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ind w:righ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 ГАТЧИ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27</w:t>
      </w:r>
      <w:r>
        <w:rPr>
          <w:b/>
          <w:u w:val="single"/>
        </w:rPr>
        <w:t xml:space="preserve"> июля 2007 года </w:t>
      </w:r>
      <w:r>
        <w:rPr>
          <w:b/>
        </w:rPr>
        <w:t xml:space="preserve">                                                                                                      </w:t>
      </w:r>
      <w:r>
        <w:rPr>
          <w:b/>
          <w:u w:val="single"/>
        </w:rPr>
        <w:t xml:space="preserve">№ </w:t>
      </w:r>
      <w:r>
        <w:rPr>
          <w:b/>
          <w:u w:val="single"/>
          <w:lang w:val="en-US"/>
        </w:rPr>
        <w:t>819</w:t>
      </w:r>
      <w:r>
        <w:rPr>
          <w:b/>
          <w:u w:val="single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фициальном сайте Администрации МО «Город Гатчи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информированности населения о деятельности органов местного самоуправления МО «Город Гатчина» и руководствуясь Уставом МО «Город Гатчин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Ввести в эксплуатацию с 15.07.07 г. обновленный официальный сайт Администрации МО «Город Гатчина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atchi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определить его официальным представительством Администрации МО «Город Гатчина»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оложение об официальном сайте Администрации МО «Город Гатчина»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фициальный адрес электронной почты Администрации МО «Город Гатчина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tdelinf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сс-секретарю главы администрации предоставлять информацию для размещения в новостном разделе сайта не реже одного раза в две не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структурных подразделений Администрации, руководителям муниципальных предприятий и учреждений регулярно предоставлять информацию для размещения на сайте, а также на ИНТЕРНЕТ-ресурса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atchin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iz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8137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>
          <w:sz w:val="28"/>
          <w:szCs w:val="28"/>
        </w:rPr>
        <w:t>Руководителям структурных подразделений Администрации в срок  с 01.08.07 по 01.10.07 г.г. предоставить информацию для первичного наполнения сай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>
          <w:sz w:val="28"/>
          <w:szCs w:val="28"/>
        </w:rPr>
        <w:t>Назначить должностных лиц, ответственных за подготовку информации для регулярного размещения на официальном сайте и других ИНТЕРНЕТ-ресурсах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ую делами администрации Л.П.Сень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</w:t>
        <w:tab/>
        <w:t>А.Р.Калугин</w:t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 "Город Гатчина"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_____»_____________ 2007 г.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фициальном сайте Администрации МО «Город Гатчина»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1.1. Официальный сайт Администрации МО «Город Гатчина» (далее - сайт) предназначен для решения следующих задач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принципа открытости и свободного доступа к информации о деятельности органов местного самоуправления МО «Город Гатчина»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взаимодействия МО «Город Гатчина» с российскими и зарубежными партнерами, интеграции в российское и мировое информационное пространство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всем пользователям сети ИНТЕРНЕТ полной и актуальной информации о МО «Город Гатчина», его социально-экономическом развитии, культурном, научно-техническом, инвестиционном потенциале, наиболее значимых событиях в жизн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айт размещается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atchi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нформация, размещенная на сайте может дублироваться на ИНТЕРНЕТ-ресурсах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atchin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iz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8137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 обязательной ссылкой на источник информации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Вся информация, размещаемая на сайте является открытой и имеет официальный статус, если иное не оговорено особо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Владельцем информационного ресурса является Администрация МО «Город Гатчина»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Официальным языком сайта является русский язык. Некоторые разделы сайта могут быть продублированы на английском языке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1.6. Администрирование и поддержку сайта осуществляет организация (физическое лицо) (далее – Администратор) на основе договора с Администрацией МО "Город Гатчина" 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сай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йт имеет следующую структу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ая страниц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ы администр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в города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ламент Совет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Экономик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план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о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обственность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экономического развити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ый бизнес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Туризм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Гор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Гатч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мволика Гатч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на на страницах истор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тные гражда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од в цифр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ставка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приемная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ов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Управление изменением структуры сайта осуществляет отдел информационного обеспе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бщее управление процессом подготовки, сбора и размещения информации на сайте осуществляет управляющий делами Администрации МО "Город Гатчина"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гламент информационного наполнения сай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ередаче для размещения на сайте подлежит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- непосредственно затрагивающая права и свободы граждан, права и обязанности юридических лиц, в том числе проекты и тексты муниципаль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 деятельности органов местного самоуправления, муниципальных предприятий и учреждений, использовании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о состоянии окружающей среды,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граничении движения автотранспорта на территории города, связанных с проведением земляных и (или) ремонтных работ, значимых общественных и культу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лючениях электроэнергии, тепла, водоснабжения и канализации, связанные с плановыми ремонтными работами и аварийными ситу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, размещение которой в сети ИНТЕРНЕТ обязательно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е может размещаться на сайте информация, имеющая ограничения в распростра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за содержание, достоверность и актуальность передаваемой информации, а также за ее своевременное предоставление несут руководители структурных подразделений Администрации, муниципальных предприятий и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Подготовленная и согласованная с соответствующим руководителем информация передается в электронном виде в приемную Администрации МО "Город Гатчина" для регистрации. Электронные документы предоставляются в форматах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. По согласованию с отделом информационного обеспечения возможно использование и других форматов электронных документ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регистрации и согласования с управляющим делами информация передается в отдел информационного обеспечения для передачи Администратору и на ИНТЕРНЕТ-ресурсы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atchin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iz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8137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5. Отдел информационного обеспечения передает полученную информацию Администратору по информационно-телекоммуникационной сети для размещения на сайте. Информация, полученная  не позднее, чем за один час до конца рабочего дня передается в тот же день. Информация, полученная позднее, передается на следующий рабочий день в течение одного часа после начала рабочего дн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6. Информация о размещении муниципального заказа, информация о проведении публичных слушаний, а также информация для разделов «Экономика», «Город в цифрах», «Выставка», «Наука» размещается на сайте и передается другим ИНТЕРНЕТ-ресурсам непосредственно специалистами комитета по экономике и инвестициям без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тветственные за подготовку информации обязаны постоянно осуществлять мониторинг закрепленных за ними разделов и следить за актуальностью, полнотой и достоверностью размеще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Тексты муниципальных правовых актов размещаются на сайте в сроки, установленные для их опубликования (обнародования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чрезвычайных ситуациях и отключениях электроэнергии, тепла, водоснабжения и канализации, связанных с аварийными ситуациями, должна размещаться в течение одного часа с момента получения уведомления о происшествии либо начала рабочего дня, следующего за днем получения уведомления в случаях, когда уведомление получено в нерабочее врем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граничении движения автотранспорта на территории города, связанных с проведением земляных и (или) ремонтных работ, значимых общественных и культурных мероприятий и отключениях электроэнергии, тепла, водоснабжения и канализации, связанные с плановыми ремонтными работами должна размещаться заблаговременно, не менее, чем за двое суток до начала работ или соответствующе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 "Город Гатчина"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_____»_____________ 2007 г.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ответственных за подготовку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sz w:val="28"/>
          <w:szCs w:val="28"/>
        </w:rPr>
        <w:t xml:space="preserve">информации для размещения на официальном сайте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других ИНТЕРНЕТ-ресурсах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947"/>
        <w:gridCol w:w="324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сай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страниц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7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еньки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7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рце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рце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тегический пла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орки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достроительств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ман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атчины, Символика Гатчины, Имена на страницах истории, Культура, Туриз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фимо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граждане Образование</w:t>
            </w:r>
          </w:p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еселовск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, Анализ экономического развития, Малый бизнес, Город в цифрах, Наука, Выставка Муниципальный зака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оменск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ердю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улыни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Шматк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прием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линнико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уралева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40" w:right="850" w:gutter="0" w:header="36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i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info@gtn.ru" TargetMode="External"/><Relationship Id="rId3" Type="http://schemas.openxmlformats.org/officeDocument/2006/relationships/hyperlink" Target="http://www.gatchina.biz/" TargetMode="External"/><Relationship Id="rId4" Type="http://schemas.openxmlformats.org/officeDocument/2006/relationships/hyperlink" Target="http://www.81371.ru/" TargetMode="External"/><Relationship Id="rId5" Type="http://schemas.openxmlformats.org/officeDocument/2006/relationships/hyperlink" Target="http://www.gatchina.biz/" TargetMode="External"/><Relationship Id="rId6" Type="http://schemas.openxmlformats.org/officeDocument/2006/relationships/hyperlink" Target="http://www.81371.ru/" TargetMode="External"/><Relationship Id="rId7" Type="http://schemas.openxmlformats.org/officeDocument/2006/relationships/hyperlink" Target="http://www.gatchina.biz/" TargetMode="External"/><Relationship Id="rId8" Type="http://schemas.openxmlformats.org/officeDocument/2006/relationships/hyperlink" Target="http://www.81371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32:00Z</dcterms:created>
  <dc:creator>Георгий</dc:creator>
  <dc:description/>
  <cp:keywords/>
  <dc:language>en-US</dc:language>
  <cp:lastModifiedBy>-</cp:lastModifiedBy>
  <cp:lastPrinted>2007-07-06T15:50:00Z</cp:lastPrinted>
  <dcterms:modified xsi:type="dcterms:W3CDTF">2012-06-15T10:32:00Z</dcterms:modified>
  <cp:revision>2</cp:revision>
  <dc:subject/>
  <dc:title>Об официальном сайте Администрации МО «Город Гатчина»</dc:title>
</cp:coreProperties>
</file>