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</w:t>
        <w:tab/>
        <w:t xml:space="preserve">03 ноября 2020 года                                                                    №11 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142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tabs>
          <w:tab w:val="clear" w:pos="708"/>
          <w:tab w:val="left" w:pos="6096" w:leader="none"/>
        </w:tabs>
        <w:ind w:right="36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АО «Ленстройтрест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;от 17.07.2020 №2034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23.11.2020 в 17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3.11.2020 в 17-00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2.11.2020 по 23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2.11.2020 по 23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2.11.2020 по 23.11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23.11.2020 в 17-00 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участников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03.11.32020 № 1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ов капитального строительства, дл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емельного участка с кадастровым номером 47:25:0111013:571 (участок 35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емельного участка с 1 машино-места на 4-х работников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 0 машино-мест на 4-х работник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03.11.32020 № 1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3.11.2020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ц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многоэтажными жилыми домами (Ж-4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и проект планировки территории квартала №1 на въезде в г.Гатчина утвержден постановлением администрации МО «Город Гатчина» Гатчинского муниципального района от 23.09.2013 №136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2.11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2.11.2020 по 23.11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2.11.2020 по 23.11.2020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9, тел. (81371)923-87 и каб.13, тел. (81371)200-51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0-10-21T17:32:00Z</cp:lastPrinted>
  <dcterms:modified xsi:type="dcterms:W3CDTF">2020-11-26T08:58:00Z</dcterms:modified>
  <cp:revision>81</cp:revision>
  <dc:subject/>
  <dc:title> </dc:title>
</cp:coreProperties>
</file>