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5 ноября 2019 года</w:t>
        <w:tab/>
        <w:t xml:space="preserve">                                                      № 1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40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в редакции от 28.06.2019 № 39),</w:t>
      </w:r>
      <w:r>
        <w:rPr>
          <w:sz w:val="28"/>
          <w:szCs w:val="28"/>
        </w:rPr>
        <w:t xml:space="preserve"> Устава МО «Город Гатчина», решения совета депутатов МО «Город Гатчина» Гатчинского муниципального района от 26.09.2018 № 41 «Об утверждении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(с изменениями от 20.09.2017 №4171), постановления администрации Гатчинского муниципального района от 14.03.2018 № 934 «Об утверждении состава Комиссии по правилам землепользования и застройки  муниципального образования «Город Гатчина» (с изменениями от 22.04.2019 №1472, от 03.07.2019 №2603),</w:t>
      </w:r>
    </w:p>
    <w:p>
      <w:pPr>
        <w:pStyle w:val="Headertexttopleveltextcenter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Провести 25.11.2019 в 16-30 собрание участников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шаний по Проекту – 25.11.2019 в 16-30, по адресу: Ленинградская обл., Гатчинский р-н, г.Гатчина, ул. Киргетова, д. 1, каб. 4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Гатчина, ул. Киргетова, д.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     14.11.2019 по 25.11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</w:t>
      </w:r>
      <w:r>
        <w:rPr>
          <w:bCs/>
          <w:sz w:val="28"/>
          <w:szCs w:val="28"/>
        </w:rPr>
        <w:t xml:space="preserve">с 14.11.2019 по 25.11.2019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     14.11.2019 по 25.11.2019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5.11.2019 в 16-30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каб. 4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9. Подготовить</w:t>
      </w:r>
      <w:r>
        <w:rPr>
          <w:sz w:val="28"/>
          <w:szCs w:val="28"/>
          <w:lang w:eastAsia="en-US"/>
        </w:rPr>
        <w:t xml:space="preserve"> в течении 5 рабочих дней со дня окончания приема предложений и замечаний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по Проекту и опубликовать заключение о результатах публичных слушаний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-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В.А.Филон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283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от  5 ноября 2019 года №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283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от  5 ноября 2019 года №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5.11.2019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: Проект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  <w:r>
        <w:rPr>
          <w:bCs/>
          <w:sz w:val="28"/>
          <w:szCs w:val="28"/>
        </w:rPr>
        <w:t xml:space="preserve"> Фактический вид разрешенного использования: «многоквартирные малоэтажные жилые дома». Испрашиваемый условно разрешенный вид использования: </w:t>
      </w:r>
      <w:r>
        <w:rPr>
          <w:sz w:val="28"/>
          <w:szCs w:val="28"/>
        </w:rPr>
        <w:t>«среднеэтажная жилая застройка»</w:t>
      </w:r>
      <w:r>
        <w:rPr>
          <w:bCs/>
          <w:sz w:val="28"/>
          <w:szCs w:val="28"/>
        </w:rPr>
        <w:t>. 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     14.11.2019 по 25.11.2019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     14.11.2019 по 25.11.2019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 Киргетова, д.1, </w:t>
      </w:r>
      <w:r>
        <w:rPr>
          <w:bCs/>
          <w:sz w:val="28"/>
          <w:szCs w:val="28"/>
        </w:rPr>
        <w:t xml:space="preserve">с 14.11.2019 по 25.11.2019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4.11.2019 по 25.11.2019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: Ленинградская обл., г.Гатчина, ул.Киргетова, д.1, каб. 9, тел. 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11-05T11:41:00Z</cp:lastPrinted>
  <dcterms:modified xsi:type="dcterms:W3CDTF">2019-11-05T07:53:00Z</dcterms:modified>
  <cp:revision>22</cp:revision>
  <dc:subject/>
  <dc:title> </dc:title>
</cp:coreProperties>
</file>