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от</w:t>
        <w:tab/>
        <w:t xml:space="preserve">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3685" w:firstLine="567"/>
        <w:jc w:val="both"/>
        <w:rPr>
          <w:color w:val="FF0000"/>
        </w:rPr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2024:5,  площадью 220 кв.м., расположенного по адресу: Ленинградская область, г.Гатчина, ул.Володарского, д.16 в части уменьшения минимального количества машино-мест на территории земельного участка  «1 машино-место на 5 работников в максимальную смену, а также 2 машино-места на 10 единовременных посетителей при их максимальном количестве» на «0 машино-место на 5 работников в максимальную смену, а также 0 машино-места на 10 единовременных посетителей при их максимальном количестве»</w:t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ООО «ПИТЕРПЛЮС» (далее – Инициатор публичных слушаний)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  № 38»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, постановления администрации Гатчинского муниципального района от 31.03.2022 № 1100 «О Комиссии по подготовке проектов правил землепользования и застройки МО «Город Гатчина»,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64" w:leader="none"/>
        </w:tabs>
        <w:ind w:right="-1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Провести </w:t>
      </w:r>
      <w:r>
        <w:rPr>
          <w:sz w:val="28"/>
          <w:szCs w:val="28"/>
          <w:highlight w:val="yellow"/>
          <w:shd w:fill="FFFFFF" w:val="clear"/>
        </w:rPr>
        <w:t>19.08.2024 в 16-00</w:t>
      </w:r>
      <w:r>
        <w:rPr>
          <w:sz w:val="28"/>
          <w:szCs w:val="28"/>
        </w:rPr>
        <w:t xml:space="preserve">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для земельного участка с кадастровым номером 47:25:0102024:5,  площадью 220 кв.м., расположенного по адресу: Ленинградская область, г.Гатчина, ул.Володарского, д.16 в части уменьшения минимального количества машино-мест на территории земельного участка  «1 машино-место на 5 работников в максимальную смену, а также 2 машино-места на 10 единовременных посетителей при их максимальном количестве» на «0 машино-место на 5 работников в максимальную смену, а также 0 машино-места на 10 единовременных посетителей при их максимальном количестве» 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highlight w:val="yellow"/>
        </w:rPr>
        <w:t>4.1.</w:t>
      </w:r>
      <w:r>
        <w:rPr>
          <w:sz w:val="28"/>
          <w:szCs w:val="28"/>
        </w:rPr>
        <w:t xml:space="preserve"> Публичные слушания по Проекту проводятся на территории города Гатчина Гатчин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</w:t>
      </w:r>
      <w:r>
        <w:rPr>
          <w:sz w:val="28"/>
          <w:szCs w:val="28"/>
          <w:highlight w:val="yellow"/>
          <w:shd w:fill="FFFFFF" w:val="clear"/>
        </w:rPr>
        <w:t>19.08.2024 в 16-00</w:t>
      </w:r>
      <w:r>
        <w:rPr>
          <w:sz w:val="28"/>
          <w:szCs w:val="28"/>
        </w:rPr>
        <w:t>, по адресу: Ленинградская обл., Гатчинский райо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</w:t>
      </w:r>
      <w:r>
        <w:rPr>
          <w:sz w:val="28"/>
          <w:szCs w:val="28"/>
          <w:highlight w:val="yellow"/>
        </w:rPr>
        <w:t>30.07.2024</w:t>
      </w:r>
      <w:r>
        <w:rPr>
          <w:sz w:val="28"/>
          <w:szCs w:val="28"/>
        </w:rPr>
        <w:t xml:space="preserve">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2. Обеспечить </w:t>
      </w:r>
      <w:r>
        <w:rPr>
          <w:sz w:val="28"/>
          <w:szCs w:val="28"/>
          <w:highlight w:val="yellow"/>
        </w:rPr>
        <w:t>с 30.07.2024</w:t>
      </w:r>
      <w:r>
        <w:rPr>
          <w:sz w:val="28"/>
          <w:szCs w:val="28"/>
        </w:rPr>
        <w:t xml:space="preserve">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а так же на информационном стенде у здания администрации Гатчинского муниципального района Ленинградской области по адресу: Ленинградская обл., Гатчинский р-н, г.Гатчина, ул. Карла Маркса, д. 44 и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,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  <w:highlight w:val="yellow"/>
        </w:rPr>
        <w:t xml:space="preserve">с 06.08.2024 по 19.08.2024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 </w:t>
      </w:r>
      <w:r>
        <w:rPr>
          <w:bCs/>
          <w:sz w:val="28"/>
          <w:szCs w:val="28"/>
          <w:highlight w:val="yellow"/>
        </w:rPr>
        <w:t xml:space="preserve">с 06.08.2024 по 19.08.2024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  <w:highlight w:val="yellow"/>
        </w:rPr>
        <w:t xml:space="preserve">с 06.08.2024 по 19.08.2024 </w:t>
      </w:r>
      <w:r>
        <w:rPr>
          <w:bCs/>
          <w:sz w:val="28"/>
          <w:szCs w:val="28"/>
        </w:rPr>
        <w:t xml:space="preserve">  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1, каб.9, тел. (81371)923-87 и каб.13, тел. (81371)200-51; в письменной или устной форме в ходе проведения собрания публичных слуша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8. Провести собрание участников публичных слушаний </w:t>
      </w:r>
      <w:r>
        <w:rPr>
          <w:sz w:val="28"/>
          <w:szCs w:val="28"/>
          <w:highlight w:val="yellow"/>
          <w:shd w:fill="FFFFFF" w:val="clear"/>
        </w:rPr>
        <w:t>19.08.2024 в 16-0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здании администрации Гатчинского муниципального района по адресу: Ленинградская обл., Гатчинский р-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9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0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1. Организатору публичных слушаний обеспечить</w:t>
      </w:r>
      <w:r>
        <w:rPr>
          <w:sz w:val="28"/>
          <w:szCs w:val="28"/>
          <w:highlight w:val="yellow"/>
        </w:rPr>
        <w:t xml:space="preserve"> в срок до </w:t>
      </w:r>
      <w:r>
        <w:rPr>
          <w:sz w:val="28"/>
          <w:szCs w:val="28"/>
          <w:highlight w:val="yellow"/>
          <w:shd w:fill="FFFFFF" w:val="clear"/>
        </w:rPr>
        <w:t xml:space="preserve">28.08.2024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, чем за десять дней до начала проведения собрания участников публичных слушаний,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земельного участка с кадастровым номером 47:25:0102024:5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220 кв.м., расположенного по адресу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, г.Гатчина, ул.Володарского, д.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уменьшения минимального количества машино-мест на территории земельного участк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«1 машино-место на 5 работников в максимальную смену, а также 2 машино-места на 10 единовременных посетителей при их максимальном количестве» на «0 машино-место на 5 работников в максимальную смену, а также 0 машино-места на 10 единовременных посетителей при их максимальном количеств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2024:5,  площадью 220 кв.м., расположенного по адресу: Ленинградская область, г.Гатчина, ул.Володарского, д.16 в части уменьшения минимального количества машино-мест на территории земельного участк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«1 машино-место на 5 работников в максимальную смену, а также 2 машино-места на 10 единовременных посетителей при их максимальном количестве» на «0 машино-место на 5 работников в максимальную смену, а также 0 машино-места на 10 единовременных посетителей при их максимальном количеств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2024:5,  площадью 220кв.м., расположенного по адресу: Ленинградская область, г.Гатчина, ул.Володарского, д.16 в части уменьшения минимального количества машино-мест на территории земельного участк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«1 машино-место на 5 работников в максимальную смену, а также 2 машино-места на 10 единовременных посетителей при их максимальном количестве» на «0 машино-место на 5 работников в максимальную смену, а также 0 машино-места на 10 единовременных посетителей при их максимальном количестве»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собрания участников публичных слушаний по Проекту: </w:t>
      </w:r>
      <w:r>
        <w:rPr>
          <w:sz w:val="28"/>
          <w:szCs w:val="28"/>
          <w:highlight w:val="yellow"/>
          <w:shd w:fill="FFFFFF" w:val="clear"/>
        </w:rPr>
        <w:t>19.08.2024 в 16-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по адресу: Ленинградская обл., Гатчинский р-н, г.Гатчина, ул.Киргетова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ая информация о Проекте:  </w:t>
      </w:r>
      <w:r>
        <w:rPr>
          <w:sz w:val="28"/>
          <w:szCs w:val="28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2024:5,  площадью 220 кв.м., расположенного по адресу: Ленинградская область, г.Гатчина, ул.Володарского, д.16 в части уменьшения минимального количества машино-мест на территории земельного участк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1 машино-место на 5 работников в максимальную смену, а также 2 машино-места на 10 единовременных посетителей при их максимальном количестве» на «0 машино-место на 5 работников в максимальную смену, а также 0 машино-места на 10 единовременных посетителей при их максимальном количестве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,  схема планировочной организации земельного участка, ситуационный план размещения земельного участка на местно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  </w:t>
      </w:r>
      <w:r>
        <w:rPr>
          <w:bCs/>
          <w:sz w:val="28"/>
          <w:szCs w:val="28"/>
          <w:highlight w:val="yellow"/>
        </w:rPr>
        <w:t>с 06.08.2024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  <w:highlight w:val="yellow"/>
        </w:rPr>
        <w:t>с 06.08.2024 по 19.08.2024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  <w:highlight w:val="yellow"/>
        </w:rPr>
        <w:t>с 06.08.2024 по 19.08.2024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 каб.9, тел. (81371)923-87 и каб.13, тел. (81371)200-51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по Проекту размещается в газете «Гатчинская правда»,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gmrlo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4:00Z</dcterms:created>
  <dc:creator>dks-arct</dc:creator>
  <dc:description/>
  <cp:keywords/>
  <dc:language>en-US</dc:language>
  <cp:lastModifiedBy>Иванова Екатерина Анатольевна</cp:lastModifiedBy>
  <cp:lastPrinted>2024-08-06T09:59:00Z</cp:lastPrinted>
  <dcterms:modified xsi:type="dcterms:W3CDTF">2024-08-06T07:04:00Z</dcterms:modified>
  <cp:revision>2</cp:revision>
  <dc:subject/>
  <dc:title> </dc:title>
</cp:coreProperties>
</file>