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ГОРОД ГАТЧИНА» ГАТЧИНСКОГО МУНИЦИПАЛЬН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>от  04 марта 2024 года                                                                                 № 9</w:t>
      </w:r>
    </w:p>
    <w:p>
      <w:pPr>
        <w:pStyle w:val="Normal"/>
        <w:tabs>
          <w:tab w:val="clear" w:pos="708"/>
          <w:tab w:val="left" w:pos="2835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публичных слушаний по проектам решений о предоставлении разрешений на условно разрешенный вид использования «размещение гаражей для собственных нужд» (код 2.7.2) 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заявление Комитета строительства и градостроительного развития территорий администрации Гатчинского муниципального района (далее – Инициатор публичных слушаний) по вопросу предоставления разрешений на условно разрешенный вид использования «размещение гаражей для собственных нужд» (код 2.7.2), с учетом положений Федерального закона от 29.12.2004 № 190-ФЗ «Градостроительный кодекс Российской Федерации»,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т 13 июня 2018 года № 39» (с изменениями от 09.04.2020 № 15 и  от 09.02.2021 № 9), Устава МО «Город Гатчина», Положения </w:t>
      </w:r>
      <w:r>
        <w:rPr>
          <w:bCs/>
          <w:sz w:val="28"/>
          <w:szCs w:val="28"/>
        </w:rPr>
        <w:t>о порядке организации и проведении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Город Гатчина» Гатчинского муниципального района Ленинградской области</w:t>
      </w:r>
      <w:r>
        <w:rPr>
          <w:sz w:val="28"/>
          <w:szCs w:val="28"/>
        </w:rPr>
        <w:t xml:space="preserve">», утвержденного решением совета депутатов муниципального образования «Город Гатчина» Гатчинского муниципального района Ленинградской области от 26.09.2018 № 41, постановления администрации Гатчинского муниципального района от 31.03.2022 № 1100 «О Комиссии по подготовке проектов правил землепользования и застройки МО «Город Гатчина» (с изменениями от 31.03.2023 №1188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64" w:leader="none"/>
        </w:tabs>
        <w:ind w:right="-1" w:firstLine="426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>Провести 01.04.2024 в 16-00</w:t>
      </w:r>
      <w:r>
        <w:rPr>
          <w:sz w:val="28"/>
          <w:szCs w:val="28"/>
        </w:rPr>
        <w:t xml:space="preserve"> собрание участников публичных слушаний по проектам решений о предоставлении разрешений на условно разрешенный вид использования «размещение гаражей для собственных нужд» (код 2.7.2) для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-земельного участка с кадастровым номером 47:25:0107009:10, площадью 5425 кв.м., местоположение установлено относительно ориентира, расположенного в границах участка, почтовый адрес ориентира: Ленинградская область, Гатчинский район, г.Гатчина, ул.Киевская, д.23г; </w:t>
      </w:r>
    </w:p>
    <w:p>
      <w:pPr>
        <w:pStyle w:val="Normal"/>
        <w:tabs>
          <w:tab w:val="clear" w:pos="708"/>
          <w:tab w:val="left" w:pos="5245" w:leader="none"/>
          <w:tab w:val="left" w:pos="10064" w:leader="none"/>
        </w:tabs>
        <w:ind w:right="-1" w:hanging="0"/>
        <w:jc w:val="both"/>
        <w:rPr/>
      </w:pPr>
      <w:r>
        <w:rPr>
          <w:sz w:val="28"/>
          <w:szCs w:val="28"/>
        </w:rPr>
        <w:t>-земельного участка с кадастровым номером 47:25:0107019:112, площадью 8452 кв.м., расположенного по адресу: Российская Федерация, Ленинградская область, Гатчинский муниципальный район, Гатчинское городское поселение, г.Гатчина, территория РОО ТСГ Западный, земельный участок №25</w:t>
      </w:r>
    </w:p>
    <w:p>
      <w:pPr>
        <w:pStyle w:val="Normal"/>
        <w:tabs>
          <w:tab w:val="clear" w:pos="708"/>
          <w:tab w:val="left" w:pos="5245" w:leader="none"/>
          <w:tab w:val="left" w:pos="10064" w:leader="none"/>
        </w:tabs>
        <w:ind w:right="-1" w:hanging="0"/>
        <w:jc w:val="both"/>
        <w:rPr/>
      </w:pPr>
      <w:r>
        <w:rPr>
          <w:sz w:val="28"/>
          <w:szCs w:val="28"/>
        </w:rPr>
        <w:t>-земельного участка с кадастровым номером 47:25:0107019:62, площадью 11423 кв.м., расположенного по адресу: Российская Федерация, Ленинградская область, Гатчинский муниципальный район, Гатчинское городское поселение, г.Гатчина, территория КАС «Западная», земельный участок №3</w:t>
      </w:r>
    </w:p>
    <w:p>
      <w:pPr>
        <w:pStyle w:val="Normal"/>
        <w:tabs>
          <w:tab w:val="clear" w:pos="708"/>
          <w:tab w:val="left" w:pos="5245" w:leader="none"/>
          <w:tab w:val="left" w:pos="10064" w:leader="none"/>
        </w:tabs>
        <w:ind w:right="-1" w:hanging="0"/>
        <w:jc w:val="both"/>
        <w:rPr/>
      </w:pPr>
      <w:r>
        <w:rPr>
          <w:sz w:val="28"/>
          <w:szCs w:val="28"/>
        </w:rPr>
        <w:t>-земельного участка с кадастровым номером 47:25:0111002:6, площадью 12417 кв.м., расположенного по адресу: Российская Федерация, Ленинградская область, Гатчинский муниципальный район, Гатчинское городское поселение, г.Гатчина, территория «гаражный кооператив Рощинская», земельный участок №10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приложения 1-4 к настоящему постановлению) (далее – Проекты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5 к настоящему Постановлению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3. Поручить организацию публичных слушаний по Проектам Комиссии по подготовке проектов правил землепользования и застройки МО «Город Гатчина» 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4.1. Публичные слушания по Проектам проводятся на территории МО «Город Гатчина» Гатчинского муниципального района Ленинградской обла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2. Дату, время и место проведения собрания участников публичных слушаний по Проектам – </w:t>
      </w:r>
      <w:r>
        <w:rPr>
          <w:sz w:val="28"/>
          <w:szCs w:val="28"/>
          <w:shd w:fill="FFFFFF" w:val="clear"/>
        </w:rPr>
        <w:t>01.04.2024 в 16-00</w:t>
      </w:r>
      <w:r>
        <w:rPr>
          <w:sz w:val="28"/>
          <w:szCs w:val="28"/>
        </w:rPr>
        <w:t>, по адресу: Ленинградская обл., Гатчинский район, г.Гатчина, ул.Киргетова, д. 1, каб.4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4.3. Участниками публичных слушаний по Проектам являются граждане, постоянно проживающие в пределах территориальной зоны, в границах которой расположены земельные участки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ым участкам, в отношении которых подготовлены данные проекты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1. Разместить 12.03.2024 оповещение о начале публичных слушаний в газете «Гатчинская правда», на официальном сайте Гатчинского муниципального района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 и на официальном сайте МО «Город Гатчина» Гатчинского муниципального района Ленинградской области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 не позднее чем за семь дней до дня размещения Проекта и информационных материалов к нем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2. Обеспечить с 12.03.2024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ых подготовлены Проекты, а так же на информационном стенде у здания администрации Гатчинского муниципального района Ленинградской области по адресу: Ленинградская обл., Гатчинский район, г. Гатчина, ул. Карла Маркса, д. 44 и в здании администрации Гатчинского муниципального района Ленинградской области по адресу: Ленинградская обл., Гатчинский район, г. Гатчина, ул. Киргетова, д. 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размещение Проектов и информационных материалов к ним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, не позднее чем за десять дней до проведения собрания участников публичных слушаний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овести экспозицию Проектов в здании администрации Гатчинского муниципального района Ленинградской области по адресу: Ленинградская обл., Гатчинский район, г. Гатчина, ул. Киргетова, д. 1, </w:t>
      </w:r>
      <w:r>
        <w:rPr>
          <w:bCs/>
          <w:sz w:val="28"/>
          <w:szCs w:val="28"/>
        </w:rPr>
        <w:t xml:space="preserve">с 19.03.2024 по 01.04.2024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5. Консультировать посетителей экспозиции Проектов посредством записи в книге (журнале) учета посетителей экспозиции Проектов в здании администрации Гатчинского муниципального района Ленинградской области по адресу: Ленинградская обл., Гатчинский район, г.Гатчина, ул.Киргетова, д. 1, </w:t>
      </w:r>
      <w:r>
        <w:rPr>
          <w:bCs/>
          <w:sz w:val="28"/>
          <w:szCs w:val="28"/>
        </w:rPr>
        <w:t xml:space="preserve">с 19.03.2024 по 01.04.2024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6. Принимать предложения и замечания участников публичных слушаний, прошедших идентификацию, посредством записи в книге (журнале) учета посетителей экспозиции Проектов в здании администрации Гатчинского муниципального района Ленинградской области, в письменной форме в период размещения Проектов и проведения экспозиций Проектов </w:t>
      </w:r>
      <w:r>
        <w:rPr>
          <w:bCs/>
          <w:sz w:val="28"/>
          <w:szCs w:val="28"/>
        </w:rPr>
        <w:t xml:space="preserve">с 19.03.2024 по 01.04.2024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., г.Гатчина, ул.Киргетова, д.1, каб.9, тел. (81371)764-00 и каб.13, тел. (81371)200-51; в письменной или устной форме в ходе проведения собрания публичных слуш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7. Провести собрание участников публичных слушаний </w:t>
      </w:r>
      <w:r>
        <w:rPr>
          <w:sz w:val="28"/>
          <w:szCs w:val="28"/>
          <w:shd w:fill="FFFFFF" w:val="clear"/>
        </w:rPr>
        <w:t xml:space="preserve">01.04.2024 в 16-00 </w:t>
      </w:r>
      <w:r>
        <w:rPr>
          <w:sz w:val="28"/>
          <w:szCs w:val="28"/>
        </w:rPr>
        <w:t>в здании администрации Гатчинского муниципального района по адресу: Ленинградская обл., Гатчинский р-н, г.Гатчина, ул.Киргетова, д. 1, каб.4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8. Организатору публичных слушаний подготовить протокол публичных слушаний по Проектам в течении 3 рабочих дней со дня окончания приема предложений и замечаний по Проектам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9. Организатору публичных слушаний подготовить заключение о результатах публичных слушаний по Проектам в течении 5 рабочих дней со дня окончания приема предложений и замечаний по Проектам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10. Организатору публичных слушаний в срок до 09.04.2024 обеспечить опубликование заключения о результатах публичных слушаний по Проектам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6. Определить ответственное лицо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Н.С.Медведеву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7. Рекомендовать Инициатору публичных слушаний не позднее, чем за десять дней до начала проведения собрания участников публичных слушаний, открыть экспозицию Проектов в здании администрации Гатчинского муниципального района Ленинградской области по адресу: Ленинградская обл., Гатчинский район, г.Гатчина, ул. Киргетова, д. 1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Аба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Город Гатчина»                                                                   В.А.Филоненко</w:t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 04 марта 2024 года № 9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«размещение гаражей для собственных нужд» (код 2.7.2) 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земельного участка с кадастровым номером 47:25:0107009:10, 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jc w:val="center"/>
        <w:rPr>
          <w:b/>
          <w:b/>
          <w:sz w:val="28"/>
        </w:rPr>
      </w:pPr>
      <w:r>
        <w:rPr>
          <w:sz w:val="28"/>
          <w:szCs w:val="28"/>
        </w:rPr>
        <w:t>площадью 5425 кв.м., местоположение установлено относительно ориентира, расположенного в границах участка, почтовый адрес ориентира: Ленинградская область, Гатчинский район, г.Гатчина, ул.Киевская, д.23г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b/>
          <w:b/>
          <w:sz w:val="28"/>
        </w:rPr>
      </w:pPr>
      <w:r>
        <w:rPr>
          <w:sz w:val="28"/>
          <w:szCs w:val="28"/>
        </w:rPr>
        <w:t>Предоставить разрешение на условно разрешенный вид использования «размещение гаражей для собственных нужд» (код 2.7.2)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с кадастровым номером 47:25:0107009:10, площадью 5425 кв.м., местоположение установлено относительно ориентира, расположенного в границах участка, почтовый адрес ориентира: Ленинградская область, Гатчинский район, г.Гатчина, ул.Киевская, д.23г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 04 марта 2024 года № 9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jc w:val="center"/>
        <w:rPr/>
      </w:pPr>
      <w:r>
        <w:rPr>
          <w:sz w:val="28"/>
          <w:szCs w:val="28"/>
        </w:rPr>
        <w:t>о предоставлении разрешения на условно разрешенный вид использования «размещение гаражей для собственных нужд» (код 2.7.2) для земельного участка с кадастровым номером 47:25:0107019:112, площадью 8452 кв.м., расположенного по адресу: Российская Федерация, Ленинградская область, Гатчинский муниципальный район, Гатчинское городское поселение, г.Гатчина, территория РОО ТСГ Западный, земельный участок №2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/>
      </w:pPr>
      <w:r>
        <w:rPr>
          <w:sz w:val="28"/>
          <w:szCs w:val="28"/>
        </w:rPr>
        <w:t>Предоставить разрешение на условно разрешенный вид использования «размещение гаражей для собственных нужд» (код 2.7.2)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с кадастровым номером 47:25:0107019:112, площадью 8452 кв.м., расположенного по адресу: Российская Федерация, Ленинградская область, Гатчинский муниципальный район, Гатчинское городское поселение, г.Гатчина, территория РОО ТСГ Западный, земельный участок №25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  <w:t>Приложение 3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 04 марта 2024 года № 9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«размещение гаражей для собственных нужд» (код 2.7.2) 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земельного участка с кадастровым номером 47:25:0107019:62, 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ощадью 11423 кв.м., расположенного по адресу: Российская Федерация, Ленинградская область, Гатчинский муниципальный район,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атчинское городское поселение, г.Гатчина, 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я КАС «Западная», земельный участок №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енный вид использования «размещение гаражей для собственных нужд» (код 2.7.2)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с кадастровым номером 47:25:0107019:62, площадью 11423 кв.м., расположенного по адресу: Российская Федерация, Ленинградская область, Гатчинский муниципальный район, Гатчинское городское поселение, г.Гатчина, территория КАС «Западная», земельный участок №3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  <w:t>Приложение 4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 04 марта 2024 года № 9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«размещение гаражей для собственных нужд» (код 2.7.2) 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земельного участка с кадастровым номером 47:25:0111002:6, 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ощадью 12417 кв.м., расположенного по адресу: Российская Федерация, Ленинградская область, Гатчинский муниципальный район, 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е городское поселение, г.Гатчина,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jc w:val="center"/>
        <w:rPr>
          <w:b/>
          <w:b/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я «гаражный кооператив Рощинская», земельный участок №10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b/>
          <w:b/>
          <w:sz w:val="28"/>
        </w:rPr>
      </w:pPr>
      <w:r>
        <w:rPr>
          <w:sz w:val="28"/>
          <w:szCs w:val="28"/>
        </w:rPr>
        <w:t>Предоставить разрешение на условно разрешенный вид использования «размещение гаражей для собственных нужд» (код 2.7.2)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с кадастровым номером 47:25:0111002:6, площадью 12417 кв.м., расположенного по адресу: Российская Федерация, Ленинградская область, Гатчинский муниципальный район, Гатчинское городское поселение, г.Гатчина, территория «гаражный кооператив Рощинская», земельный участок №10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  <w:t>Приложение 5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 04 марта 2024 года № 9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tabs>
          <w:tab w:val="clear" w:pos="708"/>
          <w:tab w:val="left" w:pos="10064" w:leader="none"/>
        </w:tabs>
        <w:ind w:right="-1" w:firstLine="709"/>
        <w:jc w:val="both"/>
        <w:rPr/>
      </w:pPr>
      <w:r>
        <w:rPr>
          <w:sz w:val="28"/>
          <w:szCs w:val="28"/>
        </w:rPr>
        <w:t>Комиссия по подготовке проектов правил землепользования и застройки   МО «Город Гатчина» оповещает о начале публичных слушаний по проектам решений о предоставлении разрешений на условно разрешенный вид использования «размещение гаражей для собственных нужд» (код 2.7.2) для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064" w:leader="none"/>
        </w:tabs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емельного участка с кадастровым номером 47:25:0107009:10, площадью 5425 кв.м., местоположение установлено относительно ориентира, расположенного в границах участка, почтовый адрес ориентира: Ленинградская область, Гатчинский район, г.Гатчина, ул.Киевская, д.23г; </w:t>
      </w:r>
    </w:p>
    <w:p>
      <w:pPr>
        <w:pStyle w:val="Normal"/>
        <w:tabs>
          <w:tab w:val="clear" w:pos="708"/>
          <w:tab w:val="left" w:pos="5245" w:leader="none"/>
          <w:tab w:val="left" w:pos="10064" w:leader="none"/>
        </w:tabs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-земельного участка с кадастровым номером 47:25:0107019:112, площадью 8452 кв.м., расположенного по адресу: Российская Федерация, Ленинградская область, Гатчинский муниципальный район, Гатчинское городское поселение, г.Гатчина, территория РОО ТСГ Западный, земельный участок №25</w:t>
      </w:r>
    </w:p>
    <w:p>
      <w:pPr>
        <w:pStyle w:val="Normal"/>
        <w:tabs>
          <w:tab w:val="clear" w:pos="708"/>
          <w:tab w:val="left" w:pos="5245" w:leader="none"/>
          <w:tab w:val="left" w:pos="10064" w:leader="none"/>
        </w:tabs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-земельного участка с кадастровым номером 47:25:0107019:62, площадью 11423 кв.м., расположенного по адресу: Российская Федерация, Ленинградская область, Гатчинский муниципальный район, Гатчинское городское поселение, г.Гатчина, территория КАС «Западная», земельный участок №3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both"/>
        <w:rPr/>
      </w:pPr>
      <w:r>
        <w:rPr>
          <w:sz w:val="28"/>
          <w:szCs w:val="28"/>
        </w:rPr>
        <w:t>-земельного участка с кадастровым номером 47:25:0111002:6, площадью 12417 кв.м., расположенного по адресу: Российская Федерация, Ленинградская область, Гатчинский муниципальный район, Гатчинское городское поселение, г.Гатчина, территория «гаражный кооператив Рощинская», земельный участок №10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(далее – Проекты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Дата и время проведения собрания участников публичных слушаний по Проектам: </w:t>
      </w:r>
      <w:r>
        <w:rPr>
          <w:sz w:val="28"/>
          <w:szCs w:val="28"/>
          <w:shd w:fill="FFFFFF" w:val="clear"/>
        </w:rPr>
        <w:t>01.04.2024 в 16-0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ам: здание администрации Гатчинского муниципального района по адресу: Ленинградская обл., Гатчинский район, г.Гатчина, ул.Киргетова, д. 1, каб.4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Участниками публичных слушаний по Проектам являются граждане, постоянно проживающие в пределах территориальной зоны, в границах которой расположены земельные участки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ым участкам, в отношении которых подготовлены данные проекты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МО «Город Гатчина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ам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bCs/>
          <w:sz w:val="28"/>
          <w:szCs w:val="28"/>
        </w:rPr>
        <w:t xml:space="preserve">Общая информация о Проектах: 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sz w:val="28"/>
          <w:szCs w:val="28"/>
        </w:rPr>
        <w:t>1. Проект решения о предоставлении разрешения на условно разрешенный вид использования «размещение гаражей для собственных нужд» (код 2.7.2) для земельного участка с кадастровым номером 47:25:0107009:10, площадью 5425 кв.м., местоположение установлено относительно ориентира, расположенного в границах участка, почтовый адрес ориентира: Ленинградская область, Гатчинский район, г.Гатчина, ул.Киевская, д.23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с кадастровым номером 47:25:0107009:10</w:t>
      </w:r>
      <w:r>
        <w:rPr>
          <w:bCs/>
          <w:sz w:val="28"/>
          <w:szCs w:val="28"/>
        </w:rPr>
        <w:t>, согласно утвержденным правилам землепользования и застройки, расположен в территориальной зоне Ж-2.15 – зона застройки малоэтажными домами ЗРЗ 1, ЗРЗ 3, ЗРЗ 4.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bCs/>
          <w:sz w:val="28"/>
          <w:szCs w:val="28"/>
        </w:rPr>
        <w:t>Испрашиваемый условно разрешенный вид использования:</w:t>
      </w:r>
      <w:r>
        <w:rPr>
          <w:sz w:val="28"/>
          <w:szCs w:val="28"/>
        </w:rPr>
        <w:t xml:space="preserve"> «размещение гаражей для собственных нужд» (код 2.7.2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оект решения о предоставлении разрешения на условно разрешенный вид использования «размещение гаражей для собственных нужд» (код 2.7.2) для земельного участка с кадастровым номером 47:25:0107019:112, площадью 8452 кв.м., расположенного по адресу: Российская Федерация, Ленинградская область, Гатчинский муниципальный район, Гатчинское городское поселение, г.Гатчина, территория РОО ТСГ Западный, земельный участок №2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с кадастровым номером 47:25:0107019:112</w:t>
      </w:r>
      <w:r>
        <w:rPr>
          <w:bCs/>
          <w:sz w:val="28"/>
          <w:szCs w:val="28"/>
        </w:rPr>
        <w:t>, согласно утвержденным правилам землепользования и застройки, расположен в территориальной зоне О-8.15 – зона смешанной жилой и производственно-деловой деятельности ЗРЗ 3.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bCs/>
          <w:sz w:val="28"/>
          <w:szCs w:val="28"/>
        </w:rPr>
        <w:t>Испрашиваемый условно разрешенный вид использования:</w:t>
      </w:r>
      <w:r>
        <w:rPr>
          <w:sz w:val="28"/>
          <w:szCs w:val="28"/>
        </w:rPr>
        <w:t xml:space="preserve"> «размещение гаражей для собственных нужд» (код 2.7.2); 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sz w:val="28"/>
          <w:szCs w:val="28"/>
        </w:rPr>
        <w:t>3. Проект решения о предоставлении разрешения на условно разрешенный вид использования «размещение гаражей для собственных нужд» (код 2.7.2) для земельного участка с кадастровым номером 47:25:0107019:62, площадью 11423 кв.м., расположенного по адресу: Российская Федерация, Ленинградская область, Гатчинский муниципальный район, Гатчинское городское поселение, г.Гатчина, территория КАС «Западная», земельный участок №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с кадастровым номером 47:25:0107019:62</w:t>
      </w:r>
      <w:r>
        <w:rPr>
          <w:bCs/>
          <w:sz w:val="28"/>
          <w:szCs w:val="28"/>
        </w:rPr>
        <w:t>, согласно утвержденным правилам землепользования и застройки, расположен в территориальной зоне О-8.15 – зона смешанной жилой и производственно-деловой деятельности ЗРЗ 3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bCs/>
          <w:sz w:val="28"/>
          <w:szCs w:val="28"/>
        </w:rPr>
        <w:t>Испрашиваемый условно разрешенный вид использования:</w:t>
      </w:r>
      <w:r>
        <w:rPr>
          <w:sz w:val="28"/>
          <w:szCs w:val="28"/>
        </w:rPr>
        <w:t xml:space="preserve"> «размещение гаражей для собственных нужд» (код 2.7.2)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ект решения о предоставлении разрешения на условно разрешенный вид использования «размещение гаражей для собственных нужд» (код 2.7.2) для земельного участка с кадастровым номером 47:25:0111002:6, площадью 12417 кв.м., расположенного по адресу: Российская Федерация, Ленинградская область, Гатчинский муниципальный район, Гатчинское городское поселение, г.Гатчина, территория «гаражный кооператив Рощинская», земельный участок №10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с кадастровым номером 47:25:0111002:6</w:t>
      </w:r>
      <w:r>
        <w:rPr>
          <w:bCs/>
          <w:sz w:val="28"/>
          <w:szCs w:val="28"/>
        </w:rPr>
        <w:t>, согласно утвержденным правилам землепользования и застройки, расположен в территориальной зоне Ж- 4.12 – зона застройки многоэтажными жилыми домами ЗРЗ 5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bCs/>
          <w:sz w:val="28"/>
          <w:szCs w:val="28"/>
        </w:rPr>
        <w:t>Испрашиваемый условно разрешенный вид использования:</w:t>
      </w:r>
      <w:r>
        <w:rPr>
          <w:sz w:val="28"/>
          <w:szCs w:val="28"/>
        </w:rPr>
        <w:t xml:space="preserve"> «размещение гаражей для собственных нужд» (код 2.7.2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bCs/>
          <w:sz w:val="28"/>
          <w:szCs w:val="28"/>
        </w:rPr>
        <w:t>Информационные материалы к Проектам: проекты решений, ситуационные планы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Организация открытия экспозиции </w:t>
      </w:r>
      <w:r>
        <w:rPr>
          <w:bCs/>
          <w:sz w:val="28"/>
          <w:szCs w:val="28"/>
        </w:rPr>
        <w:t>Проектов:</w:t>
      </w:r>
      <w:r>
        <w:rPr>
          <w:sz w:val="28"/>
          <w:szCs w:val="28"/>
        </w:rPr>
        <w:t xml:space="preserve"> в здании администрации Гатчинского муниципального района Ленинградской области по адресу: Ленинградская обл., Гатчинский район, г. Гатчина, ул. Киргетова, д. 1, </w:t>
      </w:r>
      <w:r>
        <w:rPr>
          <w:bCs/>
          <w:sz w:val="28"/>
          <w:szCs w:val="28"/>
        </w:rPr>
        <w:t>с 19.03.202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Организация проведения экспозиции Проектов: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 xml:space="preserve">с 19.03.2024 по 01.04.2023 по рабочим дням </w:t>
      </w:r>
      <w:r>
        <w:rPr>
          <w:sz w:val="28"/>
          <w:szCs w:val="28"/>
        </w:rPr>
        <w:t>с режимом работы с 10-00 до 13-00 и с 14-00 до 17-00, пятница с 10-00 до 13-00 и с 14-00 до 16-00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ов и проведения экспозиции Проектов </w:t>
      </w:r>
      <w:r>
        <w:rPr>
          <w:bCs/>
          <w:sz w:val="28"/>
          <w:szCs w:val="28"/>
        </w:rPr>
        <w:t xml:space="preserve">с 19.03.2024по 01.04.2023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., г. Гатчина, ул. Киргетова 1, каб.9, тел. 8(81371)764-00 и каб.13, тел.8(81371)200-51; в письменной или устной форме в ходе проведения собрания публичных слушаний;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bCs/>
          <w:sz w:val="28"/>
          <w:szCs w:val="28"/>
        </w:rPr>
        <w:t>Информация об официальном сайте</w:t>
      </w:r>
      <w:r>
        <w:rPr>
          <w:sz w:val="28"/>
          <w:szCs w:val="28"/>
        </w:rPr>
        <w:t xml:space="preserve"> в сети «ИНТЕРНЕТ»</w:t>
      </w:r>
      <w:r>
        <w:rPr>
          <w:bCs/>
          <w:sz w:val="28"/>
          <w:szCs w:val="28"/>
        </w:rPr>
        <w:t>, на котором размещены: оповещение о начале публичных слушаний, проекты решений и информационные материалы к ним,</w:t>
      </w:r>
      <w:r>
        <w:rPr>
          <w:sz w:val="28"/>
          <w:szCs w:val="28"/>
        </w:rPr>
        <w:t xml:space="preserve"> заключение по результатам публичных слушаний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bookmarkStart w:id="0" w:name="_GoBack"/>
      <w:bookmarkEnd w:id="0"/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официальный МО «Город Гатчина»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rlo.ru/" TargetMode="External"/><Relationship Id="rId3" Type="http://schemas.openxmlformats.org/officeDocument/2006/relationships/hyperlink" Target="http://www.gatchina-meria.ru/" TargetMode="External"/><Relationship Id="rId4" Type="http://schemas.openxmlformats.org/officeDocument/2006/relationships/hyperlink" Target="http://gmrlo.ru/" TargetMode="External"/><Relationship Id="rId5" Type="http://schemas.openxmlformats.org/officeDocument/2006/relationships/hyperlink" Target="http://www.gatchina-meria.ru/" TargetMode="External"/><Relationship Id="rId6" Type="http://schemas.openxmlformats.org/officeDocument/2006/relationships/hyperlink" Target="http://gmrlo.ru/" TargetMode="External"/><Relationship Id="rId7" Type="http://schemas.openxmlformats.org/officeDocument/2006/relationships/hyperlink" Target="http://gmrlo.ru/" TargetMode="External"/><Relationship Id="rId8" Type="http://schemas.openxmlformats.org/officeDocument/2006/relationships/hyperlink" Target="http://www.gatchina-meria.ru/" TargetMode="External"/><Relationship Id="rId9" Type="http://schemas.openxmlformats.org/officeDocument/2006/relationships/hyperlink" Target="http://gmrlo.ru/" TargetMode="External"/><Relationship Id="rId10" Type="http://schemas.openxmlformats.org/officeDocument/2006/relationships/hyperlink" Target="http://www.gatchina-meria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2:00Z</dcterms:created>
  <dc:creator>dks-arct</dc:creator>
  <dc:description/>
  <cp:keywords/>
  <dc:language>en-US</dc:language>
  <cp:lastModifiedBy>vzv</cp:lastModifiedBy>
  <cp:lastPrinted>2024-02-28T10:13:00Z</cp:lastPrinted>
  <dcterms:modified xsi:type="dcterms:W3CDTF">2024-03-05T08:39:00Z</dcterms:modified>
  <cp:revision>118</cp:revision>
  <dc:subject/>
  <dc:title> </dc:title>
</cp:coreProperties>
</file>