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>от _________2023 года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ассмотрев письмо Ленинградского областного комитета по управлению государственным имуществом от 16.03.2022 №11-2416/2022 о передаче из муниципальной собственности МО «Город Гатчина» в государственную собственность Ленинградской области объекта недвижимого имущества с земельным участком, письмо Ленинградского областного комитета по управлению государственным имуществом от 26.04.2023 №01-10-4602/2023, 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совет депутатов МО «Город Гатчина»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>
          <w:sz w:val="26"/>
          <w:szCs w:val="26"/>
        </w:rPr>
        <w:t xml:space="preserve">Глава МО «Город Гатчина» -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/>
      </w:pPr>
      <w:r>
        <w:rPr>
          <w:sz w:val="26"/>
          <w:szCs w:val="26"/>
        </w:rPr>
        <w:t>МО «Город Гатчина»                                                                            В.А. Филоненко</w:t>
      </w: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3-05-02T17:49:00Z</cp:lastPrinted>
  <dcterms:modified xsi:type="dcterms:W3CDTF">2023-05-19T08:35:00Z</dcterms:modified>
  <cp:revision>17</cp:revision>
  <dc:subject/>
  <dc:title/>
</cp:coreProperties>
</file>