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от 28 июня 2023 года                                                 </w:t>
        <w:tab/>
        <w:tab/>
        <w:tab/>
        <w:t xml:space="preserve">                         № __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 внесении изменений в решение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 ноября 2022 года № 55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3 год и на плановый период </w:t>
      </w:r>
    </w:p>
    <w:p>
      <w:pPr>
        <w:pStyle w:val="Style18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4 и 2025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30 ноября 2022 года № 55</w:t>
      </w:r>
      <w:r>
        <w:rPr>
          <w:sz w:val="28"/>
          <w:szCs w:val="28"/>
        </w:rPr>
        <w:t xml:space="preserve"> «О бюджете МО «Город Гатчина» на 2023 год и</w:t>
      </w:r>
      <w:r>
        <w:rPr>
          <w:bCs/>
          <w:sz w:val="28"/>
          <w:szCs w:val="28"/>
        </w:rPr>
        <w:t xml:space="preserve"> на плановый период 2024 и 2025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стать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пункт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bookmarkStart w:id="0" w:name="sub_101"/>
      <w:r>
        <w:rPr>
          <w:sz w:val="28"/>
          <w:szCs w:val="28"/>
        </w:rPr>
        <w:t>1. Утвердить основные характеристики бюджета МО «Город Гатчина» на 2023 год: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прогнозируемый общий объем доходов бюджета МО «Город Гатчина» в сумме 1 722 065,8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МО «Город Гатчина» в сумме 1 789 067,2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бюджета МО «Город Гатчина в сумме </w:t>
      </w:r>
      <w:r>
        <w:rPr>
          <w:bCs/>
          <w:sz w:val="28"/>
          <w:szCs w:val="28"/>
        </w:rPr>
        <w:t>67 001,4</w:t>
      </w:r>
      <w:r>
        <w:rPr>
          <w:sz w:val="28"/>
          <w:szCs w:val="28"/>
        </w:rPr>
        <w:t xml:space="preserve">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ункт 2 статьи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 Утвердить основные характеристики бюджета МО «Город Гатчина» на плановый период 2024 и 2025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МО «Город Гатчина» на 2024 год в сумме 1 125 617,0 тыс. руб. и на 2025 год в сумме 1 125 211,8 тыс. руб.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щий объем расходов бюджета МО «Город Гатчина» на 2024 год в сумме 1 184 179,1 тыс. руб., в том числе условно утвержденные расходы – </w:t>
      </w:r>
      <w:r>
        <w:rPr>
          <w:bCs/>
          <w:sz w:val="28"/>
          <w:szCs w:val="28"/>
        </w:rPr>
        <w:t>24 889,8</w:t>
      </w:r>
      <w:r>
        <w:rPr>
          <w:sz w:val="28"/>
          <w:szCs w:val="28"/>
        </w:rPr>
        <w:t xml:space="preserve"> тыс. руб., на 2025 год в сумме 1 177 551,8 тыс. руб., в том числе условно утвержденные расходы – </w:t>
      </w:r>
      <w:r>
        <w:rPr>
          <w:bCs/>
          <w:sz w:val="28"/>
          <w:szCs w:val="28"/>
        </w:rPr>
        <w:t>51 264,5</w:t>
      </w:r>
      <w:r>
        <w:rPr>
          <w:sz w:val="28"/>
          <w:szCs w:val="28"/>
        </w:rPr>
        <w:t xml:space="preserve">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» на 2024 год в сумме </w:t>
      </w:r>
      <w:r>
        <w:rPr>
          <w:bCs/>
          <w:sz w:val="28"/>
          <w:szCs w:val="28"/>
        </w:rPr>
        <w:t>58 562,1</w:t>
      </w:r>
      <w:r>
        <w:rPr>
          <w:sz w:val="28"/>
          <w:szCs w:val="28"/>
        </w:rPr>
        <w:t xml:space="preserve"> тыс. руб. и на 2025 год в сумме </w:t>
      </w:r>
      <w:r>
        <w:rPr>
          <w:bCs/>
          <w:sz w:val="28"/>
          <w:szCs w:val="28"/>
        </w:rPr>
        <w:t>52 340,0</w:t>
      </w:r>
      <w:r>
        <w:rPr>
          <w:sz w:val="28"/>
          <w:szCs w:val="28"/>
        </w:rPr>
        <w:t xml:space="preserve">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1.2. В статье 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 пункт 16 статьи 4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6. Утвердить объем бюджетных ассигнований дорожного фонда МО «Город Гатчина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2023 год в сумме 377 078,6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в сумме 54 274,0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54 617,0 тыс. руб.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пункт 5 статьи 6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для оплаты труда рабочих по благоустройству населенных пунктов подростковых трудовых бригад применяется оклад с 1 января 2023 года в размере 16 987,00 рублей, с 1 июня 2023 года в размере 17 385,00 рублей; для оплаты труда бригадиров подростковых трудовых бригад применяется оклад (за 4 часа рабочего времени) с 1 января 2023 года в размере 22 083,00 рубля, с 1 июня 2023 года в размере 22 600,00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е 8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1. пункт 5 статьи 8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. Установить предельный объем расходов на обслуживание муниципального долга и исполнение муниципальных гарантий по возможным гарантийным случаям МО «Город Гатчина», в том числе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4,0 тыс. руб.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3 241,7 тыс. руб.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3 241,7 тыс. руб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на исполнение муниципальных гарантий по возможным гарантийным случаям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3 год в сумме 1620,9 тыс. руб.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0,0 тыс. руб.» 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2 «Прогнозируемые поступления доходов в бюджет МО «Город Гатчина»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Безвозмездные поступления из других бюджетов бюджетной системы Российской Федерации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«Размеры отчислений в бюджет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прибыли муниципальных унитарных предприятий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6 «Распределение бюджетных ассигнований по разделам и подразделам классификации расходов бюджета МО «Город Гатчина» на 2023 год и на плановый период 2024 и 2025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иложение 7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Приложение 8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1. Приложение 9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 Приложение 10 «Перечень бюджетных инвестиций на осуществление  капитальных вложений в объекты муниципальной собственности МО «Город Гатчина» на 2023 и на плановый период 2024 и 2025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3. Приложение 14 «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дорожного фонда МО «Город Гатчина»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риложение 17 «Программа обязательств МО «Город Гатчина» по предоставляемым гарантиям и ранее выданным поручительствам МО «Город Гатчина» на 2023 год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В.А. Филоненко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50"/>
        <w:gridCol w:w="2352"/>
        <w:gridCol w:w="1701"/>
        <w:gridCol w:w="1535"/>
        <w:gridCol w:w="1502"/>
      </w:tblGrid>
      <w:tr>
        <w:trPr>
          <w:trHeight w:val="285" w:hRule="atLeast"/>
        </w:trPr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2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28 июня 2023 года № __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6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МО "Город Гатчи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, 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, 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5 год, тыс.руб.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 6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 334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3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84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674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2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28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49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2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28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49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7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7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95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23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512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5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3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12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6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7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6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8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9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0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67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13 0000 4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 06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01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877,8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0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4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29,7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18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37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85,9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 81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988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262,2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5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2 06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5 61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5 211,8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8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3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  28 июня 2023 года № __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559"/>
        <w:gridCol w:w="1559"/>
        <w:gridCol w:w="1560"/>
        <w:gridCol w:w="9"/>
        <w:gridCol w:w="274"/>
        <w:gridCol w:w="142"/>
      </w:tblGrid>
      <w:tr>
        <w:trPr>
          <w:trHeight w:val="960" w:hRule="atLeast"/>
        </w:trPr>
        <w:tc>
          <w:tcPr>
            <w:tcW w:w="966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  <w:br/>
              <w:t xml:space="preserve"> на 2023 год и на плановый период 2024 и 2025 годов 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3 год, </w:t>
              <w:b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4 год, </w:t>
              <w:br/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5 год, </w:t>
              <w:br/>
              <w:t>тыс. руб.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 0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 0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 877,8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 5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1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795,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1,5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 7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 инженерной и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74,1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8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 600,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 4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 4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615,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9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615,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1 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9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466,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4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66,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0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5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  28 июня 2023 года № __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  <w:t>Размеры отчислений в бюджет МО «Город Гатчина»</w:t>
            </w:r>
          </w:p>
          <w:p>
            <w:pPr>
              <w:pStyle w:val="Heading2"/>
              <w:ind w:firstLine="709"/>
              <w:jc w:val="center"/>
              <w:rPr/>
            </w:pPr>
            <w:r>
              <w:rPr>
                <w:bCs w:val="false"/>
              </w:rPr>
              <w:t>25 процентов прибыли муниципальных унитарных предприятий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1883"/>
              <w:gridCol w:w="1559"/>
              <w:gridCol w:w="1701"/>
            </w:tblGrid>
            <w:tr>
              <w:trPr>
                <w:trHeight w:val="555" w:hRule="atLeast"/>
              </w:trPr>
              <w:tc>
                <w:tcPr>
                  <w:tcW w:w="4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340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редприятия</w:t>
                  </w:r>
                </w:p>
              </w:tc>
              <w:tc>
                <w:tcPr>
                  <w:tcW w:w="5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числения 25 процентов прибыли в бюджет МО «Город Гатчина»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МУП «Тихая обитель» г.Гатчин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10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МУП «Городская электросеть» г.Гатчин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4 3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4 300,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МУП «Водоканал» г.Гатчин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960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МУП «Тепловые сети» г.Гатчин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2 59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1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1 000,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МУП «ЖКХ г.Гатчины»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7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82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 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ind w:firstLine="3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 50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6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  28 июня 2023 года № __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992"/>
        <w:gridCol w:w="1487"/>
      </w:tblGrid>
      <w:tr>
        <w:trPr>
          <w:trHeight w:val="516" w:hRule="atLeast"/>
        </w:trPr>
        <w:tc>
          <w:tcPr>
            <w:tcW w:w="95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Распределение бюджетных ассигнований  по разделам и подразделам классификации расходов бюджета МО «Город Гатчина» на 2023 год и 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9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"/>
        <w:gridCol w:w="3965"/>
        <w:gridCol w:w="5"/>
        <w:gridCol w:w="843"/>
        <w:gridCol w:w="6"/>
        <w:gridCol w:w="1686"/>
        <w:gridCol w:w="5"/>
        <w:gridCol w:w="1734"/>
        <w:gridCol w:w="5"/>
        <w:gridCol w:w="1559"/>
      </w:tblGrid>
      <w:tr>
        <w:trPr>
          <w:trHeight w:val="775" w:hRule="atLeast"/>
        </w:trPr>
        <w:tc>
          <w:tcPr>
            <w:tcW w:w="8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П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5 год</w:t>
            </w:r>
          </w:p>
        </w:tc>
      </w:tr>
      <w:tr>
        <w:trPr>
          <w:trHeight w:val="5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70,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79,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09,6</w:t>
            </w:r>
          </w:p>
        </w:tc>
      </w:tr>
      <w:tr>
        <w:trPr>
          <w:trHeight w:val="15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2</w:t>
            </w:r>
          </w:p>
        </w:tc>
        <w:tc>
          <w:tcPr>
            <w:tcW w:w="17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,2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9</w:t>
            </w:r>
          </w:p>
        </w:tc>
      </w:tr>
      <w:tr>
        <w:trPr>
          <w:trHeight w:val="12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5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5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5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2,5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7,5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8,2</w:t>
            </w:r>
          </w:p>
        </w:tc>
      </w:tr>
      <w:tr>
        <w:trPr>
          <w:trHeight w:val="11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 517,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007,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287,1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782,9</w:t>
            </w:r>
          </w:p>
        </w:tc>
        <w:tc>
          <w:tcPr>
            <w:tcW w:w="17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207,4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487,1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4,8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</w:t>
            </w:r>
          </w:p>
        </w:tc>
      </w:tr>
      <w:tr>
        <w:trPr>
          <w:trHeight w:val="5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 082,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143,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 101,5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81,3</w:t>
            </w:r>
          </w:p>
        </w:tc>
        <w:tc>
          <w:tcPr>
            <w:tcW w:w="17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40,0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40,0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61,1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1,6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2,4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339,9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352,3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139,1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9,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19,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8,2</w:t>
            </w:r>
          </w:p>
        </w:tc>
      </w:tr>
      <w:tr>
        <w:trPr>
          <w:trHeight w:val="9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7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0,0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9,8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8,2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578,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581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611,5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899,4</w:t>
            </w:r>
          </w:p>
        </w:tc>
        <w:tc>
          <w:tcPr>
            <w:tcW w:w="17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5,1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428,0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2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,4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3,5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04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56,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82,5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0,0</w:t>
            </w:r>
          </w:p>
        </w:tc>
        <w:tc>
          <w:tcPr>
            <w:tcW w:w="17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0,0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0,0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,5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8,4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4,0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2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8,7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4,2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2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9,5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4,3</w:t>
            </w:r>
          </w:p>
        </w:tc>
      </w:tr>
      <w:tr>
        <w:trPr>
          <w:trHeight w:val="5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849,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899,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65,3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7,8</w:t>
            </w:r>
          </w:p>
        </w:tc>
        <w:tc>
          <w:tcPr>
            <w:tcW w:w="17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1,2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69,3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91,8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8,0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6,0</w:t>
            </w:r>
          </w:p>
        </w:tc>
      </w:tr>
      <w:tr>
        <w:trPr>
          <w:trHeight w:val="5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7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6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</w:tr>
      <w:tr>
        <w:trPr>
          <w:trHeight w:val="8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 067,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289,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6 287,3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2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76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571"/>
        <w:gridCol w:w="825"/>
        <w:gridCol w:w="451"/>
        <w:gridCol w:w="2693"/>
        <w:gridCol w:w="239"/>
        <w:gridCol w:w="1374"/>
        <w:gridCol w:w="1226"/>
        <w:gridCol w:w="1401"/>
        <w:gridCol w:w="822"/>
        <w:gridCol w:w="324"/>
        <w:gridCol w:w="2361"/>
      </w:tblGrid>
      <w:tr>
        <w:trPr>
          <w:trHeight w:val="255" w:hRule="atLeast"/>
        </w:trPr>
        <w:tc>
          <w:tcPr>
            <w:tcW w:w="153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53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53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0)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53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8 июня 2023 года № __)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499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объектов бюджетных инвестиций на осуществление капитальных вложений в объекты муниципальной собственности МО "Город Гатчина" на 2023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  <w:tbl>
            <w:tblPr>
              <w:tblW w:w="14742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417"/>
              <w:gridCol w:w="1276"/>
              <w:gridCol w:w="1417"/>
              <w:gridCol w:w="1276"/>
              <w:gridCol w:w="1418"/>
              <w:gridCol w:w="1275"/>
              <w:gridCol w:w="1276"/>
            </w:tblGrid>
            <w:tr>
              <w:trPr>
                <w:trHeight w:val="285" w:hRule="atLeast"/>
              </w:trPr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о на 2023 год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о на 2024 год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о на 2025 год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областного бюдже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6 17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5 980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0 19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46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46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 46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46"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 46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6 17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5 980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0 19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46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46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 46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 465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 97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3 79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 18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9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9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О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</w:t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нструкция стадиона "Спартак"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688,2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 792,0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896,2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работ по проектированию устройства коворкинг центра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ФОКа на ул. Чехова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,6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,6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Разработка ПСД по ремонтно-восстановительным работам на объекте культурного наследия федерального значения "Ансамбль госпитального городка"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3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 03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00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3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67,8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67,8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жилыми помещениями инвалидов и семей, имеющих детей-инвалидов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69,1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69,1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6 26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 055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4 21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46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46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51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51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О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0,9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0,9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тротуаров по ул. К. Маркса (от ул. Достоевского до площади Варшавского вокзала) в г. Гатчина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832,4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832,4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автомобильной дороги по ул. Новая, г. Гатчина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58,5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58,5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участка автомобильной дороги по ул. Достоевского в г. Гатчина, в том числе ремонт инженерных сетей водоснабжения и водоотведения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879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879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тротуарной дорожки по ул. Киргетова (четная сторона) (от ул. Радищева до ул. 7-ой Армии)в г. Гатчина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10,1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10,1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тротуаров автомобильной дороги по ул. 7-ой Армии (от пр. 25-го Октября до бульвара Науки) в г. Гатчина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47,8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47,8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автомобильной дороги по ул. Кустова, в г. Гатчина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15,3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15,3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участка автомобильной дороги по ул. Радищева (от пр. 25-го Октября до ул. К. Маркса) и участка автомобильной дороги по ул. Хохлова, в г. Гатчина, в том числе ремонт инженерных сетей водоснабжения и водоотведения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955,6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955,6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808,2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808,2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автомобильной дороги по ул.Матвеева в г.Гатчина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560,5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560,5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по объекту "Подъездная дорога, Подъезд к городу Гатчина: "Орлова роща, ФБГУ "ПИЯФ"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461,7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461,7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ок тротуара на ул. Г. Сандалова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4,1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4,1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отуар на аллее Воздухоплавателей (ул. Диагональная)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1,8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1,8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отуар на ул. Подъездная дорога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2,6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2,6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транспортного сообщения между микрорайоном "Аэродром" и микрорайоном "Мариенбург"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5,8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5,8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60,1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60,1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ок улично-дорожной сети в г.Гатчина - продолжение ул.Крупской от Пушкинского до Ленинградского шоссе (от ЖК "IQ" до ТК "Окей" 150 м)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655,6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55,6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00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нструкция ул. Рощинская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0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ца Красных Военлетов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00,0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00,0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львар Авиаторов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1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1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объекта муниципальной собственности МО "Город Гатчина" - "Тротуар на ул.Новопролетарская"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91,3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91,3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дбище "Пижма"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6,5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6,5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15,1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15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 03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132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90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4" w:hanging="0"/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О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сетей хоз-бытовой канализации на объекте: "Инженерные сети водоснабжения и водоотведения до границы "Северо-Западного нанотехнологического центра" в г. Гатчина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00,3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00,3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,5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,5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8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32,7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,1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8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853"/>
      </w:tblGrid>
      <w:tr>
        <w:trPr>
          <w:trHeight w:val="255" w:hRule="atLeast"/>
        </w:trPr>
        <w:tc>
          <w:tcPr>
            <w:tcW w:w="106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106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106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</w:tr>
      <w:tr>
        <w:trPr>
          <w:trHeight w:val="285" w:hRule="atLeast"/>
        </w:trPr>
        <w:tc>
          <w:tcPr>
            <w:tcW w:w="106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348" w:hRule="atLeast"/>
        </w:trPr>
        <w:tc>
          <w:tcPr>
            <w:tcW w:w="106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4)</w:t>
            </w:r>
          </w:p>
        </w:tc>
      </w:tr>
      <w:tr>
        <w:trPr>
          <w:trHeight w:val="384" w:hRule="atLeast"/>
        </w:trPr>
        <w:tc>
          <w:tcPr>
            <w:tcW w:w="106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8 июня 2023 года № __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762"/>
        <w:gridCol w:w="547"/>
        <w:gridCol w:w="554"/>
        <w:gridCol w:w="1494"/>
        <w:gridCol w:w="617"/>
        <w:gridCol w:w="1134"/>
        <w:gridCol w:w="993"/>
        <w:gridCol w:w="1134"/>
      </w:tblGrid>
      <w:tr>
        <w:trPr>
          <w:trHeight w:val="364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50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 07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17,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 0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17,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 0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17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6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1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1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4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7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3 4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817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 0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1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ind w:firstLine="5103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56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3 год</w:t>
      </w:r>
    </w:p>
    <w:p>
      <w:pPr>
        <w:pStyle w:val="Normal"/>
        <w:jc w:val="right"/>
        <w:rPr/>
      </w:pPr>
      <w:r>
        <w:rPr/>
        <w:t>и на плановый период 2024 и 2025 годов"</w:t>
      </w:r>
    </w:p>
    <w:p>
      <w:pPr>
        <w:pStyle w:val="Normal"/>
        <w:jc w:val="right"/>
        <w:rPr/>
      </w:pPr>
      <w:r>
        <w:rPr/>
        <w:t>от 30 ноября 2022 года № 55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7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8 июня 2023 года № 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0"/>
        <w:gridCol w:w="805"/>
        <w:gridCol w:w="1134"/>
        <w:gridCol w:w="1276"/>
        <w:gridCol w:w="1417"/>
        <w:gridCol w:w="1418"/>
        <w:gridCol w:w="1135"/>
      </w:tblGrid>
      <w:tr>
        <w:trPr>
          <w:trHeight w:val="720" w:hRule="atLeast"/>
        </w:trPr>
        <w:tc>
          <w:tcPr>
            <w:tcW w:w="110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обязательст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на 2023 год</w:t>
            </w:r>
          </w:p>
        </w:tc>
      </w:tr>
      <w:tr>
        <w:trPr>
          <w:trHeight w:val="1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 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исполнения обязательства (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 дату возникновения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еречень муниципальных гарантий МО "Город Гатчина"</w:t>
            </w:r>
          </w:p>
        </w:tc>
      </w:tr>
      <w:tr>
        <w:trPr>
          <w:trHeight w:val="10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 нал" г.Гат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х к предоставлению в 2023 году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Гарантии по заимствованиям на реализацию инвестиционных про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Юр.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105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3 году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9</w:t>
            </w:r>
          </w:p>
        </w:tc>
      </w:tr>
    </w:tbl>
    <w:p>
      <w:pPr>
        <w:pStyle w:val="Normal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footerReference w:type="default" r:id="rId7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0:00Z</dcterms:created>
  <dc:creator>1</dc:creator>
  <dc:description/>
  <cp:keywords/>
  <dc:language>en-US</dc:language>
  <cp:lastModifiedBy>Тихомирова Варвара Сергеевна</cp:lastModifiedBy>
  <cp:lastPrinted>2023-06-16T09:48:00Z</cp:lastPrinted>
  <dcterms:modified xsi:type="dcterms:W3CDTF">2023-06-16T09:56:00Z</dcterms:modified>
  <cp:revision>319</cp:revision>
  <dc:subject/>
  <dc:title/>
</cp:coreProperties>
</file>