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 сентября  2019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8 года № 50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9 год и на плановый период </w:t>
      </w:r>
    </w:p>
    <w:p>
      <w:pPr>
        <w:pStyle w:val="Style15"/>
        <w:ind w:left="-720" w:right="-366" w:firstLine="720"/>
        <w:jc w:val="both"/>
        <w:rPr/>
      </w:pPr>
      <w:r>
        <w:rPr>
          <w:bCs/>
          <w:szCs w:val="28"/>
        </w:rPr>
        <w:t xml:space="preserve">2020 и 2021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8 ноября 2018 года № 50</w:t>
      </w:r>
      <w:r>
        <w:rPr>
          <w:sz w:val="28"/>
          <w:szCs w:val="28"/>
        </w:rPr>
        <w:t xml:space="preserve"> «О бюджете МО «Город Гатчина» на 2019 год и</w:t>
      </w:r>
      <w:r>
        <w:rPr>
          <w:bCs/>
          <w:sz w:val="28"/>
          <w:szCs w:val="28"/>
        </w:rPr>
        <w:t xml:space="preserve"> на плановый период 2020 и 2021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348 007,4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437 601,6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89 594,1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2 слова «на 2020 год в сумме 1 006 749,3 тысячи рублей» заменить словами «на 2020 год в сумме 1 016 899,6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3 пункта 2 слова «на 2020 год в сумме 1 072 971,4 тысячи рублей» заменить словами «на 2020 год в сумме 1 083 121,7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0 слова «на 2019 год в сумме 328 994,0 тысячи рублей» заменить словами «на 2019 год в сумме 340 524,3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6: 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2 слова «на 2019 год в сумме 9 480,0 тысячи рублей;» заменить словами «на 2019 год в сумме 8 273,4 тысячи рублей;»;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 пункты 1 и 2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верхний предел  муниципального  внутреннего долга   МО «Город Гатчин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в сумме 257 622,6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в сумме 249 603,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 сумме 223 723,3 тысячи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МО «Город Гатчина»  на 1 января 2020 года в сумме 180 139,2 тысячи рублей, на 1 января 2021 года в сумме  150 188,3 тысячи рублей, на 1 января 2022 года в сумме 124 178,2 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1 «Источники внутреннего финансирования дефицита бюджета МО «Город Гатчина» на 2019 год»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Прогнозируемые поступления доходов в бюджет г. Гатчины на 2019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4 «Прогнозируемые поступления доходов в бюджет г. Гатчины на плановый период 2020 и 2021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«Безвозмездные поступления из других бюджетов бюджетной системы РФ в 2019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«Безвозмездные поступления из других бюджетов бюджетной системы РФ на плановый период 2020 и 2021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иложение 7 «Перечень главных администраторов до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1 «Распределение бюджетных ассигнований по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2 «Распределение бюджетных ассигнований по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7 «Ведомственная структура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18 «Ведомственная структура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19 «Перечень бюджетных инвестиций на осуществление  капитальных вложений в объекты муниципальной собственности МО «Город Гатчина» на 2019-2021 годы» изложить в новой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>1.20. Приложение 22 «Перечень учреждений - неучастников бюджетного процесс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муниципальных  внутренних заимствований                                            МО «Город Гатчина» на 2019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Приложение 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грамма муниципальных  внутренних заимствований  МО «Город Гатчина» на плановый период 2020 и 2021 год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9 год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  <w:t>от  28 ноября  2018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   сентября 2019 года № __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9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 203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03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391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91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594,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  <w:gridCol w:w="161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701"/>
      </w:tblGrid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309,1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514,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,9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83,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62,8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94,3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71,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6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5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698,3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6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4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782,4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15,9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348 007,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8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15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1430"/>
        <w:gridCol w:w="1547"/>
      </w:tblGrid>
      <w:tr>
        <w:trPr>
          <w:trHeight w:val="348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0 и 2021  год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961"/>
        <w:gridCol w:w="1430"/>
        <w:gridCol w:w="1430"/>
      </w:tblGrid>
      <w:tr>
        <w:trPr>
          <w:trHeight w:val="43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801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036,2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079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264,2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,6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,6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6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6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34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90,6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27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47,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2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72,0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22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72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0</w:t>
            </w:r>
          </w:p>
        </w:tc>
      </w:tr>
      <w:tr>
        <w:trPr>
          <w:trHeight w:val="14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 098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235,4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7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4,6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0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37,9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28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98,3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1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6</w:t>
            </w:r>
          </w:p>
        </w:tc>
      </w:tr>
      <w:tr>
        <w:trPr>
          <w:trHeight w:val="348" w:hRule="atLeast"/>
        </w:trPr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6 89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271,6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510"/>
        <w:gridCol w:w="1559"/>
      </w:tblGrid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19 году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41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698,3</w:t>
            </w:r>
          </w:p>
        </w:tc>
      </w:tr>
      <w:tr>
        <w:trPr>
          <w:trHeight w:val="41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591,1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6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65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22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26,4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проектов - 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44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00,0</w:t>
            </w:r>
          </w:p>
        </w:tc>
      </w:tr>
      <w:tr>
        <w:trPr>
          <w:trHeight w:val="419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4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49,3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48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2,2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5,0</w:t>
            </w:r>
          </w:p>
        </w:tc>
      </w:tr>
      <w:tr>
        <w:trPr>
          <w:trHeight w:val="365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4</w:t>
            </w:r>
          </w:p>
        </w:tc>
      </w:tr>
      <w:tr>
        <w:trPr>
          <w:trHeight w:val="41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915,9</w:t>
            </w:r>
          </w:p>
        </w:tc>
      </w:tr>
      <w:tr>
        <w:trPr>
          <w:trHeight w:val="406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500,0</w:t>
            </w:r>
          </w:p>
        </w:tc>
      </w:tr>
      <w:tr>
        <w:trPr>
          <w:trHeight w:val="41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</w:t>
            </w:r>
          </w:p>
        </w:tc>
      </w:tr>
      <w:tr>
        <w:trPr>
          <w:trHeight w:val="41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1,3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мероприятия по культуре иного организацио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азвитие общественной инфраструктуры (депутатские ЗА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57,5</w:t>
            </w:r>
          </w:p>
        </w:tc>
      </w:tr>
      <w:tr>
        <w:trPr>
          <w:trHeight w:val="32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 Культуру (О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5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00,0</w:t>
            </w:r>
          </w:p>
        </w:tc>
      </w:tr>
      <w:tr>
        <w:trPr>
          <w:trHeight w:val="370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14,6</w:t>
            </w:r>
          </w:p>
        </w:tc>
      </w:tr>
      <w:tr>
        <w:trPr>
          <w:trHeight w:val="275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оощрение ОМ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</w:tr>
      <w:tr>
        <w:trPr>
          <w:trHeight w:val="42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,3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,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325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 0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235,4</w:t>
            </w:r>
          </w:p>
        </w:tc>
      </w:tr>
      <w:tr>
        <w:trPr>
          <w:trHeight w:val="402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14,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9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7,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,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22,4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</w:t>
            </w:r>
            <w:r>
              <w:rPr>
                <w:sz w:val="22"/>
                <w:szCs w:val="22"/>
              </w:rPr>
              <w:t xml:space="preserve">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7)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на 2019 год</w:t>
      </w:r>
    </w:p>
    <w:p>
      <w:pPr>
        <w:pStyle w:val="Normal"/>
        <w:tabs>
          <w:tab w:val="clear" w:pos="708"/>
          <w:tab w:val="left" w:pos="5460" w:leader="none"/>
          <w:tab w:val="right" w:pos="9781" w:leader="none"/>
        </w:tabs>
        <w:ind w:left="5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316"/>
      </w:tblGrid>
      <w:tr>
        <w:trPr>
          <w:trHeight w:val="3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атчинского муниципального района</w:t>
            </w:r>
          </w:p>
        </w:tc>
      </w:tr>
      <w:tr>
        <w:trPr>
          <w:trHeight w:val="71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1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 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3 02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4600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6 9005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1 1 16 3305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1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5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1 17 05050 13 0014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рекламы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041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077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3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 2 02 30024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4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7 0503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 поступления  в  бюджет  поселений 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051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8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8 05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85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2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22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027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 2 02 20216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45147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45148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5028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5497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5555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2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02 20302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2 19 25112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3704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сумм в возмещении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019 Комитет финансов 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1 09045 13 0013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аем жилого помещения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3 02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1 17 01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5001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5002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500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1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4516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40014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2 4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08 0500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05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0502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0503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8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 2 19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3 02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6 3305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7 01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1 17 05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20051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2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3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49999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4516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02 45144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18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2 19 60010 13 0000 1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 Комитет по управлению имуществом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1050 13 0000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13 13 0000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25 13 0000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5075 13 0000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1 07015 13 0000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1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3 02995 13 0000 1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1050 13 0000 4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053 13 0000 4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2053 13 0000 4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013 13 0000 4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4 06025 13 0000 4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7  05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02 1 17 01050 13 0000 18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6 33050 13 0000 1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 1 11 09045 13 0013 1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лата за наем жилого поме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802"/>
        <w:gridCol w:w="861"/>
        <w:gridCol w:w="1698"/>
      </w:tblGrid>
      <w:tr>
        <w:trPr>
          <w:trHeight w:val="312" w:hRule="atLeast"/>
        </w:trPr>
        <w:tc>
          <w:tcPr>
            <w:tcW w:w="4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27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136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8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19 год 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7" w:hRule="atLeast"/>
        </w:trPr>
        <w:tc>
          <w:tcPr>
            <w:tcW w:w="107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851"/>
              <w:gridCol w:w="1417"/>
            </w:tblGrid>
            <w:tr>
              <w:trPr>
                <w:trHeight w:val="467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19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37 60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 258,9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08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65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31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60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8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111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 807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 524,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83,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0 04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5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 679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 46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 701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 71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 71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 60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 60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40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 767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8 49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 763,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5 50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 35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36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 99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6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9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241,7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41,7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659"/>
        <w:gridCol w:w="561"/>
        <w:gridCol w:w="291"/>
        <w:gridCol w:w="424"/>
        <w:gridCol w:w="994"/>
        <w:gridCol w:w="283"/>
        <w:gridCol w:w="1134"/>
        <w:gridCol w:w="145"/>
      </w:tblGrid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0 и 2021 годов </w:t>
            </w:r>
          </w:p>
        </w:tc>
      </w:tr>
      <w:tr>
        <w:trPr>
          <w:trHeight w:val="276" w:hRule="atLeast"/>
        </w:trPr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9 48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 630,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2,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,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68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542,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5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95,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7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 84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62,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0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4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0,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8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12,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2,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,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71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404,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5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30,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2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48,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3,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0,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5,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,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0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112"/>
        <w:gridCol w:w="672"/>
        <w:gridCol w:w="834"/>
        <w:gridCol w:w="762"/>
        <w:gridCol w:w="178"/>
        <w:gridCol w:w="93"/>
        <w:gridCol w:w="438"/>
        <w:gridCol w:w="258"/>
        <w:gridCol w:w="151"/>
        <w:gridCol w:w="442"/>
        <w:gridCol w:w="180"/>
        <w:gridCol w:w="954"/>
        <w:gridCol w:w="286"/>
      </w:tblGrid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19 год</w:t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7 601,5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52,6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8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30,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79,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8,3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9,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8,8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694,3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66,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528,2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97,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,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,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6,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20,9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66,3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5,2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 534,6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214,6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,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,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142,7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21,6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6,5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6,5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8,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94,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14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0,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,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,8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646,9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81,2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79,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9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44,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6,3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,3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3,3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23,3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082,3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42,7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8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2,0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8,1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73,9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9,6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5,3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3,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92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33,4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3,4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3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,9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 198,0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3,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5,7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284,4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284,4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195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,9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,9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7,8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2,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6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5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27,5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0,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0,2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4,7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"/>
        <w:gridCol w:w="429"/>
        <w:gridCol w:w="710"/>
        <w:gridCol w:w="541"/>
        <w:gridCol w:w="309"/>
        <w:gridCol w:w="529"/>
        <w:gridCol w:w="747"/>
        <w:gridCol w:w="29"/>
        <w:gridCol w:w="239"/>
        <w:gridCol w:w="1008"/>
        <w:gridCol w:w="141"/>
      </w:tblGrid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0 и 2021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 487,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76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03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4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52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41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954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48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91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445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93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3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82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99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981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46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5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14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16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2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47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6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6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3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3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70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70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   сентября 2019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19 год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559"/>
        <w:gridCol w:w="709"/>
        <w:gridCol w:w="1502"/>
      </w:tblGrid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7 601,5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5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1,0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131,0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,9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7,9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8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2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6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4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4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 807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524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480,6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5,5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845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79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79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44,1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6,3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,3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3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23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0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3,4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3,4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 047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679,6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66,3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781,7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5,2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63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461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42,7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2,0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8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73,9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9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5,3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3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9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9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700,9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17,2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21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6,5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6,5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8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94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1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0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1,9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9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9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2,7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0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0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64,3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603,4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6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467,3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6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67,1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63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9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53,5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92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8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8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9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8,8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   сентября 2019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0 и 2021 годов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 487,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</w:tr>
      <w:tr>
        <w:trPr>
          <w:trHeight w:val="54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32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7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</w:tr>
      <w:tr>
        <w:trPr>
          <w:trHeight w:val="6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7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3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6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6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7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6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</w:tr>
      <w:tr>
        <w:trPr>
          <w:trHeight w:val="6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5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4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00</w:t>
            </w:r>
          </w:p>
        </w:tc>
      </w:tr>
      <w:tr>
        <w:trPr>
          <w:trHeight w:val="5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</w:tr>
      <w:tr>
        <w:trPr>
          <w:trHeight w:val="6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685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542,8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58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695,8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16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</w:tr>
      <w:tr>
        <w:trPr>
          <w:trHeight w:val="5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4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6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2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6,9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5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843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262,83</w:t>
            </w:r>
          </w:p>
        </w:tc>
      </w:tr>
      <w:tr>
        <w:trPr>
          <w:trHeight w:val="4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508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3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3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4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6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</w:tr>
      <w:tr>
        <w:trPr>
          <w:trHeight w:val="6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</w:tr>
      <w:tr>
        <w:trPr>
          <w:trHeight w:val="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6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85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,5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3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</w:tr>
      <w:tr>
        <w:trPr>
          <w:trHeight w:val="5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</w:tr>
      <w:tr>
        <w:trPr>
          <w:trHeight w:val="64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</w:tr>
      <w:tr>
        <w:trPr>
          <w:trHeight w:val="61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5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,40</w:t>
            </w:r>
          </w:p>
        </w:tc>
      </w:tr>
      <w:tr>
        <w:trPr>
          <w:trHeight w:val="55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5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530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5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971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</w:tr>
      <w:tr>
        <w:trPr>
          <w:trHeight w:val="4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6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4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25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,6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41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58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5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70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</w:tr>
      <w:tr>
        <w:trPr>
          <w:trHeight w:val="5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</w:tr>
      <w:tr>
        <w:trPr>
          <w:trHeight w:val="6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,9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7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5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6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</w:tr>
      <w:tr>
        <w:trPr>
          <w:trHeight w:val="6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</w:tr>
      <w:tr>
        <w:trPr>
          <w:trHeight w:val="59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70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66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56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59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6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</w:tr>
      <w:tr>
        <w:trPr>
          <w:trHeight w:val="5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54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,20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5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41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5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46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0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9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7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1111"/>
      </w:tblGrid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   сентября 2019 года № __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19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7 601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9 359,1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79,3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6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6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6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1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8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2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 707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 424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 081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480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1,8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5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86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845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78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7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7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,7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34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6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,3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39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23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23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0</w:t>
            </w:r>
          </w:p>
        </w:tc>
      </w:tr>
      <w:tr>
        <w:trPr>
          <w:trHeight w:val="3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81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2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0,7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83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92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33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3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,00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00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</w:t>
            </w:r>
          </w:p>
        </w:tc>
      </w:tr>
      <w:tr>
        <w:trPr>
          <w:trHeight w:val="44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 690,71</w:t>
            </w:r>
          </w:p>
        </w:tc>
      </w:tr>
      <w:tr>
        <w:trPr>
          <w:trHeight w:val="4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029,6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66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66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68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74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1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1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5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</w:tr>
      <w:tr>
        <w:trPr>
          <w:trHeight w:val="5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</w:tr>
      <w:tr>
        <w:trPr>
          <w:trHeight w:val="3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13,3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13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38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5,00</w:t>
            </w:r>
          </w:p>
        </w:tc>
      </w:tr>
      <w:tr>
        <w:trPr>
          <w:trHeight w:val="4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,00</w:t>
            </w:r>
          </w:p>
        </w:tc>
      </w:tr>
      <w:tr>
        <w:trPr>
          <w:trHeight w:val="3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754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55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90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4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7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2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8,12</w:t>
            </w:r>
          </w:p>
        </w:tc>
      </w:tr>
      <w:tr>
        <w:trPr>
          <w:trHeight w:val="3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73,9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33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</w:tr>
      <w:tr>
        <w:trPr>
          <w:trHeight w:val="39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5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3</w:t>
            </w:r>
          </w:p>
        </w:tc>
      </w:tr>
      <w:tr>
        <w:trPr>
          <w:trHeight w:val="45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9,80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9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00</w:t>
            </w:r>
          </w:p>
        </w:tc>
      </w:tr>
      <w:tr>
        <w:trPr>
          <w:trHeight w:val="29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6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43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700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353,1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17,2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21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00,00</w:t>
            </w:r>
          </w:p>
        </w:tc>
      </w:tr>
      <w:tr>
        <w:trPr>
          <w:trHeight w:val="3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6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6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3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8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94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1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01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1,9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3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34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2,79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2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35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37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37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0,62</w:t>
            </w:r>
          </w:p>
        </w:tc>
      </w:tr>
      <w:tr>
        <w:trPr>
          <w:trHeight w:val="4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1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10,00</w:t>
            </w:r>
          </w:p>
        </w:tc>
      </w:tr>
      <w:tr>
        <w:trPr>
          <w:trHeight w:val="4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67,16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40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,00</w:t>
            </w:r>
          </w:p>
        </w:tc>
      </w:tr>
      <w:tr>
        <w:trPr>
          <w:trHeight w:val="41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63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59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9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4,56</w:t>
            </w:r>
          </w:p>
        </w:tc>
      </w:tr>
      <w:tr>
        <w:trPr>
          <w:trHeight w:val="4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,00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</w:tr>
      <w:tr>
        <w:trPr>
          <w:trHeight w:val="40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53,51</w:t>
            </w:r>
          </w:p>
        </w:tc>
      </w:tr>
      <w:tr>
        <w:trPr>
          <w:trHeight w:val="4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39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992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58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8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8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9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8,83</w:t>
            </w:r>
          </w:p>
        </w:tc>
      </w:tr>
      <w:tr>
        <w:trPr>
          <w:trHeight w:val="36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3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40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41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4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35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7,23</w:t>
            </w:r>
          </w:p>
        </w:tc>
      </w:tr>
      <w:tr>
        <w:trPr>
          <w:trHeight w:val="47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42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40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</w:tr>
      <w:tr>
        <w:trPr>
          <w:trHeight w:val="4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4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40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4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40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42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,7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91,71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91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4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37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41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35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40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42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003,48</w:t>
            </w:r>
          </w:p>
        </w:tc>
      </w:tr>
      <w:tr>
        <w:trPr>
          <w:trHeight w:val="48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003,48</w:t>
            </w:r>
          </w:p>
        </w:tc>
      </w:tr>
      <w:tr>
        <w:trPr>
          <w:trHeight w:val="423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603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233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66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467,3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6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6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41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46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9,93</w:t>
            </w:r>
          </w:p>
        </w:tc>
      </w:tr>
      <w:tr>
        <w:trPr>
          <w:trHeight w:val="4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9,93</w:t>
            </w:r>
          </w:p>
        </w:tc>
      </w:tr>
      <w:tr>
        <w:trPr>
          <w:trHeight w:val="41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9,93</w:t>
            </w:r>
          </w:p>
        </w:tc>
      </w:tr>
      <w:tr>
        <w:trPr>
          <w:trHeight w:val="4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9,93</w:t>
            </w:r>
          </w:p>
        </w:tc>
      </w:tr>
      <w:tr>
        <w:trPr>
          <w:trHeight w:val="41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9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93</w:t>
            </w:r>
          </w:p>
        </w:tc>
      </w:tr>
      <w:tr>
        <w:trPr>
          <w:trHeight w:val="40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9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4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  <w:tr>
        <w:trPr>
          <w:trHeight w:val="40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  <w:tr>
        <w:trPr>
          <w:trHeight w:val="41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  <w:tr>
        <w:trPr>
          <w:trHeight w:val="4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,0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6"/>
        <w:gridCol w:w="771"/>
        <w:gridCol w:w="82"/>
        <w:gridCol w:w="789"/>
        <w:gridCol w:w="345"/>
        <w:gridCol w:w="572"/>
        <w:gridCol w:w="137"/>
        <w:gridCol w:w="1041"/>
        <w:gridCol w:w="234"/>
        <w:gridCol w:w="321"/>
        <w:gridCol w:w="239"/>
        <w:gridCol w:w="576"/>
        <w:gridCol w:w="139"/>
        <w:gridCol w:w="295"/>
      </w:tblGrid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   сентября 2019 года № __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0 и 2021 год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 487,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 297,3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301,9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685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54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58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695,8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436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073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16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2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4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993,5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412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658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93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3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F3.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3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49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85,4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,5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390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917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3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9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25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70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20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53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54,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4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5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97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38"/>
        <w:gridCol w:w="444"/>
        <w:gridCol w:w="440"/>
        <w:gridCol w:w="900"/>
        <w:gridCol w:w="440"/>
        <w:gridCol w:w="727"/>
        <w:gridCol w:w="241"/>
        <w:gridCol w:w="1141"/>
        <w:gridCol w:w="92"/>
        <w:gridCol w:w="916"/>
        <w:gridCol w:w="1296"/>
        <w:gridCol w:w="300"/>
      </w:tblGrid>
      <w:tr>
        <w:trPr>
          <w:trHeight w:val="285" w:hRule="atLeast"/>
        </w:trPr>
        <w:tc>
          <w:tcPr>
            <w:tcW w:w="107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19 год                          и на плановый период 2020 и 2021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2018 года № 50   </w:t>
            </w:r>
          </w:p>
        </w:tc>
      </w:tr>
      <w:tr>
        <w:trPr>
          <w:trHeight w:val="6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</w:tc>
      </w:tr>
      <w:tr>
        <w:trPr>
          <w:trHeight w:val="33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9-2021 годы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 066.4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5.0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41.4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 95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193.7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93.7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9 260.1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 875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7 435.1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7 95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128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128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, в том числе изыскательские работы по объекту «Реконструкция канализационного коллектора №2 с увеличением диаметра трубы до 500мм по ул. Новопролетарская от д.№28 до д.№2 по ул. Жемчужина, г. Гатчина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.ч. предпроектная подготовка по объекту «Строительство сетей водоснабжения и водоотведения к жилым домам по ул. Ленинградская мкр. Загвоздка, г. Гатчина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.ч. предпроектная подготовка по объекту «Строительство сетей водоснабжения по ул. Ломоносова от ж/д №4 до пер. Деповский мкр. Химози, г. Гатчина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и рабочей документации, в том числе предпроектная подготовка по объекту «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 1,2,3 для обеспечения нужд планируемых к строительству многоквартирных домов» в кв.№9 мкр. «Аэродром» ул. Генерала Сандалова г. Гатчина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7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9 328.0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9 328.0 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 883.8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 883.8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2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4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504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4.8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.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5 218.3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7 747.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7 471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1.2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1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 247.1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102.1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 35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2 430.1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4 683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 08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 953.6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96.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9 826.7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4 439.6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3.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.2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1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47.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2.2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5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67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2.4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 927.7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 736.8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190.9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БУ «ГДК»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08.8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 808.8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6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 408.8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ого помещения для инвали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.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74 385.7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 875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14 306.1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6 204.6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85 440.7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 875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 730 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2 83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1 328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7 253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07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7 617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 322.4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УТВЕРЖДЕН </w:t>
      </w:r>
      <w:r>
        <w:rPr/>
        <w:t xml:space="preserve">  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020"/>
      </w:tblGrid>
      <w:tr>
        <w:trPr>
          <w:trHeight w:val="34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 2020 и 2021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8 ноября  2018 года № 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риложение 22)</w:t>
            </w:r>
          </w:p>
        </w:tc>
      </w:tr>
    </w:tbl>
    <w:p>
      <w:pPr>
        <w:pStyle w:val="Normal"/>
        <w:jc w:val="right"/>
        <w:rPr/>
      </w:pPr>
      <w:r>
        <w:rPr/>
        <w:t>(в редакции решения от    сентября 2019 года № 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- неучастников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Дворец молодеж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благоустройства и дорожного хозяй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спортивно - досуговый цент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атчинский городской Дом культур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Музей города Гатчины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школа спортивного бального танца «Олимп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иблиотечная система города Гатчин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творчества юны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вые сети» г. Гат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канал» г. Гат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</w:t>
            </w:r>
            <w:r>
              <w:rPr>
                <w:bCs/>
                <w:sz w:val="28"/>
                <w:szCs w:val="28"/>
              </w:rPr>
              <w:t>Киноконцертный зал «Победа»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3"/>
        <w:gridCol w:w="1746"/>
        <w:gridCol w:w="1514"/>
        <w:gridCol w:w="1891"/>
      </w:tblGrid>
      <w:tr>
        <w:trPr>
          <w:trHeight w:val="338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23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587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МО "Город Гатчина" на 2019 год                                              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от 28 ноября 2018 года  № 50   </w:t>
            </w:r>
          </w:p>
        </w:tc>
      </w:tr>
      <w:tr>
        <w:trPr>
          <w:trHeight w:val="25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23)</w:t>
            </w:r>
          </w:p>
        </w:tc>
      </w:tr>
      <w:tr>
        <w:trPr>
          <w:trHeight w:val="25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</w:tc>
      </w:tr>
      <w:tr>
        <w:trPr>
          <w:trHeight w:val="396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19 год</w:t>
            </w:r>
          </w:p>
        </w:tc>
      </w:tr>
      <w:tr>
        <w:trPr>
          <w:trHeight w:val="557" w:hRule="atLeast"/>
        </w:trPr>
        <w:tc>
          <w:tcPr>
            <w:tcW w:w="9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19 год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19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19 году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0 года</w:t>
            </w:r>
          </w:p>
        </w:tc>
      </w:tr>
      <w:tr>
        <w:trPr>
          <w:trHeight w:val="557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8 году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0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03,0</w:t>
            </w:r>
          </w:p>
        </w:tc>
      </w:tr>
      <w:tr>
        <w:trPr>
          <w:trHeight w:val="719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0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03,0</w:t>
            </w:r>
          </w:p>
        </w:tc>
      </w:tr>
      <w:tr>
        <w:trPr>
          <w:trHeight w:val="7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41"/>
        <w:gridCol w:w="1199"/>
        <w:gridCol w:w="502"/>
        <w:gridCol w:w="818"/>
        <w:gridCol w:w="1025"/>
        <w:gridCol w:w="295"/>
        <w:gridCol w:w="1327"/>
        <w:gridCol w:w="79"/>
        <w:gridCol w:w="1241"/>
        <w:gridCol w:w="460"/>
        <w:gridCol w:w="1417"/>
        <w:gridCol w:w="1559"/>
        <w:gridCol w:w="1701"/>
      </w:tblGrid>
      <w:tr>
        <w:trPr>
          <w:trHeight w:val="34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 МО «Город Гатчина»</w:t>
            </w:r>
          </w:p>
        </w:tc>
      </w:tr>
      <w:tr>
        <w:trPr>
          <w:trHeight w:val="552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6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«О бюджете МО «Город Гатчина» на 2019 год                                                                            и на плановый период 2020 и 2021 годов»</w:t>
            </w:r>
          </w:p>
        </w:tc>
      </w:tr>
      <w:tr>
        <w:trPr>
          <w:trHeight w:val="27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28 ноября 2018 года  № 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(Приложение 24)       </w:t>
            </w:r>
          </w:p>
        </w:tc>
      </w:tr>
      <w:tr>
        <w:trPr>
          <w:trHeight w:val="27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   сентября 2019 года № __)</w:t>
            </w:r>
          </w:p>
        </w:tc>
      </w:tr>
      <w:tr>
        <w:trPr>
          <w:trHeight w:val="495" w:hRule="atLeast"/>
        </w:trPr>
        <w:tc>
          <w:tcPr>
            <w:tcW w:w="1516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МО «Город Гатчина» на плановый период 2020 и 2021 годов</w:t>
            </w:r>
          </w:p>
        </w:tc>
      </w:tr>
      <w:tr>
        <w:trPr>
          <w:trHeight w:val="322" w:hRule="atLeast"/>
        </w:trPr>
        <w:tc>
          <w:tcPr>
            <w:tcW w:w="1516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0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0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20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2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2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293,3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0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93,3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5:00Z</dcterms:created>
  <dc:creator>1</dc:creator>
  <dc:description/>
  <cp:keywords/>
  <dc:language>en-US</dc:language>
  <cp:lastModifiedBy>zaytseva</cp:lastModifiedBy>
  <cp:lastPrinted>2019-09-03T10:01:00Z</cp:lastPrinted>
  <dcterms:modified xsi:type="dcterms:W3CDTF">2019-09-03T06:03:00Z</dcterms:modified>
  <cp:revision>3</cp:revision>
  <dc:subject/>
  <dc:title> </dc:title>
</cp:coreProperties>
</file>