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29 марта 2022 года                                                                </w:t>
        <w:tab/>
        <w:tab/>
        <w:tab/>
        <w:t xml:space="preserve">        № __</w:t>
      </w:r>
    </w:p>
    <w:p>
      <w:pPr>
        <w:pStyle w:val="Normal"/>
        <w:ind w:right="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6" w:hanging="0"/>
        <w:rPr/>
      </w:pPr>
      <w:r>
        <w:rPr>
          <w:b/>
        </w:rPr>
        <w:t xml:space="preserve">О проекте решения об утверждении отчета </w:t>
      </w:r>
    </w:p>
    <w:p>
      <w:pPr>
        <w:pStyle w:val="Normal"/>
        <w:ind w:right="16" w:hanging="0"/>
        <w:rPr/>
      </w:pPr>
      <w:r>
        <w:rPr>
          <w:b/>
        </w:rPr>
        <w:t xml:space="preserve">об исполнении бюджета МО «Город Гатчина» </w:t>
      </w:r>
    </w:p>
    <w:p>
      <w:pPr>
        <w:pStyle w:val="Normal"/>
        <w:ind w:right="16" w:hanging="0"/>
        <w:rPr/>
      </w:pPr>
      <w:r>
        <w:rPr>
          <w:b/>
        </w:rPr>
        <w:t>за 2022 год и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 38</w:t>
      </w:r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 Принять проект решения об утверждении отчета об исполнении бюджета МО «Город Гатчина» за 2022 год за основу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значить публичные слушания по отчету об исполнении бюджета МО «Город Гатчина» за 2022 год на 18 апреля 2023 года в 17:00 часов по адресу: г. Гатчина, ул. Киргетова, дом 1, каб. 40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Опубликовать информационное сообщение о дате, времени и месте проведения публичных слушаний в газете «Гатчинская правда» и разместить на официальных сайтах </w:t>
      </w:r>
      <w:r>
        <w:rPr>
          <w:sz w:val="28"/>
          <w:szCs w:val="28"/>
        </w:rPr>
        <w:t xml:space="preserve">МО «Город Гатчина» и </w:t>
      </w:r>
      <w:r>
        <w:rPr>
          <w:sz w:val="27"/>
          <w:szCs w:val="27"/>
        </w:rPr>
        <w:t>Гатчинского муниципального района до 5 апрел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оручить администрации Гатчинского муниципального района организацию и проведение публичных слушаний по отчету об исполнении бюджета. 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8"/>
          <w:szCs w:val="28"/>
        </w:rPr>
        <w:t>5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 «Город Гатчина»      </w:t>
        <w:tab/>
        <w:t xml:space="preserve">                                                               В.А. Фило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екте решения об утверждении от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</w:t>
      </w:r>
    </w:p>
    <w:p>
      <w:pPr>
        <w:pStyle w:val="Normal"/>
        <w:jc w:val="right"/>
        <w:rPr/>
      </w:pPr>
      <w:r>
        <w:rPr>
          <w:sz w:val="20"/>
          <w:szCs w:val="20"/>
        </w:rPr>
        <w:t>за 2022 год и назначении публичных слуша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23 года № __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23 года</w:t>
      </w:r>
      <w:r>
        <w:rPr/>
        <w:tab/>
        <w:tab/>
        <w:t xml:space="preserve">                                                                  №  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8 апреля 2023 года, положительное заключение контрольно-счетной палаты Гатчинского муниципального района от ________ 2023 года № ______, совет депутатов  МО «Город Гатчин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509 684,9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92,0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51 407,1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2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2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2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2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2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2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2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2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2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2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2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3 года № __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2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1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7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 407</w:t>
            </w:r>
            <w:r>
              <w:rPr/>
              <w:t>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 20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07,1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3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2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 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4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2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 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 20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7 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9 68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2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2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2 97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9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77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8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57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4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4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53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09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9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 774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0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80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8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57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2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9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9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 2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3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124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7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26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1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99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 9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4 9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88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1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1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18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5 7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58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9 9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5 92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43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 6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2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34,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16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 16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 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35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5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2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65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 65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25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25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1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8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91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91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068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2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1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14"/>
      </w:tblGrid>
      <w:tr>
        <w:trPr>
          <w:trHeight w:val="28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1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28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580,0</w:t>
            </w:r>
            <w:bookmarkEnd w:id="1"/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64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03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 38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4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9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85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8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91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0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9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12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2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5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 83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6 4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8 85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 10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60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8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 63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91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6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61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4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7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88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5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5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508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9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6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6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82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6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P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3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5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79"/>
        <w:gridCol w:w="821"/>
        <w:gridCol w:w="1576"/>
        <w:gridCol w:w="709"/>
        <w:gridCol w:w="1417"/>
        <w:gridCol w:w="11"/>
        <w:gridCol w:w="1407"/>
        <w:gridCol w:w="11"/>
      </w:tblGrid>
      <w:tr>
        <w:trPr>
          <w:trHeight w:val="39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3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09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4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6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14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3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6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12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4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8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8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9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оро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7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 29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 13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6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06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1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0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 4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 8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5 9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6 4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8 8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3 10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6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9 6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ые проек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траслевой проект "Вело-47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6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1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14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9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9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 4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 0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9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0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94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76"/>
        <w:gridCol w:w="40"/>
        <w:gridCol w:w="1228"/>
        <w:gridCol w:w="8"/>
        <w:gridCol w:w="1280"/>
        <w:gridCol w:w="1138"/>
        <w:gridCol w:w="1275"/>
        <w:gridCol w:w="1276"/>
        <w:gridCol w:w="1138"/>
        <w:gridCol w:w="7"/>
      </w:tblGrid>
      <w:tr>
        <w:trPr>
          <w:trHeight w:val="312" w:hRule="atLeast"/>
        </w:trPr>
        <w:tc>
          <w:tcPr>
            <w:tcW w:w="1546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6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62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62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546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______ 2023 года № __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2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 4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 8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04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0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92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2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 63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35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6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83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19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3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4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1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,1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7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75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3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0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8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0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ладбище "Пижм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2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1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ификация мкр. Мариенбург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2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8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4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 за 2022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2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_____ 2023 года № __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2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2022 год 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а 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тчинского муниципального района № 3698 от 19.09.20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инструментальному обследованию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1 62</w:t>
            </w:r>
            <w:r>
              <w:rPr>
                <w:sz w:val="22"/>
                <w:szCs w:val="22"/>
              </w:rPr>
              <w:t>Д0215020 244 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резервного фонда на 01.01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3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2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2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2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023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>82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198,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59,2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8,0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252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5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60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823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3-03-10T11:50:00Z</cp:lastPrinted>
  <dcterms:modified xsi:type="dcterms:W3CDTF">2023-03-23T08:39:00Z</dcterms:modified>
  <cp:revision>71</cp:revision>
  <dc:subject/>
  <dc:title> </dc:title>
</cp:coreProperties>
</file>