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ГОРОД  ГАТЧИН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ТЧИНСКОГО  МУНИЦИПАЛЬНОГО  РАЙОН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__________________                                                                                                      № 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Heading1"/>
        <w:jc w:val="left"/>
        <w:rPr/>
      </w:pPr>
      <w:r>
        <w:rPr>
          <w:b/>
          <w:sz w:val="28"/>
          <w:szCs w:val="28"/>
        </w:rPr>
        <w:t xml:space="preserve">Об  установлении  тарифов (цен)  на услуги бань </w:t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П «Жилищно-коммунальное хозяйство г. Гатчины» </w:t>
      </w:r>
    </w:p>
    <w:p>
      <w:pPr>
        <w:pStyle w:val="Heading1"/>
        <w:jc w:val="left"/>
        <w:rPr/>
      </w:pPr>
      <w:r>
        <w:rPr>
          <w:b/>
          <w:sz w:val="28"/>
          <w:szCs w:val="28"/>
        </w:rPr>
        <w:t>в  2020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ункта 4 части 1 статьи 17 Федерального закона от 06.10.2003 №131-ФЗ «Об общих принципах организации местного самоуправления в Российской Федерации», с целью приведения стоимости   услуг бань в соответствии  с действующими тарифами на энергоносители и материалы, учитывая рекомендации тарифной комиссии Гатчинского муниципального района от 06.12.2019 протокол №40, руководствуясь Уставом МО  «Город Гатчина», совет депутатов МО «Город Гатчина»</w:t>
      </w:r>
    </w:p>
    <w:p>
      <w:pPr>
        <w:pStyle w:val="Normal"/>
        <w:ind w:firstLine="737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становить тарифы (цены)  на  услуги бань МУП «Жилищно–коммунальное хозяйство г. Гатчины» в 2020 году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стоящее   решение  вступает в силу со дня официального опубликования  в  газете   «Гатчинская правда», но не ранее 01 января 2020 года,  и подлежит размещению  на официальном сайте МО «Город Гатчи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совета депутатов МО «Город Гатчина» по вопросам жилищно-коммунального хозяйства, энергетики, землепользования, градостроительства и эколог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МО «Город Гатчина» -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Город Гатчина»                                                                                В.А. Филоненко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Город Гатчи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от _________2019 г.  №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28"/>
          <w:szCs w:val="28"/>
        </w:rPr>
        <w:t>Тарифы (цены)   на    услуги     б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П «Жилищно-коммунальное хозяйство г. Гатчины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 2020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2835"/>
      </w:tblGrid>
      <w:tr>
        <w:trPr>
          <w:trHeight w:val="7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тд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одного посещения,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в рублях (с учетом НДС)</w:t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Баня № 1 (г. Гатчина, ул. Леонова, д. 1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е мыльное отдел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64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деление - индивидуальные душевы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25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 до 7 лет (все отделения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7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 с 7 до 14 лет (все отделения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8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сетители, имеющие талоны на 50% скидку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общее мыльное отдел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32-00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 «Сауна» 2-х местная за 1 человек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ети до 12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5-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четверг, пятница до 17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85-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четверг, пятница с 17 до 22 час. 40 ми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уббота, воскресенье с 11 до 22 час. 40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490-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четверг, пятница, суббота, воскресень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 21 до 23 час.30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40-00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ня № 2 (г. Гатчина, ул. Рысева, д. 4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щее мыльное отдел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64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ети до 7 лет (общее мыльное отделения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7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ети с 7 до 14 лет (общее мыльное отделения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8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сетители, имеющие талоны на 50% скидку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общее мыльное отдел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32-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Примечание:</w:t>
      </w:r>
    </w:p>
    <w:p>
      <w:pPr>
        <w:pStyle w:val="Normal"/>
        <w:jc w:val="both"/>
        <w:rPr/>
      </w:pPr>
      <w:r>
        <w:rPr/>
        <w:t xml:space="preserve">1.   </w:t>
      </w:r>
      <w:r>
        <w:rPr>
          <w:sz w:val="22"/>
        </w:rPr>
        <w:t>Цены установлены в расчете на следующую    продолжительность посещени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 xml:space="preserve">1 час –                 для   индивидуальных     душевых    отделений;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1,5 часа -             для общих мыльных отделени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1 час 40 минут – для   сауны,     кроме   времени       посещения с 21 часа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>для    которого    продолжительность посещения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 xml:space="preserve">составляет    2 часа 30 минут по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>желанию клиента.</w:t>
      </w:r>
    </w:p>
    <w:p>
      <w:pPr>
        <w:pStyle w:val="Normal"/>
        <w:jc w:val="both"/>
        <w:rPr/>
      </w:pPr>
      <w:r>
        <w:rPr>
          <w:sz w:val="22"/>
        </w:rPr>
        <w:t xml:space="preserve">2.  Цены за   пользование номером     «Сауна»   установлены  на   одного  человека                          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при условии полного    заполнения номера.         Если   по  желанию    посетителя номер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заполняется не полностью,      плата  взимается как  за заполненный номер.       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При заполнении   номера «Сауна»       более чем 2-мя (двумя)   посетителями, по  их желанию, 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плата  взимается с каждого человека индивидуально.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25:00Z</dcterms:created>
  <dc:creator>user</dc:creator>
  <dc:description/>
  <cp:keywords/>
  <dc:language>en-US</dc:language>
  <cp:lastModifiedBy>Овсиевская Анна Геннадьевна</cp:lastModifiedBy>
  <cp:lastPrinted>2019-12-06T16:38:00Z</cp:lastPrinted>
  <dcterms:modified xsi:type="dcterms:W3CDTF">2019-12-12T07:05:00Z</dcterms:modified>
  <cp:revision>10</cp:revision>
  <dc:subject/>
  <dc:title>проект</dc:title>
</cp:coreProperties>
</file>