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jc w:val="both"/>
        <w:rPr/>
      </w:pPr>
      <w:r>
        <w:rPr>
          <w:b/>
        </w:rPr>
        <w:t>от _________2023 года                                                                                                     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right="3542" w:hanging="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Об утверждении перечня объектов движимого имущества, находящихся в собственности муниципального образования «Город Гатчина» </w:t>
      </w:r>
      <w:r>
        <w:rPr>
          <w:spacing w:val="-8"/>
          <w:sz w:val="26"/>
          <w:szCs w:val="26"/>
        </w:rPr>
        <w:t>Гатчинского муниципального района и передаваемых в муниципальную собственность Гатчинского муниципального район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Руководствуясь пунктом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6"/>
          <w:szCs w:val="26"/>
        </w:rPr>
        <w:t>статьей 50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 Уставом муниципального образования «Город Гатчина» Гатчинского муниципального района, учитывая письмо администрации Гатчинского муниципального района от 28.09.2023 №ВН-1374/2023, письмо МКУ «МЦУ, БиГЗН» от 28.09.2023 №04-23/34, письмо администрации Гатчинского муниципального района от 07.11.2023 №ВН-1707/2023, совет депутатов МО «Город Гатчина» решил:</w:t>
      </w:r>
    </w:p>
    <w:p>
      <w:pPr>
        <w:pStyle w:val="Heading1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ый Перечень объектов движимого имущества, находящихся в собственности муниципального образования «Город Гатчина» Гатчинского муниципального района и передаваемых в муниципальную собственность Гатчинского муниципального района (далее - переч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атчинского муниципального района организовать работу по безвозмездной передаче объектов, указанных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МО «Город Гатчина»                                                                 В.А. Филоненко</w:t>
      </w:r>
      <w:r>
        <w:rPr/>
        <w:br/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56"/>
        <w:gridCol w:w="1980"/>
        <w:gridCol w:w="1980"/>
        <w:gridCol w:w="2153"/>
        <w:gridCol w:w="2427"/>
        <w:gridCol w:w="2539"/>
      </w:tblGrid>
      <w:tr>
        <w:trPr>
          <w:trHeight w:val="264" w:hRule="atLeast"/>
        </w:trPr>
        <w:tc>
          <w:tcPr>
            <w:tcW w:w="30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жде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0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0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 "Город Гатчина"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0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_________ года №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бъектов движимого имущества, находящихся в собственности муниципального образования "Город Гатчина" Гатчинского муниципального района  и передаваемых в  муниципальную собственность Гатчинского муниципального района</w:t>
            </w:r>
          </w:p>
        </w:tc>
      </w:tr>
      <w:tr>
        <w:trPr>
          <w:trHeight w:val="11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именование муниципального образования, в собственность которого предполагается передача  движимого 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лное наименование юридического лица, осуществляющего учет предполагаемого к передаче движимого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рес органа, осуществляющего учет предполагаемого к передаче движимого имуществ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алансовая стоимость по состоянию на 07.11.2023  (руб.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статочная стоимость по состоянию  на 07.11.2023 (руб.)</w:t>
            </w:r>
          </w:p>
        </w:tc>
      </w:tr>
      <w:tr>
        <w:trPr>
          <w:trHeight w:val="19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12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образование "Гатчинский муниципальный район" Ленинград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атчинского муниципального района Ленинград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88300 Ленинградская область,                                  г. Гатчина, ул. Карла Маркса, д.4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ФУ лазерный Xerox WorkCentre WC3025NI, A4, цвет белый, в комлекте оригинальные картриджи (4 шт.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112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образование "Гатчинский муниципальный район" Ленинград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88300 Ленинградская область,                                  г. Гатчина,  пр. 25, Октября, д. 2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вадрокоптер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DJI Mini 3 with DJI Remote RC Fly More Combo Plus, </w:t>
            </w:r>
            <w:r>
              <w:rPr>
                <w:rFonts w:eastAsia="Calibri"/>
                <w:color w:val="000000"/>
                <w:sz w:val="20"/>
                <w:szCs w:val="20"/>
              </w:rPr>
              <w:t>инвентарный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номер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110134300014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 000,00</w:t>
            </w:r>
          </w:p>
        </w:tc>
      </w:tr>
    </w:tbl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6:00Z</dcterms:created>
  <dc:creator>ama</dc:creator>
  <dc:description/>
  <cp:keywords/>
  <dc:language>en-US</dc:language>
  <cp:lastModifiedBy>Овсиевская Анна Геннадьевна</cp:lastModifiedBy>
  <cp:lastPrinted>2022-11-22T12:40:00Z</cp:lastPrinted>
  <dcterms:modified xsi:type="dcterms:W3CDTF">2023-11-23T13:22:00Z</dcterms:modified>
  <cp:revision>22</cp:revision>
  <dc:subject/>
  <dc:title/>
</cp:coreProperties>
</file>