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ОРОД  ГАТЧ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Т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 топлива   для  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граждан,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мах, не имеющих центр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         на         территор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О «Город  Гатчина», на 2021 год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№72-оз «Социальный кодекс Ленинградской области», учитываемых при исчислении среднего денежного дохода и признании утратившими силу отдельных постановлений Правительства Ленинградской области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25.01.2021 №128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для обеспечения мер социальной поддержки граждан, на 2021 год  в размере 2589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официального опубликования, подлежит размещению на официальном сайте МО «Город Гатчина»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                                                                    В.А.Филоненко</w:t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0:00Z</dcterms:created>
  <dc:creator>user</dc:creator>
  <dc:description/>
  <cp:keywords/>
  <dc:language>en-US</dc:language>
  <cp:lastModifiedBy>-</cp:lastModifiedBy>
  <cp:lastPrinted>2021-02-12T15:36:00Z</cp:lastPrinted>
  <dcterms:modified xsi:type="dcterms:W3CDTF">2021-02-12T11:46:00Z</dcterms:modified>
  <cp:revision>6</cp:revision>
  <dc:subject/>
  <dc:title>проект</dc:title>
</cp:coreProperties>
</file>