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ЧЕТВЁ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становлении   размера    плат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содержание   жилого   пом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 части многоквартирных дом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    в    управлении    и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и МУП ЖКХ г.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03.04.2013 №290                  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методическими рекомендациями «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твержденными приказом Минстроя России от 06.04.2018 №213/пр,                      учитывая, что собственники помещений в части многоквартирных домов, где выбран непосредственный способ управления, и в многоквартирных домах, где изменился набор предоставляемых услуг, на их общем собрании не приняли решение об установлении размера платы за содержание жилого помещения,  также учитывая  предложения управляющей организации  МУП «Жилищно-коммунальное хозяйство г. Гатчины» по размеру платы за жилое помещение для указанной части  многоквартирных домов, с собственниками которых заключен договор управления или договор оказания услуг и(или) выполнения работ  по содержанию и ремонту общего имущества  многоквартирного дома,  протокол заседания Тарифной комиссии Гатчинского муниципального района от 09.09.2021 №45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 с 01 октября 2021 года размер  платы  за  содержание жилого помещения</w:t>
      </w:r>
      <w:r>
        <w:rPr/>
        <w:t xml:space="preserve"> </w:t>
      </w:r>
      <w:r>
        <w:rPr>
          <w:sz w:val="28"/>
          <w:szCs w:val="28"/>
        </w:rPr>
        <w:t>в части многоквартирных домов, находящихся в управлении или обслуживании МУП ЖКХ г. Гатчины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МУП ЖКХ г. Гатчины (Директор – Поздняк М.М.) довести информацию до АО «ЕИРЦ ЛО» о вводимых с 01.10.2021 размерах платы за содержание жилого помещения по каждому многоквартирному д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с 01.10.2021 решение совета депутатов МО «Город Гатчина» от 23.09.2020  №42 «Об установлении размера платы за содержание жилого помещения в многоквартирных домах, находящихся в управлении или обслуживании МУП ЖКХ г. Гатч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  решение  подлежит  опубликованию  в  газете   «Гатчинская правда», размещению  на официальном сайте МО «Город Гатчина» и вступает в силу с 01.10.2021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 2021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за содержание жилого помещ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многоквартирных домов, имеющих все виды благоустройства,                                                                                           где собственниками помещений выбран непосредственный способ управ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 набор предоставляемых услуг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управлении или обслуживании МУП ЖКХ г. Гатчи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01 октября 2021</w:t>
      </w:r>
      <w:r>
        <w:rPr/>
        <w:t xml:space="preserve"> года</w:t>
      </w:r>
    </w:p>
    <w:tbl>
      <w:tblPr>
        <w:tblW w:w="1119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0"/>
        <w:gridCol w:w="2032"/>
        <w:gridCol w:w="378"/>
        <w:gridCol w:w="1040"/>
        <w:gridCol w:w="1843"/>
        <w:gridCol w:w="72"/>
        <w:gridCol w:w="1629"/>
        <w:gridCol w:w="1701"/>
      </w:tblGrid>
      <w:tr>
        <w:trPr>
          <w:trHeight w:val="255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а благоустройства многоквартирного до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ного-квартирных дом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,       руб/кв. м,                      без учета стоимости обслуживания ОПУТЭ и АИТП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я АИТП*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платы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/кв.м  в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дания I  и  II групп)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2</w:t>
            </w:r>
          </w:p>
        </w:tc>
      </w:tr>
      <w:tr>
        <w:trPr>
          <w:trHeight w:val="64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(здания I  и  II групп) с АИТП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0</w:t>
            </w:r>
          </w:p>
        </w:tc>
      </w:tr>
      <w:tr>
        <w:trPr>
          <w:trHeight w:val="64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(здания I  и  II групп)  и  лиф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ЗДАНИЯ I  и   II группы:  каменные, особо капитальные;  фундаменты каменные и бетонные;  стены - каменные (кирпичные) и крупнопанельные;  перекрытия - железобетонные.</w:t>
      </w:r>
    </w:p>
    <w:p>
      <w:pPr>
        <w:pStyle w:val="Normal"/>
        <w:jc w:val="both"/>
        <w:rPr/>
      </w:pPr>
      <w:r>
        <w:rPr>
          <w:sz w:val="24"/>
          <w:szCs w:val="24"/>
        </w:rPr>
        <w:t>2.  СТАНДАРТНЫЙ  НАБОР  КОММУНАЛЬНЫХ 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АИТП - автоматизированный индивидуальный тепловой пункт, установленный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ТЭ - общедомовой прибор учета тепловой энергии в многоквартирном доме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 2021 г. №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содержание жилого помещен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й по группе многоквартирных домов, не имеющих все виды благоустройства 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ходящихся в управлении или обслужи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П ЖКХ г. Гатчины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 01 октября 202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789"/>
        <w:gridCol w:w="1417"/>
        <w:gridCol w:w="1985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МК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м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благоустрой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МК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мер платы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б/кв.м  в меся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учетом НДС)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ный набор коммунальных услуг    (здания нетиповые деревянны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7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оммунальных услуг меньше стандартного на 1 вид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дания I и II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 (здания I и II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1 вид (здания III и IV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8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( здания III и VI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с ЖБО   (здания III и IV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1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ЗДАНИЯ I  и   II группы:  каменные, особо капитальные;  фундаменты каменные и бетонные;  стены - каменные (кирпичные)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упнопанельные;  перекрытия - железобетонные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ЗДАНИЯ III и   IY группы : каменные облегченные, деревянные, смешанные; фундаменты каменные, бетонные, бутовые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ы -  облегченной кладки из кирпича, шлакоблоков,  рубленные,  смешанные  (кирпичные и деревянные);  </w:t>
      </w:r>
    </w:p>
    <w:p>
      <w:pPr>
        <w:pStyle w:val="Normal"/>
        <w:rPr/>
      </w:pPr>
      <w:r>
        <w:rPr>
          <w:sz w:val="24"/>
          <w:szCs w:val="24"/>
        </w:rPr>
        <w:t>перекрытия - деревянные, железобетонные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СТАНДАРТНЫЙ НАБОР КОММУНАЛЬНЫХ УСЛУГ     включает в себя: централизованное холодное водоснабжение, канализацию,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ячее водоснабжение (централизованное или в виде подогрева холодной воды в домовом тепловом пункте, квартирным электрическим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 газовым водонагревателем), электроснабжение, сетевое газоснабжение, централизованное и автономное отопление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В размер платы  за  содержание жилого помещения, установленной  в п. 1 настоящего решения не включена плата за холодную воду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ячую воду, электрическую энергию, потребляемые при содержании общего имущества в многоквартирном доме, а также за отведение   </w:t>
      </w:r>
    </w:p>
    <w:p>
      <w:pPr>
        <w:sectPr>
          <w:type w:val="nextPage"/>
          <w:pgSz w:orient="landscape" w:w="16838" w:h="11906"/>
          <w:pgMar w:left="1276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сточных вод в целях содержания общего имущества в многоквартирном доме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9"/>
        <w:gridCol w:w="4536"/>
      </w:tblGrid>
      <w:tr>
        <w:trPr>
          <w:trHeight w:val="43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9:00Z</dcterms:created>
  <dc:creator>user</dc:creator>
  <dc:description/>
  <cp:keywords/>
  <dc:language>en-US</dc:language>
  <cp:lastModifiedBy>-</cp:lastModifiedBy>
  <cp:lastPrinted>2020-09-10T16:47:00Z</cp:lastPrinted>
  <dcterms:modified xsi:type="dcterms:W3CDTF">2021-09-22T12:09:00Z</dcterms:modified>
  <cp:revision>22</cp:revision>
  <dc:subject/>
  <dc:title>проект</dc:title>
</cp:coreProperties>
</file>