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b/>
        </w:rPr>
        <w:t>ЧЕТ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от 26 февраля 2020 года                                                 </w:t>
        <w:tab/>
        <w:tab/>
        <w:tab/>
        <w:t xml:space="preserve">                              № __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4230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решение совета депутатов МО «Город Гатчина» от 28 июня 2017 года №38 «О  передаче Гатчинскому муниципальному району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</w:r>
    </w:p>
    <w:p>
      <w:pPr>
        <w:pStyle w:val="Normal"/>
        <w:ind w:right="596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исполнения полномочий </w:t>
      </w:r>
      <w:r>
        <w:rPr>
          <w:bCs/>
          <w:sz w:val="28"/>
          <w:szCs w:val="28"/>
        </w:rPr>
        <w:t xml:space="preserve">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я условий для организации досуга и обеспечения жителей поселения услугами организаций культуры, создания музеев поселения, на основании пункта 4 статьи 15 Федерального закона от 06.10.2003 №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и 142.5 Бюджетного кодекса Российской Федерации», руководствуясь Уставом МО «Город Гатчина»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 xml:space="preserve">Внести изменения в решение совета депутатов МО «Город Гатчина» от 28 июня 2017 года №38 </w:t>
      </w:r>
      <w:r>
        <w:rPr>
          <w:bCs/>
          <w:sz w:val="28"/>
          <w:szCs w:val="28"/>
        </w:rPr>
        <w:t>«О  передаче Гатчинскому муниципальному району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1.4. Приложения 2 к решению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</w:t>
      </w:r>
      <w:r>
        <w:rPr>
          <w:sz w:val="28"/>
          <w:szCs w:val="28"/>
        </w:rPr>
        <w:t>ешение вступает в силу со дня официального опубликования в газете «Гатчинская правда» и подлежит размещению на официальных сайтах МО «Город Гатчина» и Гатчинского муниципального района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Город Гатчина»                                                                           В.А. Филоненко </w:t>
      </w:r>
    </w:p>
    <w:sectPr>
      <w:type w:val="nextPage"/>
      <w:pgSz w:w="11906" w:h="16838"/>
      <w:pgMar w:left="993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1:00Z</dcterms:created>
  <dc:creator>1</dc:creator>
  <dc:description/>
  <cp:keywords/>
  <dc:language>en-US</dc:language>
  <cp:lastModifiedBy>Овсиевская Анна Геннадьевна</cp:lastModifiedBy>
  <cp:lastPrinted>2020-01-21T16:59:00Z</cp:lastPrinted>
  <dcterms:modified xsi:type="dcterms:W3CDTF">2020-02-17T07:20:00Z</dcterms:modified>
  <cp:revision>3</cp:revision>
  <dc:subject/>
  <dc:title> </dc:title>
</cp:coreProperties>
</file>