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3 сентября 2020 года   </w:t>
      </w:r>
      <w:r>
        <w:rPr/>
        <w:t xml:space="preserve">                                              </w:t>
        <w:tab/>
        <w:tab/>
        <w:tab/>
        <w:t xml:space="preserve">       №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04 декабря 2019 года № 62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6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20 год и на плановый период </w:t>
      </w:r>
    </w:p>
    <w:p>
      <w:pPr>
        <w:pStyle w:val="Style16"/>
        <w:ind w:left="-720" w:right="-366" w:firstLine="720"/>
        <w:jc w:val="both"/>
        <w:rPr/>
      </w:pPr>
      <w:r>
        <w:rPr>
          <w:bCs/>
          <w:szCs w:val="28"/>
        </w:rPr>
        <w:t xml:space="preserve">2021 и 2022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 745 287,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868 846,0                            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23 558,7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втором пункта 2 слова «на 2021 год в сумме 1 223 185,7  тысячи рублей» заменить словами «на 2021 год в сумме 1 223 653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1 год в сумме 1 301 348,0 тысячи рублей» заменить словами «на 2021 год в сумме 1 301 816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0 год в сумме 2500,0 тысяч рублей» заменить словами «на 2020 год в сумме 1 0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61 591,8 тысячи рублей» заменить словами «на 2020 год в сумме 255 060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0 года в сумме 205 586,4 тысяч рублей;» заменить словами «в течение 2020 года в сумме 175 052,2 тысяч рублей;», слова «в течение 2021 года в сумме 235 778,6 тысяч рублей;» заменить словами «в течение 2021 года в сумме 205 244,4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на 1 января 2021 года в сумме 154 374,7 тысячи рублей» заменить словами «на 1 января 2021 года в сумме 123 840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«Перечень и коды главных администраторов доходов бюджета МО «Город Гатчина» на 2020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10   «</w:t>
      </w:r>
      <w:r>
        <w:rPr>
          <w:bCs/>
          <w:sz w:val="28"/>
          <w:szCs w:val="28"/>
        </w:rPr>
        <w:t>Размеры отчислений в бюджет МО «Город Гатчина» 25 процентов прибыли муниципальных унитарных предприятий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0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</w:t>
      </w:r>
      <w:r>
        <w:rPr>
          <w:sz w:val="28"/>
          <w:szCs w:val="28"/>
        </w:rPr>
        <w:t xml:space="preserve"> 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сентября 2020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30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30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558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3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26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2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5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8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9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7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4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4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561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148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52,8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 287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31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787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77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81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6,2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223 65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596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069"/>
      </w:tblGrid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  <w:br/>
              <w:t xml:space="preserve">на 2020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561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28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1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2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47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7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9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1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«Фонд содействия реформированию жилищно-коммунального хозяй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42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8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03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4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7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897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6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97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2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 проведение мероприятий праздничного календар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18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2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80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49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429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 0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787,0</w:t>
            </w:r>
          </w:p>
        </w:tc>
      </w:tr>
      <w:tr>
        <w:trPr>
          <w:trHeight w:val="38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3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949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97,5</w:t>
            </w:r>
          </w:p>
        </w:tc>
      </w:tr>
      <w:tr>
        <w:trPr>
          <w:trHeight w:val="437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7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65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1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306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29,8</w:t>
            </w:r>
          </w:p>
        </w:tc>
      </w:tr>
      <w:tr>
        <w:trPr>
          <w:trHeight w:val="38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6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иложение   7)</w:t>
      </w:r>
    </w:p>
    <w:p>
      <w:pPr>
        <w:pStyle w:val="Normal"/>
        <w:jc w:val="right"/>
        <w:rPr/>
      </w:pPr>
      <w:r>
        <w:rPr/>
        <w:t>(в редакции решения от 23 сентября 2020 года № 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764"/>
      </w:tblGrid>
      <w:tr>
        <w:trPr>
          <w:trHeight w:val="360" w:hRule="atLeast"/>
        </w:trPr>
        <w:tc>
          <w:tcPr>
            <w:tcW w:w="10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 Администрация Гатч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6 11064 01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6 10123 01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05050 13 0014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рекламы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4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77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3002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7 0503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05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5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85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02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19 25027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7 13 0000 15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45148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028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497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5555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2 20299 13 0000 15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24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030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9 2511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6 3704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2 02 25495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329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6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24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2 02 1600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2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500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5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1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9 2 02 4516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001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08 0500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2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2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0503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3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09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 1 16 07090 13 0000 1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 17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2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0051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47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2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3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9999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02 4516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 2 02 45144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8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 19 60010 13 0000 15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1050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13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2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507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7015 13 0000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1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1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3 02995 13 0000 1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17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1050 13 0000 41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1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10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2053 13 0000 44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145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4 06013 13 0000 4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58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 1 14 06025 13 0000 43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 05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32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2 1 17 01050 13 0000 18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1 09045 13 0013 120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ем жилого помещения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10)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ихая о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Гат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92"/>
        <w:gridCol w:w="995"/>
        <w:gridCol w:w="761"/>
        <w:gridCol w:w="142"/>
      </w:tblGrid>
      <w:tr>
        <w:trPr>
          <w:trHeight w:val="312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149"/>
        <w:gridCol w:w="814"/>
        <w:gridCol w:w="37"/>
        <w:gridCol w:w="277"/>
        <w:gridCol w:w="1140"/>
        <w:gridCol w:w="143"/>
      </w:tblGrid>
      <w:tr>
        <w:trPr>
          <w:trHeight w:val="46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5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9,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3 9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4,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131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60,9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 711,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408 765,8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912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3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19,9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92,8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 379,3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 411,0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5,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22,77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2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51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5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20,2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56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333,54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2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486,1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7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47,3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070,12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360,23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00,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842,94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610,1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727,18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250,13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8,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4,24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68,2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4,24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948,7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052,2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566,19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90,3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2,6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9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29,48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43,4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6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28 986,43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70,93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8,3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5,85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0,7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638,3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78,0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32,9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2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905,4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858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4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5,9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0 460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61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2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384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65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9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3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71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822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58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614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115,9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184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4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991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77,4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201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69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84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02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02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3,9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0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21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379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2 411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8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367,5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106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982,2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80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494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2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8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355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 78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482,6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8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55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11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67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4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5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39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4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4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3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9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8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131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60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17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77,4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 711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765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482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32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775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951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912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591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324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198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96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4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6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38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068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954,7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05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423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3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8,9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19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92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9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3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379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2 411,06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070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60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42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41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5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38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845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 077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131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60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17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4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6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9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7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977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5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5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5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64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 01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065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482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232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732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2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2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8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1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82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1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32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775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951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89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4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8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53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61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7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 912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 591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324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19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6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396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14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5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7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2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2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267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53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17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3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3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1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8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0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3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0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1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92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9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3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5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0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3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5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05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441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3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1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0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9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5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379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2 411,06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583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 301,57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333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486,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64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6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4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670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60,2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42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41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55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27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794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52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1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9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0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1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638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87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9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85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713"/>
      </w:tblGrid>
      <w:tr>
        <w:trPr>
          <w:trHeight w:val="285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сентября 2020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13"/>
        <w:gridCol w:w="1361"/>
        <w:gridCol w:w="680"/>
        <w:gridCol w:w="679"/>
        <w:gridCol w:w="1270"/>
        <w:gridCol w:w="1270"/>
        <w:gridCol w:w="1262"/>
      </w:tblGrid>
      <w:tr>
        <w:trPr>
          <w:trHeight w:val="264" w:hRule="atLeast"/>
        </w:trPr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0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780,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6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780,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 957,4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555,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12,8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4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4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755,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08,00</w:t>
            </w:r>
          </w:p>
        </w:tc>
      </w:tr>
      <w:tr>
        <w:trPr>
          <w:trHeight w:val="6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7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4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8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6,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7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1,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6,20</w:t>
            </w:r>
          </w:p>
        </w:tc>
      </w:tr>
      <w:tr>
        <w:trPr>
          <w:trHeight w:val="5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76,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04,20</w:t>
            </w:r>
          </w:p>
        </w:tc>
      </w:tr>
      <w:tr>
        <w:trPr>
          <w:trHeight w:val="5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3,3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732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36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78,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.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78,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0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18,3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18,3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4,4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3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приобретение жилья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81,9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МБТ из бюджета ГМ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1,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72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72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8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8,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0,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Чехова от Ленинградского шоссе до Красносельского шоссе (от дороги к Наноцентру до подъезда к ПИЯФу 1,0 км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4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4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Т из бюджета ГМР в бюджеты поселений (средства ГМР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8,6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5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субсид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7,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8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74,7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2,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23,9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56,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5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5,4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50,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6,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0,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76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76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 заключенным соглашения с комитетами Л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7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7,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"Город Гатчина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.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ОБ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.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18"/>
        <w:gridCol w:w="1930"/>
        <w:gridCol w:w="1698"/>
        <w:gridCol w:w="1923"/>
      </w:tblGrid>
      <w:tr>
        <w:trPr>
          <w:trHeight w:val="322" w:hRule="atLeast"/>
        </w:trPr>
        <w:tc>
          <w:tcPr>
            <w:tcW w:w="102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0 год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0 год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1 года</w:t>
            </w:r>
          </w:p>
        </w:tc>
      </w:tr>
      <w:tr>
        <w:trPr>
          <w:trHeight w:val="55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</w:tr>
      <w:tr>
        <w:trPr>
          <w:trHeight w:val="71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</w:tr>
      <w:tr>
        <w:trPr>
          <w:trHeight w:val="74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сентября 2020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58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4"/>
        <w:gridCol w:w="1618"/>
        <w:gridCol w:w="1559"/>
        <w:gridCol w:w="1559"/>
        <w:gridCol w:w="1560"/>
        <w:gridCol w:w="1559"/>
        <w:gridCol w:w="1701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1 го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8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0:00Z</dcterms:created>
  <dc:creator>1</dc:creator>
  <dc:description/>
  <cp:keywords/>
  <dc:language>en-US</dc:language>
  <cp:lastModifiedBy>zaytseva</cp:lastModifiedBy>
  <cp:lastPrinted>2020-09-10T17:21:00Z</cp:lastPrinted>
  <dcterms:modified xsi:type="dcterms:W3CDTF">2020-09-14T07:07:00Z</dcterms:modified>
  <cp:revision>3</cp:revision>
  <dc:subject/>
  <dc:title> </dc:title>
</cp:coreProperties>
</file>