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от __________________                                                                                             № ___________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стратегии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циально-экономического развития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О «Город Гатчина» до 2035 года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Законом Ленинградской области от 08 июля 2015 года № 82-оз «О стратегическом планировании в Ленинградской области», решением совета депутатов МО «Город Гатчина» от 28.09.2022 г. № 37  «О внесении изменений в решение совета депутатов от 22.12.2021г. №64 «Об утверждении «Основных положений стратегического планирования в МО «Город Гатчина», Уставом МО «Город Гатчина», учитывая результаты публичных слушаний от 20 апреля 2023 года, совет депутатов муниципального образования «Город Гатчина» Гатчинского муниципальн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spacing w:before="24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стратегию социально-экономического развития МО «Город Гатчина» до 2035 года согласно приложению к настоящему решению.</w:t>
      </w:r>
    </w:p>
    <w:p>
      <w:pPr>
        <w:pStyle w:val="ConsTitle"/>
        <w:widowControl/>
        <w:spacing w:before="24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стоящее решение вступает в силу со дня его принятия и подлежит   размещению на официальных сайтах МО «Город Гатчина» и Гатч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ab/>
        <w:t xml:space="preserve">                                                            В.А. Филоненко</w:t>
      </w:r>
      <w:r>
        <w:rPr>
          <w:b/>
          <w:bCs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ConsultantPlus</dc:creator>
  <dc:description/>
  <cp:keywords/>
  <dc:language>en-US</dc:language>
  <cp:lastModifiedBy>Овсиевская Анна Геннадьевна</cp:lastModifiedBy>
  <cp:lastPrinted>2023-03-21T15:02:00Z</cp:lastPrinted>
  <dcterms:modified xsi:type="dcterms:W3CDTF">2023-06-16T11:53:00Z</dcterms:modified>
  <cp:revision>26</cp:revision>
  <dc:subject/>
  <dc:title> </dc:title>
</cp:coreProperties>
</file>