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от ____________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а                                           </w:t>
      </w:r>
      <w:r>
        <w:rPr>
          <w:b/>
          <w:bCs/>
          <w:lang w:val="en-US"/>
        </w:rPr>
        <w:t xml:space="preserve">       </w:t>
      </w:r>
      <w:r>
        <w:rPr>
          <w:b/>
          <w:bCs/>
        </w:rPr>
        <w:t xml:space="preserve">                                          №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711" w:hanging="0"/>
        <w:jc w:val="both"/>
        <w:rPr/>
      </w:pPr>
      <w:r>
        <w:rPr>
          <w:b/>
          <w:bCs/>
          <w:color w:val="000000"/>
        </w:rPr>
        <w:t xml:space="preserve">О внесении изменений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 «Город Гатчина», совет депутатов МО «Город Гатчина»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МО «Город Гатчина» от 27.02.2019 № 6 "Об утверждении Положения о порядке предоставления жилых помещений муниципального жилищного фонда коммерческого использования в наемных домах коммерческого использования муниципального образования «Город Гатчина» (далее – Решение)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2.1.1. пункта 2 приложения к решению изложить в следующей редакции: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1. Гражданам, зарегистрированным по месту жительства и проживавшим в жилом помещении, расположенном на территории МО «Город Гатчина», которое стало непригодным для проживания в результате пожара или других чрезвычайных обстоятельств, при условии, что такое помещение является у гражданина и членов его семьи единственным жилым помещением, а равно гражданам, которые в результате данных чрезвычайных обстоятельств, признаны нуждающимися в жилых помещениях»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Гатчинская правда», размещению на официальном сайте МО «Город Гатчина» и вступает в силу со дня официального опубликования.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МО «Город Гатчина» - 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МО «Город Гатчина»                                                                   В.А. Фил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8" w:hanging="888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00000A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color w:val="00000A"/>
      <w:sz w:val="24"/>
    </w:rPr>
  </w:style>
  <w:style w:type="character" w:styleId="WW8Num2z0">
    <w:name w:val="WW8Num2z0"/>
    <w:qFormat/>
    <w:rPr>
      <w:color w:val="00000A"/>
      <w:sz w:val="24"/>
    </w:rPr>
  </w:style>
  <w:style w:type="character" w:styleId="WW8Num2z2">
    <w:name w:val="WW8Num2z2"/>
    <w:qFormat/>
    <w:rPr>
      <w:color w:val="00000A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color w:val="00000A"/>
      <w:sz w:val="26"/>
      <w:szCs w:val="2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smr-gil</dc:creator>
  <dc:description/>
  <cp:keywords/>
  <dc:language>en-US</dc:language>
  <cp:lastModifiedBy>Овсиевская Анна Геннадьевна</cp:lastModifiedBy>
  <cp:lastPrinted>2023-03-17T16:30:00Z</cp:lastPrinted>
  <dcterms:modified xsi:type="dcterms:W3CDTF">2023-03-23T14:30:00Z</dcterms:modified>
  <cp:revision>145</cp:revision>
  <dc:subject/>
  <dc:title>ПРОЕКТ</dc:title>
</cp:coreProperties>
</file>