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27 апреля 2022 года                                                                                                    № ___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исвоении наимен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менту планировочной струк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города Гатчин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МО «Город Гатчина», решением совета депутатов МО «Город Гатчина» Гатчинского муниципального района от 26.02.2020 № 7 «Об утверждении Положения о порядке наименования и правилах присвоения, изменения и аннулирования наименований элементам улично-дорожной сети и элементам планировочной структуры на территории МО «Город Гатчина», совет депутатов МО «Город Гатчи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именование элементу планировочной структуры, расположенному в городе Гатчина, между проспектом 25 Октября, улицей Красная, кинотеатром «Победа», и домом 77 по улице Чкалова - Российская Федерация, Ленинградская область, Гатчинский муниципальный район, Гатчинское городское поселение, город Гатчина, сквер Гатчинский дворик, согласно приложению к настоящему решению.</w:t>
      </w:r>
    </w:p>
    <w:p>
      <w:pPr>
        <w:pStyle w:val="Style16"/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Гатчинская правда» и подлежит размещению на официальном сайте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апреля 2022 года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534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user</dc:creator>
  <dc:description/>
  <cp:keywords/>
  <dc:language>en-US</dc:language>
  <cp:lastModifiedBy>Овсиевская Анна Геннадьевна</cp:lastModifiedBy>
  <cp:lastPrinted>2022-03-30T14:18:00Z</cp:lastPrinted>
  <dcterms:modified xsi:type="dcterms:W3CDTF">2022-04-22T07:14:00Z</dcterms:modified>
  <cp:revision>45</cp:revision>
  <dc:subject/>
  <dc:title/>
</cp:coreProperties>
</file>