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становлении цены на доставк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ного  топлива   для   отд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граждан, проживаю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мах, не имеющих центр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опления          на        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 Гатчина», на 2022 год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№72-оз «Социальный кодекс Ленинградской области», учитываемых при исчислении среднего денежного дохода и признании утратившими силу отдельных постановлений Правительства Ленинградской области», постановлением Правительства Российской Федерации от 27.01.2022 №57 «Об утверждении коэффициента индексации выплат, пособий и компенсаций в 2022 году», в целях обеспечения единого подхода при предоставлении мер социальной поддержки отдельным категориям  граждан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Установить цену на доставку печного топлива для отдельных категорий граждан, проживающих в домах, не имеющих центрального отопления                                на территории МО «Город Гатчина», для обеспечения мер социальной поддержки граждан, на 2022 год  в размере </w:t>
      </w:r>
      <w:r>
        <w:rPr>
          <w:b/>
          <w:sz w:val="28"/>
          <w:szCs w:val="28"/>
        </w:rPr>
        <w:t>2806,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даты официального опубликования в газете «Гатчинская правда», подлежит размещению на официальном сайте МО «Город Гатчина» и распространяется на правоотношения, возникшие с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читать утратившим силу решение совета депутатов МО «Город Гатчина» от 24.01.2021 №8 «Об установлении цены на доставку печного топлива для отдельных категорий граждан, проживающих в домах, не имеющих центрального отопления на территории МО «Город Гатчина», на 2021 год» с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В.А. Филоненко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8:00Z</dcterms:created>
  <dc:creator>user</dc:creator>
  <dc:description/>
  <cp:keywords/>
  <dc:language>en-US</dc:language>
  <cp:lastModifiedBy>Овсиевская Анна Геннадьевна</cp:lastModifiedBy>
  <cp:lastPrinted>2022-02-04T12:25:00Z</cp:lastPrinted>
  <dcterms:modified xsi:type="dcterms:W3CDTF">2022-02-17T06:04:00Z</dcterms:modified>
  <cp:revision>8</cp:revision>
  <dc:subject/>
  <dc:title>проект</dc:title>
</cp:coreProperties>
</file>