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right="-24" w:hanging="0"/>
        <w:jc w:val="right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6340" w:leader="none"/>
        </w:tabs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7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right="-93" w:hanging="0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                                                                                №____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 xml:space="preserve">О  размере адресных социальных выплат </w:t>
      </w:r>
    </w:p>
    <w:p>
      <w:pPr>
        <w:pStyle w:val="Normal"/>
        <w:rPr/>
      </w:pPr>
      <w:r>
        <w:rPr>
          <w:sz w:val="28"/>
          <w:szCs w:val="28"/>
        </w:rPr>
        <w:t>жителям МО «Город Гатчина на 2022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Руководствуясь п.5 ст.20 Федерального закона  от  06.10.2003 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 решением совета депутатов МО «Город Гатчина» от 25.03.2015 №16 «Об утверждении Положения о порядке адресных социальных выплат жителям муниципального образования  «Город Гатчина»   Гатчинского муниципального района в новой редакции», решением совета  депутатов МО «Город Гатчина» от 25.11.2020 № 50 «О бюджете МО «Город Гатчина» на 2021 год и плановый период 2022-2023 годов», совет депутатов МО «Город Гатч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азмер адресных социальных выплат жителям МО «Город Гатчина» на 2022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 подлежит  опубликованию в газете «Гатчинская правда», размещению на официальном сайте МО «Город Гатчина» в информационно-телекоммуникационной сети «Интернет» и </w:t>
      </w:r>
      <w:r>
        <w:rPr>
          <w:sz w:val="28"/>
        </w:rPr>
        <w:t xml:space="preserve"> 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 «Город Гатчина»                                                                      В.А. Фил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№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адресных социаль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м МО «Город Гатчина» на 2022 год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93"/>
        <w:gridCol w:w="313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едоставления адресной социальной выпла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дресной социальной выпла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 000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 рублей</w:t>
            </w:r>
          </w:p>
        </w:tc>
      </w:tr>
    </w:tbl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2:00Z</dcterms:created>
  <dc:creator>Ермилова</dc:creator>
  <dc:description/>
  <cp:keywords/>
  <dc:language>en-US</dc:language>
  <cp:lastModifiedBy>Овсиевская Анна Геннадьевна</cp:lastModifiedBy>
  <cp:lastPrinted>2021-12-10T09:11:00Z</cp:lastPrinted>
  <dcterms:modified xsi:type="dcterms:W3CDTF">2021-12-10T12:34:00Z</dcterms:modified>
  <cp:revision>18</cp:revision>
  <dc:subject/>
  <dc:title>СОВЕТ ДЕПУТАТОВ МУНИЦИПАЛЬНОГО ОБРАЗОВАНИЯ</dc:title>
</cp:coreProperties>
</file>