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ОРОД  ГАТЧИН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__________________                                                                                                     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rPr/>
      </w:pPr>
      <w:r>
        <w:rPr>
          <w:b/>
          <w:sz w:val="24"/>
          <w:szCs w:val="24"/>
        </w:rPr>
        <w:t>МО «Город Гатчина» от 22 февраля 2023 года №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становлении цены на доставку печного топли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тдельных категорий граждан, проживающи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омах, не имеющих центрального отоп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О «Город Гатчина», на 2023 год»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оответствии с пунктом 2.13. постановления Правительства Ленинградской области от 18.07.2023 №506 «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», руководствуясь Уставом МО «Город Гатчина», совет депутатов МО «Город Гатчина»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  изменения   в  решение  совета  депутатов  МО  «Город Гатчина»                от  22 февраля 2023 года №10 «Об установлении цены на доставку печного топлива  для  отдельных категорий граждан,  проживающих в домах,  не имеющих центрального отопления   на  территории МО «Город  Гатчина»,  на  2023 год», изложив пункт 1 решения в следующей редакции:   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«1.Установить   цену  на  доставку  печного  топлива  на   2023  год   в  размере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40,00 рубл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ым категориям граждан, имеющим место жительства или место пребывания на территории МО «Город Гатчина», в домах, не имеющих центрального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участникам специальной военной операции и членам их семей, имеющим место жительства или место пребывания на территории МО «Город Гатчина»,  в домах,          не имеющих центрального отоп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силу с даты официального опубликования, подлежит размещению на официальном сайте МО «Город Гатчи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5:00Z</dcterms:created>
  <dc:creator>user</dc:creator>
  <dc:description/>
  <cp:keywords/>
  <dc:language>en-US</dc:language>
  <cp:lastModifiedBy>Овсиевская Анна Геннадьевна</cp:lastModifiedBy>
  <cp:lastPrinted>2023-10-20T15:18:00Z</cp:lastPrinted>
  <dcterms:modified xsi:type="dcterms:W3CDTF">2023-10-20T11:19:00Z</dcterms:modified>
  <cp:revision>11</cp:revision>
  <dc:subject/>
  <dc:title>проект</dc:title>
</cp:coreProperties>
</file>