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ГОРОД  ГАТЧИН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ЕТВЕРТОГО 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2 февраля 2023 года                                                                                                     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изнании утратившими силу решени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 МО «Город Гатчин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5.03.2015 №16, от 27.12.2016 №77, от 21.12.2021 №6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Гатчина» Гатчинского муниципального района Ленинградской области, совет депутатов муниципального образования «Город Гатчина»</w:t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0"/>
        <w:jc w:val="both"/>
        <w:rPr/>
      </w:pPr>
      <w:r>
        <w:rPr/>
        <w:t>Признать утратившими силу: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1.1.Решение совета депутатов МО «Город Гатчина» от 25.03.2015 №16 «Об утверждении Положения о порядке  адресных социальных выплат  жителям муниципального образования «Город Гатчина» Гатчинского муниципального района в новой редакции»;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1.2. Решение совета депутатов МО «Город Гатчина» от 27.12.2016 №77 «О внесении изменений в Положение о порядке  адресных социальных выплат  жителям муниципального образования «Город Гатчина» Гатчинского муниципального района в новой редакции, утвержденное решением совета депутатов МО «Город Гатчина» от 25.03.2015 № 16»;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 </w:t>
      </w:r>
      <w:r>
        <w:rPr/>
        <w:t xml:space="preserve">1.3. </w:t>
      </w:r>
      <w:r>
        <w:rPr>
          <w:szCs w:val="28"/>
        </w:rPr>
        <w:t>Решение совета депутатов МО «Город Гатчина» от 21.12.2021 № 69 «О размере адресных социальных выплат жителям МО «Город Гатчина» на 2023 год».</w:t>
      </w:r>
    </w:p>
    <w:p>
      <w:pPr>
        <w:pStyle w:val="Style20"/>
        <w:tabs>
          <w:tab w:val="clear" w:pos="708"/>
          <w:tab w:val="left" w:pos="1134" w:leader="none"/>
        </w:tabs>
        <w:ind w:left="690" w:hanging="0"/>
        <w:jc w:val="both"/>
        <w:rPr/>
      </w:pPr>
      <w:r>
        <w:rPr/>
        <w:t>2. Администрации Гатчинского муниципального района привести нормативные правовые акты в соответствие с настоящим решени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подлежит опубликованию в газете «Гатчинская правда», размещению на официальном сайте МО «Город Гатчина» и на официальном сайте Гатчинского муниципального района в информационно-телекоммуникационной сети Интернет и вступает в силу с 01.04.2023 года.</w:t>
      </w:r>
    </w:p>
    <w:p>
      <w:pPr>
        <w:pStyle w:val="Normal"/>
        <w:jc w:val="both"/>
        <w:rPr/>
      </w:pPr>
      <w:r>
        <w:rPr/>
        <w:tab/>
        <w:t>4. Контроль исполнения решения возложить на комиссию совета депутатов МО «Город Гатчина» по вопросам культуры, спорта, молодежной политики, туризма и координации вопросов образования, здравоохранения и социальной за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О «Город Гатчина» -</w:t>
      </w:r>
    </w:p>
    <w:p>
      <w:pPr>
        <w:pStyle w:val="Normal"/>
        <w:rPr/>
      </w:pPr>
      <w:r>
        <w:rPr/>
        <w:t>председатель совета депутатов МО «Город Гатчина»                  В. А. Филоненко</w:t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284" w:top="760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29:00Z</dcterms:created>
  <dc:creator>user</dc:creator>
  <dc:description/>
  <cp:keywords/>
  <dc:language>en-US</dc:language>
  <cp:lastModifiedBy>Овсиевская Анна Геннадьевна</cp:lastModifiedBy>
  <cp:lastPrinted>2023-02-15T14:35:00Z</cp:lastPrinted>
  <dcterms:modified xsi:type="dcterms:W3CDTF">2023-02-17T07:19:00Z</dcterms:modified>
  <cp:revision>8</cp:revision>
  <dc:subject/>
  <dc:title/>
</cp:coreProperties>
</file>