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 xml:space="preserve">                              </w:t>
        <w:tab/>
        <w:tab/>
        <w:tab/>
        <w:tab/>
        <w:tab/>
        <w:tab/>
        <w:tab/>
        <w:t>ПРОЕКТ</w:t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___ февраля 2022 года                                                 </w:t>
        <w:tab/>
        <w:tab/>
        <w:tab/>
        <w:t xml:space="preserve">                               № 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 внесении изменений в решение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О «Город Гатчина»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1 декабря 2021 года № 57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МО «Город Гатчина»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2 год и на плановый период </w:t>
      </w:r>
    </w:p>
    <w:p>
      <w:pPr>
        <w:pStyle w:val="Style15"/>
        <w:ind w:right="-366" w:hanging="0"/>
        <w:jc w:val="both"/>
        <w:rPr/>
      </w:pPr>
      <w:r>
        <w:rPr>
          <w:b/>
          <w:bCs/>
          <w:sz w:val="24"/>
          <w:szCs w:val="24"/>
        </w:rPr>
        <w:t xml:space="preserve">2023 и 2024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01 декабря 2021 года № 57</w:t>
      </w:r>
      <w:r>
        <w:rPr>
          <w:sz w:val="28"/>
          <w:szCs w:val="28"/>
        </w:rPr>
        <w:t xml:space="preserve"> «О бюджете МО «Город Гатчина» на 2022 год и</w:t>
      </w:r>
      <w:r>
        <w:rPr>
          <w:bCs/>
          <w:sz w:val="28"/>
          <w:szCs w:val="28"/>
        </w:rPr>
        <w:t xml:space="preserve"> на плановый период 2023 и 2024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бюджета МО «Город Гатчина»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1 421 688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530 133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дефицит бюджета МО «Город Гатчина в сумме 108 444,8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1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 Утвердить основные характеристики бюджета МО «Город Гатчина» на плановый период 2023 и на 2024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 МО «Город Гатчина»  на 2023 год в сумме </w:t>
      </w:r>
      <w:r>
        <w:rPr>
          <w:bCs/>
          <w:sz w:val="28"/>
          <w:szCs w:val="28"/>
        </w:rPr>
        <w:t>1 087 682,8</w:t>
      </w:r>
      <w:r>
        <w:rPr>
          <w:sz w:val="28"/>
          <w:szCs w:val="28"/>
        </w:rPr>
        <w:t xml:space="preserve"> тыс. руб. и  на 2024 год в сумме </w:t>
      </w:r>
      <w:r>
        <w:rPr>
          <w:bCs/>
          <w:sz w:val="28"/>
          <w:szCs w:val="28"/>
        </w:rPr>
        <w:t>1 057 907,2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расходов бюджета МО «Город Гатчина» на 2023 год в сумме 1 146 693,8 тыс. руб., в том числе условно утвержденные расходы – </w:t>
      </w:r>
      <w:r>
        <w:rPr>
          <w:bCs/>
          <w:sz w:val="28"/>
          <w:szCs w:val="28"/>
        </w:rPr>
        <w:t>23 316,9</w:t>
      </w:r>
      <w:r>
        <w:rPr>
          <w:sz w:val="28"/>
          <w:szCs w:val="28"/>
        </w:rPr>
        <w:t xml:space="preserve"> тыс. руб., на 2024 год в сумме 1 111 199,3 тыс. руб., в том числе условно утвержденные расходы - </w:t>
      </w:r>
      <w:r>
        <w:rPr>
          <w:bCs/>
          <w:sz w:val="28"/>
          <w:szCs w:val="28"/>
        </w:rPr>
        <w:t>48 047,1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ый дефицит бюджета МО «Город Гатчина на 2023 год в сумме </w:t>
      </w:r>
      <w:r>
        <w:rPr>
          <w:bCs/>
          <w:sz w:val="28"/>
          <w:szCs w:val="28"/>
        </w:rPr>
        <w:t>59 011,0</w:t>
      </w:r>
      <w:r>
        <w:rPr>
          <w:sz w:val="28"/>
          <w:szCs w:val="28"/>
        </w:rPr>
        <w:t xml:space="preserve"> тыс. руб., на 2024 год в сумме </w:t>
      </w:r>
      <w:r>
        <w:rPr>
          <w:bCs/>
          <w:sz w:val="28"/>
          <w:szCs w:val="28"/>
        </w:rPr>
        <w:t>53 292,0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1.3. В статье 4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20 слова «на 2022 год в сумме 216 777,2 тыс. руб.» заменить словами «на 2022 год в сумме 262 780,4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татью 5 дополнить 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Установить, что</w:t>
      </w:r>
      <w:r>
        <w:rPr/>
        <w:t xml:space="preserve"> </w:t>
      </w:r>
      <w:r>
        <w:rPr>
          <w:sz w:val="28"/>
          <w:szCs w:val="28"/>
        </w:rPr>
        <w:t>для оплаты труда рабочих по благоустройству населенных пунктов подростковых трудовых бригад применяется оклад с 1 января 2022 года в размере 14 250 руб., с 1 апреля 2022 года в размере 14 500 руб., с 1 декабря 2022 года в размере 14 170 рублей; для оплаты труда бригадиров подростковых трудовых бригад применяется оклад с 1 января 2022 года в размере 18 525 руб., с 1 апреля 2022 года в размере 18 850 руб., с 1 декабря 2022 года в размере 18 420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7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 пункте 1 слова «на 2022 год в сумме 139 537,7 тыс. руб.;» заменить словами «на 2022 год в сумме 596 947,2 тыс. руб.;», слова «на 2023 год в сумме 283 548,7 тыс. руб.;» заменить словами «на 2023 год в сумме 290 958,2 тыс. руб.;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на 1 января 2023 года в сумме 114 296,0 тыс. руб., в том числе верхний предел долга по муниципальным гарантиям 47 610,0 тыс. руб.» заменить словами «на 1 января 2023 года в сумме 571 705,5 тыс. руб. в том числе верхний предел долга по муниципальным гарантиям 497 610,0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>1.6. В стать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а «на 2022 год в сумме 69 610 тыс. руб.» заменить словами «на 2022 год в сумме 519 610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2 слова «на 1 января 2023 года в сумме 47 610,0 тыс. руб.» заменить словами «на 1 января 2023 года в сумме 497 610,0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Приложение 1 «Источники внутреннего финансирования дефицита бюджета МО «Город Гатчина» на 2022 год» изложить в новой редакции (прилагается); 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3 «Прогнозируемые поступления доходов в бюджет МО «Город Гатчина» на 2022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9. Приложение 4 «Прогнозируемые поступления доходов в бюджет МО «Город Гатчина» на плановый период 2023 и 2024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0. Приложение 5 «Безвозмездные поступления из других бюджетов бюджетной системы Российской Федерации на 2022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1. Приложение 6 «Безвозмездные поступления из других бюджетов бюджетной системы Российской Федерации на плановый период 2023 и 2024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2. Приложение 9 «Распределение бюджетных ассигнований по разделам и подразделам классификации расходов бюджета МО «Город Гатчина» на 2022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Приложение 10 «Распределение бюджетных ассигнований по разделам и подразделам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 Приложение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риложение 12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Приложение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Приложение 14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Приложение 15 «Ведомственная структура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 Приложение 16 «Ведомственная структура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 Приложение 17 «Перечень бюджетных инвестиций на осуществление  капитальных вложений в объекты муниципальной собственности МО «Город Гатчина» на 2022 и на плановый период 2023 и 2024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1. Приложение 21 «</w:t>
      </w:r>
      <w:r>
        <w:rPr>
          <w:rFonts w:cs="Times New Roman" w:ascii="Times New Roman" w:hAnsi="Times New Roman"/>
          <w:bCs/>
          <w:sz w:val="28"/>
          <w:szCs w:val="28"/>
        </w:rPr>
        <w:t>Программа муниципальных  внутренних заимствований                                            МО «Город Гатчина»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.22. Приложение 22 «</w:t>
      </w:r>
      <w:r>
        <w:rPr>
          <w:bCs/>
          <w:sz w:val="28"/>
          <w:szCs w:val="28"/>
        </w:rPr>
        <w:t>Программа муниципальных  внутренних заимствований  МО «Город Гатчина» на плановый период 2023 и 2024 годов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3. Приложение 23 «Программа обязательств МО «Город Гатчина» по предоставляемым гарантиям и ранее выданным поручительствам МО «Город Гатчина» на 2022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__ февраля 2022 года № __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left="2832"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530"/>
        <w:gridCol w:w="1567"/>
        <w:gridCol w:w="460"/>
      </w:tblGrid>
      <w:tr>
        <w:trPr>
          <w:trHeight w:val="687" w:hRule="atLeast"/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1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2 год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095,5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30000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095,5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349,3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49,3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2 00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 444,8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tbl>
      <w:tblPr>
        <w:tblW w:w="100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754"/>
        <w:gridCol w:w="1559"/>
        <w:gridCol w:w="264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"О бюджете МО "Город Гатчина"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/>
              <w:t>от  01 декабря  2021 года № 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3)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(в редакции решения от __ февраля 2022 года № __)</w:t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МО "Город Гатчина"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2 год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0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222"/>
        <w:gridCol w:w="2173"/>
      </w:tblGrid>
      <w:tr>
        <w:trPr>
          <w:trHeight w:val="43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2 год, тыс.руб.</w:t>
            </w:r>
          </w:p>
        </w:tc>
      </w:tr>
      <w:tr>
        <w:trPr>
          <w:trHeight w:val="61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 955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195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725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725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4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4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0 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674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74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0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76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76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733,3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41,8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за счет средств бюджета Гатчинского муниципальн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99,1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234,9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657,5</w:t>
            </w:r>
          </w:p>
        </w:tc>
      </w:tr>
      <w:tr>
        <w:trPr>
          <w:trHeight w:val="29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1 688,3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4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__ февраля 2022 года № __)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312" w:hRule="atLeast"/>
        </w:trPr>
        <w:tc>
          <w:tcPr>
            <w:tcW w:w="100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ГНОЗИРУЕМЫЕ </w:t>
            </w:r>
          </w:p>
          <w:tbl>
            <w:tblPr>
              <w:tblW w:w="1005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7"/>
            </w:tblGrid>
            <w:tr>
              <w:trPr>
                <w:trHeight w:val="348" w:hRule="atLeast"/>
              </w:trPr>
              <w:tc>
                <w:tcPr>
                  <w:tcW w:w="10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0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упления доходов в  бюджет МО "Город Гатчина"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0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плановый период 2023 и 2024 годов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  <w:gridCol w:w="4536"/>
              <w:gridCol w:w="1417"/>
              <w:gridCol w:w="1418"/>
            </w:tblGrid>
            <w:tr>
              <w:trPr>
                <w:trHeight w:val="435" w:hRule="atLeast"/>
              </w:trPr>
              <w:tc>
                <w:tcPr>
                  <w:tcW w:w="2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 доходов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о на 2023 год, тыс.руб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о на 2024 год, тыс.руб.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 58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 866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 82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2 106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И НА ПРИБЫЛЬ, ДОХОД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7 74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9 263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7 74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9 263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06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547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200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06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547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0000 00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И НА СОВОКУПНЫЙ ДОХОД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300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 95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 23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000 00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 95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23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00 00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 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 0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 76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 76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 11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, в т.ч.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 76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 76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1000 00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в виде прибыли, приходящейся на доли в уставных капитал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 11 05013 13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 до разгранич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 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 0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25 13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 после разгранич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0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75 13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 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 0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7015 13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еречисления части прибыли, остающейся после уплаты налогов и иных обязательных платежей МУ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5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5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9000 13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использования имущ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0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 ОТ ПРОДАЖИ МАТЕРИАЛЬНЫХ И НЕМАТЕРИАЛЬНЫХ АКТИВОВ, в т.ч.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2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2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2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реализации имущ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 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 0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6013 13 0000 43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6025 13 0000 43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00000 00 0000 14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 00000 00 0000 18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8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 00000 00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, в т.ч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 09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 041,2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00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я на выравнивание  бюджетной обеспеченности из О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 323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 043,6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00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я на выравнивание бюджетной обеспеченности за счет средств бюджета Гатчинского муниципальн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 75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 740,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0000 00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 51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 757,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0000 00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 5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 5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ДОХО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087 68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057 907,2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"О бюджете МО "Город Гатчина"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/>
              <w:t>от  01 декабря  2021 года № 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5)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(в редакции решения от __ февраля 2022 года № __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0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из других бюджетов бюджетной системы Российской Федерации на 2022 год</w:t>
            </w:r>
          </w:p>
        </w:tc>
      </w:tr>
      <w:tr>
        <w:trPr>
          <w:trHeight w:val="276" w:hRule="atLeast"/>
        </w:trPr>
        <w:tc>
          <w:tcPr>
            <w:tcW w:w="100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5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629"/>
      </w:tblGrid>
      <w:tr>
        <w:trPr>
          <w:trHeight w:val="1116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  <w:br/>
              <w:t xml:space="preserve">на 2022 год, </w:t>
              <w:br/>
              <w:t>тыс. руб.</w:t>
            </w:r>
          </w:p>
        </w:tc>
      </w:tr>
      <w:tr>
        <w:trPr>
          <w:trHeight w:val="40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 733,3</w:t>
            </w:r>
          </w:p>
        </w:tc>
      </w:tr>
      <w:tr>
        <w:trPr>
          <w:trHeight w:val="40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 149,5</w:t>
            </w:r>
          </w:p>
        </w:tc>
      </w:tr>
      <w:tr>
        <w:trPr>
          <w:trHeight w:val="111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3</w:t>
            </w:r>
          </w:p>
        </w:tc>
      </w:tr>
      <w:tr>
        <w:trPr>
          <w:trHeight w:val="111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4,1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созданию и развитию инфраструктуры активных видов туризм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99,1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, проектирование и реконструкцию плоскостных спортивных сооружений и стадион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 523,1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(Физкультурно-оздоровительный комплекс с залом размерами 30 х 18 м по адресу: Ленинградская область, г. Гатчина, ул. Чехова, 9а, Ленинградская область, г. Гатчина, ул. Чехова, 9а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484,9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918,0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65,0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81,7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37,0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</w:t>
            </w:r>
          </w:p>
        </w:tc>
      </w:tr>
      <w:tr>
        <w:trPr>
          <w:trHeight w:val="98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742,3</w:t>
            </w:r>
          </w:p>
        </w:tc>
      </w:tr>
      <w:tr>
        <w:trPr>
          <w:trHeight w:val="57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снащение мест (площадок) накопления твердых коммунальных отходов емкостями для накоп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20,0</w:t>
            </w:r>
          </w:p>
        </w:tc>
      </w:tr>
      <w:tr>
        <w:trPr>
          <w:trHeight w:val="57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(Физкультурно-оздоровительный комплекс с залом размерами 30 х 18 м по адресу: Ленинградская область, г. Гатчина, ул. Чехова, 9а, Ленинградская область, г. Гатчина, ул. Чехова, 9а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 537,1</w:t>
            </w:r>
          </w:p>
        </w:tc>
      </w:tr>
      <w:tr>
        <w:trPr>
          <w:trHeight w:val="57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80,0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 358,3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840,9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60,0</w:t>
            </w:r>
          </w:p>
        </w:tc>
      </w:tr>
      <w:tr>
        <w:trPr>
          <w:trHeight w:val="432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аздничный календарь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0,0</w:t>
            </w:r>
          </w:p>
        </w:tc>
      </w:tr>
      <w:tr>
        <w:trPr>
          <w:trHeight w:val="38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ГТ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,0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мероприятия для пожилых гражда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ремонт дорог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57,3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ежбюджетные трансферты на строительство, реконструкцию и капитальный ремонт объектов культур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73,3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ежбюджетные трансферты  на объекты капитального строительства объектов газификации (в том числе проектно-изыскательные работы) собственности муниципальных образова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00,0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 строительство и реконструкцию спортивных объек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220,9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реализацию программ формирования комфортных благоустроенных территорий и общественных пространст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 142,2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,5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обеспечение комфортных условий проживания гражда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трудоустройство несовершеннолетних гражда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приобретение коммунальной спецтехники и оборуд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подготовку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8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7 225,5</w:t>
            </w:r>
          </w:p>
        </w:tc>
      </w:tr>
      <w:tr>
        <w:trPr>
          <w:trHeight w:val="420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225,5</w:t>
            </w:r>
          </w:p>
        </w:tc>
      </w:tr>
    </w:tbl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312" w:hRule="atLeast"/>
        </w:trPr>
        <w:tc>
          <w:tcPr>
            <w:tcW w:w="10075" w:type="dxa"/>
            <w:tcBorders/>
            <w:shd w:fill="FFFFFF" w:val="clear"/>
            <w:vAlign w:val="center"/>
          </w:tcPr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"О бюджете МО "Город Гатчина"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/>
              <w:t>от  01 декабря  2021 года № 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6)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(в редакции решения от __ февраля 2022 года № __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0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из других бюджетов бюджетной системы Российской Федераци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39" w:type="dxa"/>
              <w:jc w:val="left"/>
              <w:tblInd w:w="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1841"/>
              <w:gridCol w:w="1843"/>
            </w:tblGrid>
            <w:tr>
              <w:trPr>
                <w:trHeight w:val="1116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жбюджетных трансфертов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Утверждено </w:t>
                    <w:br/>
                    <w:t xml:space="preserve">на 2023 год, </w:t>
                    <w:br/>
                    <w:t>тыс. 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Утверждено </w:t>
                    <w:br/>
                    <w:t xml:space="preserve">на 2024 год, </w:t>
                    <w:br/>
                    <w:t>тыс. руб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6 096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3 041,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Гатчинского муниципального района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7 517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8 757,5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1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1,3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строительство инженерной и транспортной инфраструктуры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132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реализацию мероприятий по обеспечению жильем молодых семей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 918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 486,2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ликвидацию аварийного жилищного фонда на территории Ленинградской области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 140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 384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1 800,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реализацию мероприятий по благоустройству дворовых территорий муниципальных образований Ленинградской области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 470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Комитет финансов Гатчинского муниципального района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8 579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4 283,7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Дотация на выравнивание уровня бюджетной обеспеченности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2 079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2 783,7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жбюджетные трансферты на обеспечение условий проживания граждан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 0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000,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жбюджетные трансферты на ремонт дорог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 5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 50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0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9)</w:t>
      </w:r>
      <w:r>
        <w:rPr/>
        <w:t xml:space="preserve">   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 решения от __ февраля 2022 года № __)</w:t>
      </w:r>
    </w:p>
    <w:p>
      <w:pPr>
        <w:pStyle w:val="TextBodyIndent"/>
        <w:spacing w:before="0" w:after="0"/>
        <w:ind w:left="0" w:right="-41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spacing w:before="0" w:after="0"/>
        <w:ind w:left="0" w:right="-41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"/>
        <w:gridCol w:w="7338"/>
        <w:gridCol w:w="991"/>
        <w:gridCol w:w="1542"/>
        <w:gridCol w:w="302"/>
        <w:gridCol w:w="141"/>
      </w:tblGrid>
      <w:tr>
        <w:trPr>
          <w:trHeight w:val="336" w:hRule="atLeast"/>
        </w:trPr>
        <w:tc>
          <w:tcPr>
            <w:tcW w:w="1077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разделам и подразделам классификации расходов бюджета МО «Город Гатчина» на 2022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77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53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3,09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0</w:t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98,04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5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4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15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5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65,90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0</w:t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4</w:t>
            </w:r>
          </w:p>
        </w:tc>
        <w:tc>
          <w:tcPr>
            <w:tcW w:w="15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0</w:t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23,88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80,38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5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3,50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0</w:t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879,11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4,12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96,15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28,84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0</w:t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59,98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9,98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0</w:t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331,94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007,64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5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5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4,30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33,21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5,00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7,80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5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,01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15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3,40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715,23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47,23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5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68,00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</w:t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0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5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0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1,70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70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6487"/>
        <w:gridCol w:w="693"/>
        <w:gridCol w:w="158"/>
        <w:gridCol w:w="559"/>
        <w:gridCol w:w="858"/>
        <w:gridCol w:w="419"/>
        <w:gridCol w:w="999"/>
        <w:gridCol w:w="141"/>
      </w:tblGrid>
      <w:tr>
        <w:trPr>
          <w:trHeight w:val="270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"О бюджете МО "Город Гатчина"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/>
              <w:t>от  01 декабря  2021 года № 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10)</w:t>
            </w:r>
            <w:r>
              <w:rPr/>
              <w:t xml:space="preserve">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в редакции решения от __ февраля 2022 года № __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7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бюджетных ассигнований по разделам и подразделам классификации расходов бюджета МО «Город Гатчина» на плановый период 2023 и 2024 годов </w:t>
            </w:r>
          </w:p>
        </w:tc>
      </w:tr>
      <w:tr>
        <w:trPr>
          <w:trHeight w:val="276" w:hRule="atLeast"/>
        </w:trPr>
        <w:tc>
          <w:tcPr>
            <w:tcW w:w="7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 376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3 152,1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11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11,9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,4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41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52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5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141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41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0,00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4</w:t>
            </w:r>
          </w:p>
        </w:tc>
        <w:tc>
          <w:tcPr>
            <w:tcW w:w="141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123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254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88,43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54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41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4,82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80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 449,7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29,55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66,9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41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0,20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41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670,75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82,7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79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79,5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9,52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9,5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319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485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73,5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39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41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41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80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6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05,5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5,0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41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2,90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9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41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8,42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6,2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141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854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854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76,4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76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41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8,00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41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1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992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568" w:right="567" w:gutter="0" w:header="0" w:top="1260" w:footer="709" w:bottom="991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283" w:firstLine="72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312" w:hRule="atLeast"/>
        </w:trPr>
        <w:tc>
          <w:tcPr>
            <w:tcW w:w="10075" w:type="dxa"/>
            <w:tcBorders/>
            <w:shd w:fill="FFFFFF" w:val="clear"/>
            <w:vAlign w:val="center"/>
          </w:tcPr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"О бюджете МО "Город Гатчина"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/>
              <w:t>от  01 декабря  2021 года № 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21)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/>
              <w:t>(в редакции решения от __ февраля 2022 года № __)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highlight w:val="yellow"/>
        </w:rPr>
      </w:pPr>
      <w:r>
        <w:rPr>
          <w:highlight w:val="yellow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832"/>
        <w:gridCol w:w="1877"/>
        <w:gridCol w:w="1645"/>
        <w:gridCol w:w="1836"/>
      </w:tblGrid>
      <w:tr>
        <w:trPr>
          <w:trHeight w:val="322" w:hRule="atLeast"/>
        </w:trPr>
        <w:tc>
          <w:tcPr>
            <w:tcW w:w="977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внутренних заимствований                                            МО «Город Гатчина» на 2022 год</w:t>
            </w:r>
          </w:p>
        </w:tc>
      </w:tr>
      <w:tr>
        <w:trPr>
          <w:trHeight w:val="557" w:hRule="atLeast"/>
        </w:trPr>
        <w:tc>
          <w:tcPr>
            <w:tcW w:w="97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1 января 2022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 в 2022 году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2 году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на 1 января 2023 года</w:t>
            </w:r>
          </w:p>
        </w:tc>
      </w:tr>
      <w:tr>
        <w:trPr>
          <w:trHeight w:val="71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095,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095,5</w:t>
            </w:r>
          </w:p>
        </w:tc>
      </w:tr>
      <w:tr>
        <w:trPr>
          <w:trHeight w:val="71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95,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95,5</w:t>
            </w:r>
          </w:p>
        </w:tc>
      </w:tr>
      <w:tr>
        <w:trPr>
          <w:trHeight w:val="74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260" w:right="99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2 год 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3 и 2024 годов"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 декабря 2021 года № 57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2)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__ февраля 2022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2801"/>
      </w:tblGrid>
      <w:tr>
        <w:trPr>
          <w:trHeight w:val="322" w:hRule="atLeast"/>
        </w:trPr>
        <w:tc>
          <w:tcPr>
            <w:tcW w:w="1447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 внутренних заимствований  МО «Город Гатчи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плановый период 2023 и 2024 годов</w:t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jc w:val="right"/>
        <w:rPr>
          <w:highlight w:val="yellow"/>
        </w:rPr>
      </w:pPr>
      <w:r>
        <w:rPr>
          <w:highlight w:val="yellow"/>
        </w:rPr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40"/>
        <w:gridCol w:w="1320"/>
        <w:gridCol w:w="1320"/>
        <w:gridCol w:w="1689"/>
        <w:gridCol w:w="1701"/>
        <w:gridCol w:w="1559"/>
        <w:gridCol w:w="1827"/>
      </w:tblGrid>
      <w:tr>
        <w:trPr>
          <w:trHeight w:val="17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3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3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- ния  в 2023 году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- ная величина    на 1 января 202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4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4 году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5 года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09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0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095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0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2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011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292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9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95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2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1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292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8" w:right="567" w:gutter="0" w:header="0" w:top="1260" w:footer="709" w:bottom="9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850"/>
        <w:gridCol w:w="993"/>
        <w:gridCol w:w="1134"/>
        <w:gridCol w:w="1275"/>
        <w:gridCol w:w="1275"/>
        <w:gridCol w:w="994"/>
      </w:tblGrid>
      <w:tr>
        <w:trPr>
          <w:trHeight w:val="720" w:hRule="atLeast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"О бюджете МО "Город Гатчина"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/>
              <w:t>от  01 декабря  2021 года № 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23)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/>
              <w:t>(в редакции решения от __ февраля 2022 года № __)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обязательств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оставляемым гарантиям и ранее выданным поручительствам МО «Город Гатчина» на 2022 год</w:t>
            </w:r>
          </w:p>
        </w:tc>
      </w:tr>
      <w:tr>
        <w:trPr>
          <w:trHeight w:val="11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 нование принцип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обязательства (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 дату возникновения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Перечень муниципальных гарантий МО "Город Гатчина" </w:t>
            </w:r>
          </w:p>
        </w:tc>
      </w:tr>
      <w:tr>
        <w:trPr>
          <w:trHeight w:val="10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нал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 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6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водящих сетей инженерно-технического обеспечения, фундамента, ограждений и выполнению благоустройства (включая проектно-изыскательские работы)  под строительство котельной  по адресу: Ленинградская область,  город Гатчина, ул. Рощинская (для обеспечения полученных кредитных средств от банк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Тепловые се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Перечень муниципальных гарантий МО «Город Гатчина», </w:t>
            </w:r>
            <w:r>
              <w:rPr>
                <w:sz w:val="22"/>
                <w:szCs w:val="22"/>
              </w:rPr>
              <w:t>планируемых к предоставлению в 2022 году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арантии по заимствованиям на реализацию инвестиционных прое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50 0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МО «Город Гатчина» по возможным гарантийным случаям, в 2022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3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000,0</w:t>
            </w:r>
          </w:p>
        </w:tc>
      </w:tr>
      <w:tr>
        <w:trPr>
          <w:trHeight w:val="33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41,7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sectPr>
      <w:footerReference w:type="default" r:id="rId8"/>
      <w:type w:val="nextPage"/>
      <w:pgSz w:w="11906" w:h="16838"/>
      <w:pgMar w:left="566" w:right="126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0:00Z</dcterms:created>
  <dc:creator>1</dc:creator>
  <dc:description/>
  <cp:keywords/>
  <dc:language>en-US</dc:language>
  <cp:lastModifiedBy>Тихомирова Варвара Сергеевна</cp:lastModifiedBy>
  <cp:lastPrinted>2022-02-09T15:48:00Z</cp:lastPrinted>
  <dcterms:modified xsi:type="dcterms:W3CDTF">2022-02-21T13:49:00Z</dcterms:modified>
  <cp:revision>46</cp:revision>
  <dc:subject/>
  <dc:title/>
</cp:coreProperties>
</file>