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2 ноября 2022 года                                                                               № 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МО «Город Гатчина»</w:t>
      </w:r>
    </w:p>
    <w:p>
      <w:pPr>
        <w:pStyle w:val="Normal"/>
        <w:rPr/>
      </w:pPr>
      <w:r>
        <w:rPr>
          <w:sz w:val="28"/>
          <w:szCs w:val="28"/>
        </w:rPr>
        <w:t xml:space="preserve">на 2023 год и на плановый период 2024 и </w:t>
      </w:r>
    </w:p>
    <w:p>
      <w:pPr>
        <w:pStyle w:val="Normal"/>
        <w:rPr/>
      </w:pPr>
      <w:r>
        <w:rPr>
          <w:sz w:val="28"/>
          <w:szCs w:val="28"/>
        </w:rPr>
        <w:t xml:space="preserve">2025 годов и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проекту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ст. 28 Федерального закона от 06.10.2003 №131-ФЗ «Об общих принципах организации местного самоуправления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О «Город Гатчина», Положением о бюджетном процессе в муниципальном образовании «Город Гатчина», утвержденным  решением совета депутатов МО «Город Гатчина» от 25 сентября 2013 года № 41,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бюджета МО «Город Гатчина» на 2023 год и на плановый период 2024 и 2025 годов за основу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О «Город Гатчина»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 МО «Город Гатчина» в сумме </w:t>
      </w:r>
      <w:r>
        <w:rPr>
          <w:bCs/>
          <w:sz w:val="28"/>
          <w:szCs w:val="28"/>
        </w:rPr>
        <w:t>1 014 151,5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1 091 751,5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» в сумме </w:t>
      </w:r>
      <w:r>
        <w:rPr>
          <w:bCs/>
          <w:sz w:val="28"/>
          <w:szCs w:val="28"/>
        </w:rPr>
        <w:t>77 6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 МО «Город Гатчина»  на 2024 год в сумме </w:t>
      </w:r>
      <w:r>
        <w:rPr>
          <w:bCs/>
          <w:sz w:val="28"/>
          <w:szCs w:val="28"/>
        </w:rPr>
        <w:t>984 254,2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1 020 175,1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4 год в сумме </w:t>
      </w:r>
      <w:r>
        <w:rPr>
          <w:bCs/>
          <w:sz w:val="28"/>
          <w:szCs w:val="28"/>
        </w:rPr>
        <w:t>1 042 816,3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</w:t>
      </w:r>
      <w:r>
        <w:rPr>
          <w:bCs/>
          <w:sz w:val="28"/>
          <w:szCs w:val="28"/>
        </w:rPr>
        <w:t>1 072 515,1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4" w:firstLine="709"/>
        <w:jc w:val="both"/>
        <w:rPr>
          <w:color w:val="000000"/>
          <w:sz w:val="22"/>
          <w:szCs w:val="22"/>
          <w:highlight w:val="yellow"/>
        </w:rPr>
      </w:pPr>
      <w:r>
        <w:rPr>
          <w:sz w:val="28"/>
          <w:szCs w:val="28"/>
        </w:rPr>
        <w:t xml:space="preserve">прогнозируемый дефицит бюджета МО «Город Гатчина»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значить публичные слушания по проекту бюджета МО «Город Гатчина»  на  2023 год и на плановый период 2024 и 2025 годов на 23 ноября 2022 года в 16 часов 00 минут по адресу: г. Гатчина, ул. Киргетова, д.1, зал заседаний (кабинет 40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и замечания по проекту бюджета МО «Город Гатчина» принимаются в письменном виде в рабочие дни с 09.11.2022 по 22.11.2022 включительно с 9-00 до 13-00 часов и с 14-00 до 18-00 часов (в пятницу до 17-00 часов), 23 ноября с 9-00 до 12-00 часов в комитете финансов Гатчинского муниципального района (г. Гатчина, ул. К. Маркса, д.44, кабинет 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, проект бюджета МО «Город Гатчина» на 2023 год и на плановый период 2024 и 2025 годов и информационное сообщение о дате, времени и месте проведения публичных слушаний по проекту бюджета в газете «Гатчинская правда» и разместить на официальных сайтах МО «Город Гатчина» и Гатчинского муниципального района не позднее 09 ноябр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ручить администрации Гатчинского муниципального района организацию и проведение публичных слушаний по проекту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Решение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sectPr>
      <w:type w:val="nextPage"/>
      <w:pgSz w:w="11906" w:h="16838"/>
      <w:pgMar w:left="108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2:00Z</dcterms:created>
  <dc:creator>1</dc:creator>
  <dc:description/>
  <cp:keywords/>
  <dc:language>en-US</dc:language>
  <cp:lastModifiedBy>Тихомирова Варвара Сергеевна</cp:lastModifiedBy>
  <cp:lastPrinted>2021-10-20T16:25:00Z</cp:lastPrinted>
  <dcterms:modified xsi:type="dcterms:W3CDTF">2022-10-14T09:01:00Z</dcterms:modified>
  <cp:revision>16</cp:revision>
  <dc:subject/>
  <dc:title> </dc:title>
</cp:coreProperties>
</file>