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                                                                                     №___________</w:t>
      </w:r>
      <w:r>
        <w:rPr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у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Ленинградской области от 17.08.2017 №327 «О внесении изменений в генеральный план муниципального образования «Город Гатчина» Гатчинского муниципального образования Ленинградской области», руководствуясь Уставом МО «Город Гатчина»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Присвоить наименование элементу улично-дорожной сети, расположенному в городе Гатчина от Пушкинского шоссе до Ленинградского шоссе, подъезд к индустриальному парку «Северо-Западный нанотехнологический центр» - Российская Федерация, Ленинградская область, Гатчинский муниципальный район, Гатчинское городское поселение, город Гатчина, Инновационный проезд, согласно приложению к настоящему решению 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380" w:dyaOrig="1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397814093" r:id="rId2"/>
        </w:object>
      </w:r>
    </w:p>
    <w:sectPr>
      <w:type w:val="nextPage"/>
      <w:pgSz w:w="11906" w:h="16838"/>
      <w:pgMar w:left="1134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1-04-19T15:28:00Z</cp:lastPrinted>
  <dcterms:modified xsi:type="dcterms:W3CDTF">2021-04-26T13:14:00Z</dcterms:modified>
  <cp:revision>33</cp:revision>
  <dc:subject/>
  <dc:title/>
</cp:coreProperties>
</file>