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февраля 2023 года                                                                                                      № ___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 изменений в решение совета депутатов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О «Город Гатчина» от 23.05.2007 №45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дополнительных мерах социальной поддерж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оимущих граждан» (в редакции от 29.12.2008 № 80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.03.2014 №18, от 25.05.2022 №2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решение совета депутатов МО «Город Гатчина» от 23.05.2007 №45 «О дополнительных мерах социальной поддержки малоимущих граждан» (в редакции от 29.12.2008 № 80, от 26.03.2014 №18, от 25.05.2022 №21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 </w:t>
      </w:r>
      <w:r>
        <w:rPr/>
        <w:t>пункт 2 исключить.</w:t>
      </w:r>
    </w:p>
    <w:p>
      <w:pPr>
        <w:pStyle w:val="Style20"/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01.04.2023 года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постоянную комиссию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>председатель совета депутатов МО «Город Гатчина»                  В. А. Филон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4:00Z</dcterms:created>
  <dc:creator>user</dc:creator>
  <dc:description/>
  <cp:keywords/>
  <dc:language>en-US</dc:language>
  <cp:lastModifiedBy>Овсиевская Анна Геннадьевна</cp:lastModifiedBy>
  <cp:lastPrinted>2023-02-09T08:15:00Z</cp:lastPrinted>
  <dcterms:modified xsi:type="dcterms:W3CDTF">2023-02-17T07:24:00Z</dcterms:modified>
  <cp:revision>5</cp:revision>
  <dc:subject/>
  <dc:title/>
</cp:coreProperties>
</file>