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</w:rPr>
        <w:t>от ____________ 2021 года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851" w:right="34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right="3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тоимости услуг, предоставляемых согласно гарантированному перечню услуг по погребению, предусмотренному статьей 12 Федерального закона «О погребении и похоронном деле» от 12.01.1996 № 8-ФЗ, на территории </w:t>
      </w:r>
    </w:p>
    <w:p>
      <w:pPr>
        <w:pStyle w:val="Normal"/>
        <w:ind w:left="851" w:right="3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 с 1 февраля 2021 года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о статьей 12 Федерального закона «О погребении и похоронном деле» от 12.01.1996 № 8-ФЗ, постановлением Правительства Российской Федерации от 28.01.2021 № 73 «Об утверждении коэффициента индексации выплат, пособий и компенсаций в 2021 году»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руководствуясь Уставом МО «Город Гатчина», совет депутатов МО «Город Гатчина» </w:t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85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Установить стоимость услуг, предоставляемых согласно гарантированному перечню услуг по погребению, предусмотренному статьей 12 Федерального закона  «О погребении и похоронном деле»  от  12.01.1996  № 8-ФЗ, на территории МО «Город Гатчина» с 1 февраля 2021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85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знать утратившим силу решение совета депутатов МО «Город Гатчина» от 30.01.2020 № 2 «Об установлении стоимости услуг, предоставляемых согласно гарантированному перечню услуг по погребению на территории МО «Город Гатчина» с 1 февраля 202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85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ее решение вступает в силу с даты официального опубликования, подлежит размещению на официальном сайте МО «Город Гатчина» и распространяется на правоотношения, возникшие с 01 февраля 2021 года.</w:t>
      </w:r>
    </w:p>
    <w:p>
      <w:pPr>
        <w:pStyle w:val="Normal"/>
        <w:ind w:left="85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«Город Гатчина»                                                           В.А.Филоненко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</w:t>
      </w:r>
    </w:p>
    <w:p>
      <w:pPr>
        <w:pStyle w:val="Normal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2021 года № _____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</w:t>
      </w:r>
    </w:p>
    <w:p>
      <w:pPr>
        <w:pStyle w:val="Normal"/>
        <w:ind w:left="851" w:hanging="0"/>
        <w:jc w:val="center"/>
        <w:rPr/>
      </w:pPr>
      <w:r>
        <w:rPr>
          <w:color w:val="000000"/>
          <w:sz w:val="28"/>
          <w:szCs w:val="28"/>
        </w:rPr>
        <w:t>предоставляемых согласно гарантированному перечню услуг по погребению, предусмотренному статьей 12 Федерального закона «О погребении и похоронном деле» от 12.01.1996 № 8-ФЗ,</w:t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Город Гатчина»</w:t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3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4,85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крематор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,00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,00</w:t>
            </w:r>
          </w:p>
        </w:tc>
      </w:tr>
      <w:tr>
        <w:trPr>
          <w:trHeight w:val="83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ПРИЛОЖЕНИЕ</w:t>
      </w:r>
    </w:p>
    <w:p>
      <w:pPr>
        <w:pStyle w:val="TextBodyIndent"/>
        <w:ind w:left="6521" w:hanging="0"/>
        <w:rPr>
          <w:b/>
          <w:b/>
          <w:sz w:val="24"/>
        </w:rPr>
      </w:pPr>
      <w:r>
        <w:rPr>
          <w:b/>
          <w:sz w:val="24"/>
        </w:rPr>
        <w:t>к проекту решения совета    депутатов МО «Город Гатчина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 согласовании проекта решения совета депутатов МО «Город Гатчина»</w:t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Наименование документа: «Об </w:t>
      </w:r>
      <w:r>
        <w:rPr>
          <w:color w:val="000000"/>
          <w:szCs w:val="28"/>
        </w:rPr>
        <w:t>установлении стоимости услуг, предоставляемых согласно гарантированному перечню услуг по погребению, предусмотренному статьей 12 Федерального закона «О погребении и похоронном деле» от 12.01.1996 № 8-ФЗ, на территории МО «Город Гатчина» с 1 февраля 2021 год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4"/>
        </w:rPr>
        <w:t>Проект подготовлен: отделом экономического анализа предприятий ЖКХ комитета ЖКХ администрации Гатчинского муниципального района</w:t>
      </w:r>
    </w:p>
    <w:p>
      <w:pPr>
        <w:pStyle w:val="TextBodyIndent"/>
        <w:ind w:left="0" w:hanging="0"/>
        <w:rPr>
          <w:rFonts w:eastAsia="Calibri"/>
          <w:color w:val="00000A"/>
          <w:sz w:val="22"/>
          <w:szCs w:val="24"/>
          <w:u w:val="single"/>
        </w:rPr>
      </w:pPr>
      <w:r>
        <w:rPr>
          <w:rFonts w:eastAsia="Calibri"/>
          <w:color w:val="00000A"/>
          <w:sz w:val="22"/>
          <w:szCs w:val="24"/>
          <w:u w:val="single"/>
        </w:rPr>
        <w:t>Исполнитель Голева Н.В. тел.3-73-80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rFonts w:eastAsia="Calibri"/>
          <w:color w:val="00000A"/>
          <w:sz w:val="22"/>
          <w:szCs w:val="24"/>
          <w:u w:val="single"/>
        </w:rPr>
        <w:t>09.02.2021</w:t>
      </w:r>
    </w:p>
    <w:p>
      <w:pPr>
        <w:pStyle w:val="TextBodyIndent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Визы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4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правления,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я, должность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 замечаний,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ь, ф.и.о.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чание  устранено,  подпись, ф.и.о., дата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>глава МО «Город Гатч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.А. Филоненко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лава администрации  ГМ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.Н. Нещади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>заместитель председателя совета депутатов МО «Город Гатч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.А. Федоров</w:t>
            </w:r>
          </w:p>
        </w:tc>
      </w:tr>
      <w:tr>
        <w:trPr>
          <w:trHeight w:val="7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>председатель постоянной комиссии совета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  <w:sz w:val="24"/>
              </w:rPr>
              <w:t>Первый зам. главы администрации,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рирующего в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.И.Голованов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м.главы администрации по эконом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м.главы администрации по финансовой поли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.В.Носков</w:t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едатель комитета ЖК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.А.Супренок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>председатель комитета финан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.И.Орех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>комитет  юридического обеспечения 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.А.Светлова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. заинтересованные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ные лиц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Документы поступили в совет депутатов МО «Город Гатчина»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_______________________________________________________________           А.Г.Овсиевская</w:t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/дата, подпись/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Количество:______ листов </w:t>
      </w:r>
    </w:p>
    <w:sectPr>
      <w:type w:val="nextPage"/>
      <w:pgSz w:w="11906" w:h="16838"/>
      <w:pgMar w:left="709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WW8Num3z0">
    <w:name w:val="WW8Num3z0"/>
    <w:qFormat/>
    <w:rPr>
      <w:color w:val="00000A"/>
      <w:sz w:val="24"/>
    </w:rPr>
  </w:style>
  <w:style w:type="character" w:styleId="WW8Num3z2">
    <w:name w:val="WW8Num3z2"/>
    <w:qFormat/>
    <w:rPr>
      <w:color w:val="00000A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513" w:hanging="0"/>
    </w:pPr>
    <w:rPr>
      <w:rFonts w:eastAsia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6:00Z</dcterms:created>
  <dc:creator>smr-gil</dc:creator>
  <dc:description/>
  <cp:keywords/>
  <dc:language>en-US</dc:language>
  <cp:lastModifiedBy>Косачева</cp:lastModifiedBy>
  <cp:lastPrinted>2021-02-15T11:42:00Z</cp:lastPrinted>
  <dcterms:modified xsi:type="dcterms:W3CDTF">2021-02-15T07:43:00Z</dcterms:modified>
  <cp:revision>5</cp:revision>
  <dc:subject/>
  <dc:title>ПРОЕКТ</dc:title>
</cp:coreProperties>
</file>