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Об  установлении  тарифов (цен)  на услуги бань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МУП «Жилищно-коммунальное хозяйство г. Гатчины», </w:t>
      </w:r>
    </w:p>
    <w:p>
      <w:pPr>
        <w:pStyle w:val="Heading1"/>
        <w:jc w:val="left"/>
        <w:rPr/>
      </w:pPr>
      <w:r>
        <w:rPr>
          <w:b/>
          <w:szCs w:val="24"/>
        </w:rPr>
        <w:t>предоставляемые населению в  2024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учитывая рекомендации тарифной комиссии Гатчинского муниципального района от 30.11.2022                   протокол №57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, предоставляемые населению в 2024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подлежит официальному опубликованию  в  газете «Гатчинская правда», размещению  на официальном сайте МО «Город Гатчина» и вступает в силу с 1 января  202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>МО «Город Гатчин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12.2023 №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Тарифы ( цены)   на    услуги    бань</w:t>
      </w:r>
    </w:p>
    <w:p>
      <w:pPr>
        <w:pStyle w:val="Normal"/>
        <w:jc w:val="center"/>
        <w:rPr/>
      </w:pPr>
      <w:r>
        <w:rPr>
          <w:b/>
          <w:bCs/>
          <w:sz w:val="24"/>
        </w:rPr>
        <w:t>МУП « Жилищно-коммунальное хозяйство  г. Гатчины»,</w:t>
      </w:r>
    </w:p>
    <w:p>
      <w:pPr>
        <w:pStyle w:val="Normal"/>
        <w:ind w:left="426"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предоставляемые населению в  2024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268"/>
      </w:tblGrid>
      <w:tr>
        <w:trPr>
          <w:trHeight w:val="7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Наименование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учетом  НДС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Баня № 1  (г. Гатчина, ул. Леонова, 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«Сауна» 2-х местная за 1 че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0-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0 часов  40 мин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3 до 20 часов 40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0-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19  до 21часа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80-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ня № 2  (г. Гатчина, ул. Рысева, 4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общее мыльное отдел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общее мыльное отдел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  для   индивидуальных     душевых    отделений;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40 минут  – для     сауны,     кроме   времени       посещения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с 19 часов,    для    которого    продолжительность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посещения      составляет     2 часа  30 минут   по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желанию посетите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</w:rPr>
        <w:t xml:space="preserve">Цены   за   пользование     номером     «Сауна»   установлены      на   одного  человека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</w:rPr>
        <w:t>при       условии полного    заполнения номера.         Если   по  желанию    посетителя, номер заполняется не полностью,      плата  взимается как  за заполненный номер.       При заполнении   номера «Сауна»       более чем 2-мя    посетителями, по  их желанию, плата  взимается с каждого человека индивидуальн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8:00Z</dcterms:created>
  <dc:creator>user</dc:creator>
  <dc:description/>
  <cp:keywords/>
  <dc:language>en-US</dc:language>
  <cp:lastModifiedBy>Овсиевская Анна Геннадьевна</cp:lastModifiedBy>
  <cp:lastPrinted>2023-12-11T17:21:00Z</cp:lastPrinted>
  <dcterms:modified xsi:type="dcterms:W3CDTF">2023-12-14T09:12:00Z</dcterms:modified>
  <cp:revision>4</cp:revision>
  <dc:subject/>
  <dc:title>проект</dc:title>
</cp:coreProperties>
</file>