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цены на достав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ного   топлива  для  от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граждан,  прожив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мах,  не имеющих центр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опления   на  территории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МО «Город  Гатчина»,  на  2023 год 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имеющих место жительства или место пребывания в домах, не имеющих центрального отопления и(или) газоснабжения, утвержденного постановлением Правительства Ленинградской области от 13.03.2018 №78 «Об утверждении порядков предоставления мер социальной поддержки отдельным категориям граждан», с частью 2 статьи 1.8 областного закона от 17.11.2017  №72-оз «Социальный кодекс Ленинградской области», постановлением Правительства Российской Федерации от 30.01.2023 №119                     «Об утверждении коэффициента индексации выплат, пособий и компенсаций в 2023 году», в целях обеспечения единого подхода при предоставлении мер социальной поддержки отдельным категориям  граждан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цену на доставку печного топлива для отдельных категорий граждан, проживающих в домах, не имеющих центрального отопления на территории МО «Город Гатчина», на 2023 год в размере </w:t>
      </w:r>
      <w:r>
        <w:rPr>
          <w:b/>
          <w:sz w:val="28"/>
          <w:szCs w:val="28"/>
        </w:rPr>
        <w:t>314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 решение совета депутатов МО «Город Гатчина»             от 25.02.2022  №5 «Об установлении цены на доставку печного топлива для отдельных категорий граждан, проживающих в домах, не имеющих центрального отопления на территории МО «Город Гатчина», на 2022 год» с 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даты официального опубликования, подлежит размещению на официальном сайте МО «Город Гатчина» и распространяется на правоотношения, возникшие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8:00Z</dcterms:created>
  <dc:creator>user</dc:creator>
  <dc:description/>
  <cp:keywords/>
  <dc:language>en-US</dc:language>
  <cp:lastModifiedBy>-</cp:lastModifiedBy>
  <cp:lastPrinted>2022-02-04T12:25:00Z</cp:lastPrinted>
  <dcterms:modified xsi:type="dcterms:W3CDTF">2023-02-13T14:46:00Z</dcterms:modified>
  <cp:revision>16</cp:revision>
  <dc:subject/>
  <dc:title>проект</dc:title>
</cp:coreProperties>
</file>