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>ПРОЕКТ</w:t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6 июня  2019 года   </w:t>
      </w:r>
      <w:r>
        <w:rPr/>
        <w:t xml:space="preserve">                                              </w:t>
        <w:tab/>
        <w:tab/>
        <w:tab/>
        <w:t xml:space="preserve">       № </w:t>
      </w:r>
      <w:r>
        <w:rPr>
          <w:u w:val="single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5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пункт 1 статьи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248 025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54 038,8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06 013,2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892 314,1 тысячи рублей» заменить словами «на 2020 год в сумме 1 006 749,3 тысячи рублей», слова «на 2021 год в сумме 941 573,3 тысячи рублей» заменить словами «на 2021 год в сумме 1 020 271,6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958 536,2 тысячи рублей» заменить словами «на 2020 год в сумме 1 072 971,4 тысячи рублей», слова «на 2021 год в сумме 1 011 866,6 тысячи рублей» заменить словами «на 2021 год в сумме 1 090 564,9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дорожного фонда МО «Город Гатч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327 663,3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32 050,3 тысячи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28 695,8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 «Источники внутреннего финансирования дефицита бюджета МО «Город Гатчина» на 2019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7 «Перечень главных администраторов до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подлежит опубликованию в газете «Гатчинская правда» и на официальном сайте администраци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6 июня 2019 года № __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2000013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1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13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13,2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35"/>
        <w:gridCol w:w="1540"/>
        <w:gridCol w:w="161"/>
      </w:tblGrid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25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59.1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514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47.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983.8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1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62.8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44.3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1.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.1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4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.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.2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66.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.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.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65.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.6</w:t>
            </w:r>
          </w:p>
        </w:tc>
      </w:tr>
      <w:tr>
        <w:trPr>
          <w:trHeight w:val="276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 025.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28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78"/>
        <w:gridCol w:w="283"/>
        <w:gridCol w:w="1147"/>
        <w:gridCol w:w="283"/>
        <w:gridCol w:w="1264"/>
        <w:gridCol w:w="166"/>
      </w:tblGrid>
      <w:tr>
        <w:trPr>
          <w:trHeight w:val="348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поступления доходов в  бюджет г.Гатчины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на плановый период 2020 и 2021  годов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.2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4 046.6</w:t>
            </w:r>
          </w:p>
        </w:tc>
      </w:tr>
      <w:tr>
        <w:trPr>
          <w:trHeight w:val="8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714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.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.6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.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.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.3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 222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.0</w:t>
            </w:r>
          </w:p>
        </w:tc>
      </w:tr>
      <w:tr>
        <w:trPr>
          <w:trHeight w:val="5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5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.0</w:t>
            </w:r>
          </w:p>
        </w:tc>
      </w:tr>
      <w:tr>
        <w:trPr>
          <w:trHeight w:val="5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626.0</w:t>
            </w:r>
          </w:p>
        </w:tc>
      </w:tr>
      <w:tr>
        <w:trPr>
          <w:trHeight w:val="2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.0</w:t>
            </w:r>
          </w:p>
        </w:tc>
      </w:tr>
      <w:tr>
        <w:trPr>
          <w:trHeight w:val="10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.0</w:t>
            </w:r>
          </w:p>
        </w:tc>
      </w:tr>
      <w:tr>
        <w:trPr>
          <w:trHeight w:val="14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948.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235.4</w:t>
            </w:r>
          </w:p>
        </w:tc>
      </w:tr>
      <w:tr>
        <w:trPr>
          <w:trHeight w:val="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.6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0.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.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23.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75.9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.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.6</w:t>
            </w:r>
          </w:p>
        </w:tc>
      </w:tr>
      <w:tr>
        <w:trPr>
          <w:trHeight w:val="348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6 749.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 271.6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510"/>
        <w:gridCol w:w="1559"/>
      </w:tblGrid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276" w:hRule="atLeast"/>
        </w:trPr>
        <w:tc>
          <w:tcPr>
            <w:tcW w:w="1021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9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26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 966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474.7</w:t>
            </w:r>
          </w:p>
        </w:tc>
      </w:tr>
      <w:tr>
        <w:trPr>
          <w:trHeight w:val="1078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.5</w:t>
            </w:r>
          </w:p>
        </w:tc>
      </w:tr>
      <w:tr>
        <w:trPr>
          <w:trHeight w:val="67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50.0</w:t>
            </w:r>
          </w:p>
        </w:tc>
      </w:tr>
      <w:tr>
        <w:trPr>
          <w:trHeight w:val="59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.6</w:t>
            </w:r>
          </w:p>
        </w:tc>
      </w:tr>
      <w:tr>
        <w:trPr>
          <w:trHeight w:val="55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2.6</w:t>
            </w:r>
          </w:p>
        </w:tc>
      </w:tr>
      <w:tr>
        <w:trPr>
          <w:trHeight w:val="556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6.4</w:t>
            </w:r>
          </w:p>
        </w:tc>
      </w:tr>
      <w:tr>
        <w:trPr>
          <w:trHeight w:val="76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.0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.0</w:t>
            </w:r>
          </w:p>
        </w:tc>
      </w:tr>
      <w:tr>
        <w:trPr>
          <w:trHeight w:val="3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4.6</w:t>
            </w:r>
          </w:p>
        </w:tc>
      </w:tr>
      <w:tr>
        <w:trPr>
          <w:trHeight w:val="553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9.3</w:t>
            </w:r>
          </w:p>
        </w:tc>
      </w:tr>
      <w:tr>
        <w:trPr>
          <w:trHeight w:val="6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8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на проектирование и строительство объектов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2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300.5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00.0</w:t>
            </w:r>
          </w:p>
        </w:tc>
      </w:tr>
      <w:tr>
        <w:trPr>
          <w:trHeight w:val="26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</w:tr>
      <w:tr>
        <w:trPr>
          <w:trHeight w:val="27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5</w:t>
            </w:r>
          </w:p>
        </w:tc>
      </w:tr>
      <w:tr>
        <w:trPr>
          <w:trHeight w:val="54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</w:tr>
      <w:tr>
        <w:trPr>
          <w:trHeight w:val="85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.0</w:t>
            </w:r>
          </w:p>
        </w:tc>
      </w:tr>
      <w:tr>
        <w:trPr>
          <w:trHeight w:val="83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0</w:t>
            </w:r>
          </w:p>
        </w:tc>
      </w:tr>
      <w:tr>
        <w:trPr>
          <w:trHeight w:val="407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7.9</w:t>
            </w:r>
          </w:p>
        </w:tc>
      </w:tr>
      <w:tr>
        <w:trPr>
          <w:trHeight w:val="47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805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6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501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.6</w:t>
            </w:r>
          </w:p>
        </w:tc>
      </w:tr>
      <w:tr>
        <w:trPr>
          <w:trHeight w:val="55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.5</w:t>
            </w:r>
          </w:p>
        </w:tc>
      </w:tr>
      <w:tr>
        <w:trPr>
          <w:trHeight w:val="312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Культуру (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5</w:t>
            </w:r>
          </w:p>
        </w:tc>
      </w:tr>
      <w:tr>
        <w:trPr>
          <w:trHeight w:val="324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1.3</w:t>
            </w:r>
          </w:p>
        </w:tc>
      </w:tr>
      <w:tr>
        <w:trPr>
          <w:trHeight w:val="469" w:hRule="atLeast"/>
        </w:trPr>
        <w:tc>
          <w:tcPr>
            <w:tcW w:w="8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1.3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425"/>
        <w:gridCol w:w="1134"/>
        <w:gridCol w:w="1559"/>
      </w:tblGrid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14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165" w:hRule="atLeast"/>
        </w:trPr>
        <w:tc>
          <w:tcPr>
            <w:tcW w:w="75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из других бюджетов бюджетной системы РФ </w:t>
            </w:r>
            <w:r>
              <w:rPr>
                <w:b/>
              </w:rPr>
              <w:t>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 84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 235.4</w:t>
            </w:r>
          </w:p>
        </w:tc>
      </w:tr>
      <w:tr>
        <w:trPr>
          <w:trHeight w:val="40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0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1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9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37.9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1.3</w:t>
            </w:r>
          </w:p>
        </w:tc>
      </w:tr>
      <w:tr>
        <w:trPr>
          <w:trHeight w:val="59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ектирование и строительство объектов инженерной и транспорт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1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22.4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8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7)</w:t>
            </w:r>
          </w:p>
        </w:tc>
      </w:tr>
      <w:tr>
        <w:trPr>
          <w:trHeight w:val="312" w:hRule="atLeast"/>
        </w:trPr>
        <w:tc>
          <w:tcPr>
            <w:tcW w:w="103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на 2019 год</w:t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336"/>
      </w:tblGrid>
      <w:tr>
        <w:trPr>
          <w:trHeight w:val="3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Администрация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1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</w:t>
            </w:r>
          </w:p>
          <w:p>
            <w:pPr>
              <w:pStyle w:val="Normal"/>
              <w:ind w:left="-816" w:firstLine="8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 бюджетов поселений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4600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6 90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 17 05050 13 0014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рекламы</w:t>
            </w:r>
          </w:p>
        </w:tc>
      </w:tr>
      <w:tr>
        <w:trPr>
          <w:trHeight w:val="28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4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7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финансирование  капитальных  вложений  в объекты муниципальной  собственности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3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3002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7 0503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 поступления  в  бюджет  поселений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05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 поселений  на реализацию  федеральных  целевых  программ 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8 05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19 25085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оддержке социально ориентированных некоммерческих организаций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«Модернизация объектов коммунальной инфраструктуры» федеральной целевой программы «Жилище» на 2015-2020 годы из бюджетов городских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02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-2020 го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216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5147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45148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5028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жилье для молодеж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5555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 02 202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02 2030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 19 2511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9 Комитет финансов 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1 09045 13 0013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500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2 02 15002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500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1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516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001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08 0500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2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автономными 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0503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 17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20051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2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3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9999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516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02 45144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2 18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 19 60010 13 0000 1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 Комитет по управлению имуществом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1050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13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2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507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7015 13 0000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3 01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3 02995 13 0000 1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1 14 01050 13 0000 4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2053 13 0000 4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2053 13 0000 4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в части реализации материальных запасов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6013 13 0000 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4 06025 13 0000 4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7  05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 1 17 01050 13 0000 18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33050 13 0000 14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1 09045 13 0013 1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02"/>
        <w:gridCol w:w="861"/>
        <w:gridCol w:w="1698"/>
      </w:tblGrid>
      <w:tr>
        <w:trPr>
          <w:trHeight w:val="312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253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12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27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</w:tr>
      <w:tr>
        <w:trPr>
          <w:trHeight w:val="88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336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7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59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354 038.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955.43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8.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8.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1.3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05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23.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.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.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55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9 946.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63.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83.5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9 712.8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802.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565.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 139.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530.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30.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5 014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553.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00.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0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 717.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713.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4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 569.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591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78.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.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41.7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.7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528"/>
        <w:gridCol w:w="561"/>
        <w:gridCol w:w="291"/>
        <w:gridCol w:w="424"/>
        <w:gridCol w:w="994"/>
        <w:gridCol w:w="283"/>
        <w:gridCol w:w="1134"/>
        <w:gridCol w:w="145"/>
      </w:tblGrid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</w:tr>
      <w:tr>
        <w:trPr>
          <w:trHeight w:val="140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597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</w:tr>
      <w:tr>
        <w:trPr>
          <w:trHeight w:val="276" w:hRule="atLeast"/>
        </w:trPr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9 237.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0 630.8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.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7.4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72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550.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542.8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058.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95.8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9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47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684.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.8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9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.3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85.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12.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.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32.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 716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.4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53.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30.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.8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25.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.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8 84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4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0.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.9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4.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0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97.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47.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5.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112"/>
        <w:gridCol w:w="672"/>
        <w:gridCol w:w="834"/>
        <w:gridCol w:w="762"/>
        <w:gridCol w:w="178"/>
        <w:gridCol w:w="93"/>
        <w:gridCol w:w="438"/>
        <w:gridCol w:w="258"/>
        <w:gridCol w:w="151"/>
        <w:gridCol w:w="442"/>
        <w:gridCol w:w="180"/>
        <w:gridCol w:w="954"/>
        <w:gridCol w:w="286"/>
      </w:tblGrid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77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144" w:hRule="atLeast"/>
        </w:trPr>
        <w:tc>
          <w:tcPr>
            <w:tcW w:w="61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77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4 038.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16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1.1.00.165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8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165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12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100.5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157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00.15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152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16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16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.62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18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86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12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50 041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.1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153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.8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15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44.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2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2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2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.00.157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419.3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7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6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5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.2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12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.9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S0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82.6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.00.S51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0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00.L49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00.S0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.00.S07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.00.156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.00.S96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.00.18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.00.188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924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543.2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30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0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66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00.188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25.6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3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1.5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83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67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67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.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.8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167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72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.4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00.S46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00.155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113.6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188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188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9.5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67.3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5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188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.9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S0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1.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00.S45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41.8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156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.3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156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2.0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45.3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5.3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189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S0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.1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25 072.8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00.S4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2.8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269.1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29.4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5 1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6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6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84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28.7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.3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18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.3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15 313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S01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00.S02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5 609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9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6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6.2.00.161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56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.00.16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.1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.00.17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7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2"/>
                <w:szCs w:val="22"/>
              </w:rPr>
              <w:t>125 9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.00.16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.0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.00.S08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39.9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.00.16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8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.00.18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59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8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.00.188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33.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13.4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.00.189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1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.00.189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>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1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>S07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1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.00.15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.99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00.189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6.55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F2.555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8.0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.00.110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.00.11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.00.11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98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98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30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.3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43.3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05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.6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1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1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.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.9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9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0.1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11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.3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1.03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3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4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4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.7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.2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4.7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5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3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3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4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6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6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7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76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.00.1682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700.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9 337.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 630.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.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95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9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981.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5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.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.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4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47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1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767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1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67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1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22.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12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22.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.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.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05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05.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.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.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9 год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4 038.78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55.43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.00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.00</w:t>
            </w:r>
          </w:p>
        </w:tc>
      </w:tr>
      <w:tr>
        <w:trPr>
          <w:trHeight w:val="7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8.00</w:t>
            </w:r>
          </w:p>
        </w:tc>
      </w:tr>
      <w:tr>
        <w:trPr>
          <w:trHeight w:val="8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08.00</w:t>
            </w:r>
          </w:p>
        </w:tc>
      </w:tr>
      <w:tr>
        <w:trPr>
          <w:trHeight w:val="6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8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8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8.00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580.00</w:t>
            </w:r>
          </w:p>
        </w:tc>
      </w:tr>
      <w:tr>
        <w:trPr>
          <w:trHeight w:val="6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4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.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.31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.31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.31</w:t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.31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5.00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5.00</w:t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5.0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4.50</w:t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0.5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.0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.00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.0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.0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23.12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.00</w:t>
            </w:r>
          </w:p>
        </w:tc>
      </w:tr>
      <w:tr>
        <w:trPr>
          <w:trHeight w:val="7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0.00</w:t>
            </w:r>
          </w:p>
        </w:tc>
      </w:tr>
      <w:tr>
        <w:trPr>
          <w:trHeight w:val="6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43.12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7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8.34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2.7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0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.64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.78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4.78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8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0.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 946.77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663.2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509.2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30.43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30.4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0.40</w:t>
            </w:r>
          </w:p>
        </w:tc>
      </w:tr>
      <w:tr>
        <w:trPr>
          <w:trHeight w:val="6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0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8.4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88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00.00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8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8.4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28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.00</w:t>
            </w:r>
          </w:p>
        </w:tc>
      </w:tr>
      <w:tr>
        <w:trPr>
          <w:trHeight w:val="6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61.7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5.00</w:t>
            </w:r>
          </w:p>
        </w:tc>
      </w:tr>
      <w:tr>
        <w:trPr>
          <w:trHeight w:val="6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5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59.53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59.5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15.43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15.4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61.74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61.74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741.84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6.35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6.35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12.08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12.0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45.36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45.36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5.18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5.1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72.87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72.87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83.4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.00</w:t>
            </w:r>
          </w:p>
        </w:tc>
      </w:tr>
      <w:tr>
        <w:trPr>
          <w:trHeight w:val="6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7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13.4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1.3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1.3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.1.00.</w:t>
            </w:r>
            <w:r>
              <w:rPr>
                <w:bCs/>
                <w:sz w:val="20"/>
                <w:szCs w:val="20"/>
                <w:lang w:val="en-US"/>
              </w:rPr>
              <w:t>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 102.1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</w:t>
            </w:r>
            <w:r>
              <w:rPr>
                <w:bCs/>
                <w:sz w:val="20"/>
                <w:szCs w:val="20"/>
                <w:lang w:val="en-US"/>
              </w:rPr>
              <w:t xml:space="preserve"> 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02.1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20.0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0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0.0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0.00</w:t>
            </w:r>
          </w:p>
        </w:tc>
      </w:tr>
      <w:tr>
        <w:trPr>
          <w:trHeight w:val="6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0.0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712.82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802.9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 550.00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10.05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139.95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52.9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.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350.00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2.93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12.93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</w:tr>
      <w:tr>
        <w:trPr>
          <w:trHeight w:val="6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565.1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9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9.0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9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29.43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9.50</w:t>
            </w:r>
          </w:p>
        </w:tc>
      </w:tr>
      <w:tr>
        <w:trPr>
          <w:trHeight w:val="4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9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.00</w:t>
            </w:r>
          </w:p>
        </w:tc>
      </w:tr>
      <w:tr>
        <w:trPr>
          <w:trHeight w:val="6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8.0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.00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7.7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7.7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28.74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5.37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3.37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3.99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3.9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9.50</w:t>
            </w:r>
          </w:p>
        </w:tc>
      </w:tr>
      <w:tr>
        <w:trPr>
          <w:trHeight w:val="4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09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19.7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6.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5.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.5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4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4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.1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3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07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27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47.0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4.7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32.3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.00</w:t>
            </w:r>
          </w:p>
        </w:tc>
      </w:tr>
      <w:tr>
        <w:trPr>
          <w:trHeight w:val="5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.0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.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.00</w:t>
            </w:r>
          </w:p>
        </w:tc>
      </w:tr>
      <w:tr>
        <w:trPr>
          <w:trHeight w:val="7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 139.2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34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06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00.00</w:t>
            </w:r>
          </w:p>
        </w:tc>
      </w:tr>
      <w:tr>
        <w:trPr>
          <w:trHeight w:val="7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06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8.0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8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597.27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21.66</w:t>
            </w:r>
          </w:p>
        </w:tc>
      </w:tr>
      <w:tr>
        <w:trPr>
          <w:trHeight w:val="7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00.0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6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81.57</w:t>
            </w:r>
          </w:p>
        </w:tc>
      </w:tr>
      <w:tr>
        <w:trPr>
          <w:trHeight w:val="5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81.57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.30</w:t>
            </w:r>
          </w:p>
        </w:tc>
      </w:tr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2.3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83.84</w:t>
            </w:r>
          </w:p>
        </w:tc>
      </w:tr>
      <w:tr>
        <w:trPr>
          <w:trHeight w:val="7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29.84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4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0.00</w:t>
            </w:r>
          </w:p>
        </w:tc>
      </w:tr>
      <w:tr>
        <w:trPr>
          <w:trHeight w:val="6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</w:tr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20.80</w:t>
            </w:r>
          </w:p>
        </w:tc>
      </w:tr>
      <w:tr>
        <w:trPr>
          <w:trHeight w:val="7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70.8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49.0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49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.10</w:t>
            </w:r>
          </w:p>
        </w:tc>
      </w:tr>
      <w:tr>
        <w:trPr>
          <w:trHeight w:val="6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.1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51.9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.96</w:t>
            </w:r>
          </w:p>
        </w:tc>
      </w:tr>
      <w:tr>
        <w:trPr>
          <w:trHeight w:val="7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1.9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.00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36.99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.44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.44</w:t>
            </w:r>
          </w:p>
        </w:tc>
      </w:tr>
      <w:tr>
        <w:trPr>
          <w:trHeight w:val="6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.44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76.55</w:t>
            </w:r>
          </w:p>
        </w:tc>
      </w:tr>
      <w:tr>
        <w:trPr>
          <w:trHeight w:val="6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676.55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98.01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98.01</w:t>
            </w:r>
          </w:p>
        </w:tc>
      </w:tr>
      <w:tr>
        <w:trPr>
          <w:trHeight w:val="7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98.01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1.03</w:t>
            </w:r>
          </w:p>
        </w:tc>
      </w:tr>
      <w:tr>
        <w:trPr>
          <w:trHeight w:val="8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.03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1.03</w:t>
            </w:r>
          </w:p>
        </w:tc>
      </w:tr>
      <w:tr>
        <w:trPr>
          <w:trHeight w:val="7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100.0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.00</w:t>
            </w:r>
          </w:p>
        </w:tc>
      </w:tr>
      <w:tr>
        <w:trPr>
          <w:trHeight w:val="5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5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.5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30.62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30.62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.62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.0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5.62</w:t>
            </w:r>
          </w:p>
        </w:tc>
      </w:tr>
      <w:tr>
        <w:trPr>
          <w:trHeight w:val="5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5.62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6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3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30.00</w:t>
            </w:r>
          </w:p>
        </w:tc>
      </w:tr>
      <w:tr>
        <w:trPr>
          <w:trHeight w:val="6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30.0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14.38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553.4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5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.00</w:t>
            </w:r>
          </w:p>
        </w:tc>
      </w:tr>
      <w:tr>
        <w:trPr>
          <w:trHeight w:val="7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80.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5.0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5.00</w:t>
            </w:r>
          </w:p>
        </w:tc>
      </w:tr>
      <w:tr>
        <w:trPr>
          <w:trHeight w:val="8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358.4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97.40</w:t>
            </w:r>
          </w:p>
        </w:tc>
      </w:tr>
      <w:tr>
        <w:trPr>
          <w:trHeight w:val="6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97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86.18</w:t>
            </w:r>
          </w:p>
        </w:tc>
      </w:tr>
      <w:tr>
        <w:trPr>
          <w:trHeight w:val="6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6.18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35.2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35.2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00</w:t>
            </w:r>
          </w:p>
        </w:tc>
      </w:tr>
      <w:tr>
        <w:trPr>
          <w:trHeight w:val="6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2.50</w:t>
            </w:r>
          </w:p>
        </w:tc>
      </w:tr>
      <w:tr>
        <w:trPr>
          <w:trHeight w:val="6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2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.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8.5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8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82.60</w:t>
            </w:r>
          </w:p>
        </w:tc>
      </w:tr>
      <w:tr>
        <w:trPr>
          <w:trHeight w:val="6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82.6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.10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.1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.0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.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.00</w:t>
            </w:r>
          </w:p>
        </w:tc>
      </w:tr>
      <w:tr>
        <w:trPr>
          <w:trHeight w:val="5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200.0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</w:tr>
      <w:tr>
        <w:trPr>
          <w:trHeight w:val="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.9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.9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.9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0.9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17.16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.00</w:t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.00</w:t>
            </w:r>
          </w:p>
        </w:tc>
      </w:tr>
      <w:tr>
        <w:trPr>
          <w:trHeight w:val="6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.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.0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13.7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540.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8.0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8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2.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2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9.2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</w:tr>
      <w:tr>
        <w:trPr>
          <w:trHeight w:val="6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.0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20</w:t>
            </w:r>
          </w:p>
        </w:tc>
      </w:tr>
      <w:tr>
        <w:trPr>
          <w:trHeight w:val="4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2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4.5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4.56</w:t>
            </w:r>
          </w:p>
        </w:tc>
      </w:tr>
      <w:tr>
        <w:trPr>
          <w:trHeight w:val="4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54.56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.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4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4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4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7.40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9.0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569.90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91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91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1.40</w:t>
            </w:r>
          </w:p>
        </w:tc>
      </w:tr>
      <w:tr>
        <w:trPr>
          <w:trHeight w:val="7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1.4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0.00</w:t>
            </w:r>
          </w:p>
        </w:tc>
      </w:tr>
      <w:tr>
        <w:trPr>
          <w:trHeight w:val="6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0.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978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3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63.5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.00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3.5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</w:tr>
      <w:tr>
        <w:trPr>
          <w:trHeight w:val="8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465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465.00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56.17</w:t>
            </w:r>
          </w:p>
        </w:tc>
      </w:tr>
      <w:tr>
        <w:trPr>
          <w:trHeight w:val="6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8.83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</w:tr>
      <w:tr>
        <w:trPr>
          <w:trHeight w:val="6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.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9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__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76"/>
        <w:gridCol w:w="430"/>
        <w:gridCol w:w="135"/>
        <w:gridCol w:w="283"/>
        <w:gridCol w:w="353"/>
        <w:gridCol w:w="72"/>
        <w:gridCol w:w="10"/>
        <w:gridCol w:w="637"/>
        <w:gridCol w:w="152"/>
        <w:gridCol w:w="52"/>
        <w:gridCol w:w="230"/>
        <w:gridCol w:w="53"/>
        <w:gridCol w:w="10"/>
        <w:gridCol w:w="420"/>
        <w:gridCol w:w="137"/>
        <w:gridCol w:w="15"/>
        <w:gridCol w:w="137"/>
        <w:gridCol w:w="556"/>
        <w:gridCol w:w="334"/>
        <w:gridCol w:w="151"/>
        <w:gridCol w:w="82"/>
        <w:gridCol w:w="142"/>
        <w:gridCol w:w="10"/>
        <w:gridCol w:w="321"/>
        <w:gridCol w:w="239"/>
        <w:gridCol w:w="576"/>
        <w:gridCol w:w="130"/>
        <w:gridCol w:w="9"/>
        <w:gridCol w:w="35"/>
        <w:gridCol w:w="106"/>
        <w:gridCol w:w="152"/>
      </w:tblGrid>
      <w:tr>
        <w:trPr>
          <w:trHeight w:val="99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9 337.6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 630.84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5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572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650.5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542.81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058.3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.81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6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0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16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.1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.1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6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.1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2.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.11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11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92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847.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312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67.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12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22.4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00.</w:t>
            </w:r>
            <w:r>
              <w:rPr>
                <w:bCs/>
                <w:sz w:val="20"/>
                <w:szCs w:val="20"/>
              </w:rPr>
              <w:t xml:space="preserve"> S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12.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22.4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684.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.8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S96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00.S96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47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7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85.4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.5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3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27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7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7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3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1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9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7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20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4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9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.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9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.1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3.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.1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.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.2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.2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.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.2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3.5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8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98.3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.87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.87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7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.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.6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63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3.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1.4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.8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25.7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.6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70.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.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.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897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7.9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5.2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.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.0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.7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.70</w:t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__)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4 038.7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4 353.8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21.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4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0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6.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.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56.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1.3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8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2.6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.7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 846.7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563.2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941.1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509.2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.4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90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8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8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86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2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59.5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15.4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15.4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61.7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41.8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6.3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2.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5.3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.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5.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72.8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72.8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83.4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8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233.4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13.4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1.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1.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>S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 xml:space="preserve"> S07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02.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обеспечения развития информационной среды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 418.2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21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.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.9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6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858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42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777.4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4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28.7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5.3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73.3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.9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9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65.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2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2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4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2.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 139.2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883.2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4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6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597.2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21.6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81.5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81.5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.3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83.8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9.8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44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20.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0.8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51.9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.9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.9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33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6.9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.4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.5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.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1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.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30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5.6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17.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9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713.7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59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4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5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9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4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4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4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4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4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9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569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591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1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8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78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3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63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6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6.1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8.8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7.2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.6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.6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.5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.9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34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4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.3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953.4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953.4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553.4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183.4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358.4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97.4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86.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6.1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35.2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.5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382.6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51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.1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9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.9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27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от </w:t>
            </w:r>
            <w:r>
              <w:rPr/>
              <w:t>26 июня 2019 года № __)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9 337.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0 630.84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 147.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 301.94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2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2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2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 650.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 542.8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58.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695.8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436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073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50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199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00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96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00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696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70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28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70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28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16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25.1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6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5.1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26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5.1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369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49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0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6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0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6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2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2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.11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92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847.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8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8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612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767.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312.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67.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>S07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 31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22.4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</w:t>
            </w:r>
            <w:r>
              <w:rPr>
                <w:bCs/>
                <w:sz w:val="22"/>
                <w:szCs w:val="22"/>
                <w:lang w:val="en-US"/>
              </w:rPr>
              <w:t xml:space="preserve"> S07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 31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22.4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834.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 412.8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S96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S16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S16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49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300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467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6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9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67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6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7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7.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1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1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4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785.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612.5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390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17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268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27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9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27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9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3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7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03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71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59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64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7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20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47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720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84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5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5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29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19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9.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09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4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3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8.1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3.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8.1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95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5.2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95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95.2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5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5.2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5.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95.2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2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2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98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32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8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9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25.7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48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4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70.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03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20.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53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47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9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4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6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44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6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3.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9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9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S07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4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50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50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6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89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28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47.9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635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5.5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41.7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32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32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7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97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5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0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5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0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6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31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2.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.2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53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930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53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930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53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530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53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530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5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9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4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653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971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98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8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98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398.3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26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3.87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26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3.87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5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97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51.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97.8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2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2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2.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2.6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.6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.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.63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93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61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93.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61.4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29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0.00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38"/>
        <w:gridCol w:w="444"/>
        <w:gridCol w:w="440"/>
        <w:gridCol w:w="900"/>
        <w:gridCol w:w="440"/>
        <w:gridCol w:w="727"/>
        <w:gridCol w:w="241"/>
        <w:gridCol w:w="1141"/>
        <w:gridCol w:w="92"/>
        <w:gridCol w:w="916"/>
        <w:gridCol w:w="1296"/>
        <w:gridCol w:w="300"/>
      </w:tblGrid>
      <w:tr>
        <w:trPr>
          <w:trHeight w:val="285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6 июня 2019 года № __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814.2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 814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9 814.2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9 814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КВГМ- 50 № 4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48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 по объекту "Строительство канализационной сети по ул. Школьн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7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изыскательской документации на объект 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78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оектная подготовка, изыскательские работы, в т.ч. проектирование по объекту "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Строительство канализационной сети по ул. Багаж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троительство канализационной сети по ул. Школьной,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"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 669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0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Торфяная, ул. Фрезерная г. Гатчина Ленинградской области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34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3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102.1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355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 771.4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6 024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 860.6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6.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 734.2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 071.3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 387.1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 684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й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2.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37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 892.7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155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униципальная программа МО "Город Гатчина" "Развитие сферы культуры в МО "Город Гатчина"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 Подпрограмма"Обеспечение культурным досугом населения МО "Город Гатчина" в 2018 – 2020 годах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"Развитие физической культуры, спорта и молодежной политики в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 Содержание и развитие инфраструктуры спорта и молодежной политики на территории МО "Город Гатчина" на 2018-2020 годы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 8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 8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 808.8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 808.8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36 737.9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6 871.0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 866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0 621.6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89.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 132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48 499.3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4 059.3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4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7 617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8 322.4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294.6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8:00Z</dcterms:created>
  <dc:creator>1</dc:creator>
  <dc:description/>
  <dc:language>en-US</dc:language>
  <cp:lastModifiedBy>zaytseva</cp:lastModifiedBy>
  <cp:lastPrinted>2019-03-11T09:35:00Z</cp:lastPrinted>
  <dcterms:modified xsi:type="dcterms:W3CDTF">2019-06-20T13:18:00Z</dcterms:modified>
  <cp:revision>2</cp:revision>
  <dc:subject/>
  <dc:title/>
</cp:coreProperties>
</file>