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т ______________ 2021 года                                                                  № _____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от 04 декабря 2019 года № 63 «Об установлен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налога» (в редакции от 23 июня 2020 года № 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</w:t>
      </w:r>
      <w:r>
        <w:rPr>
          <w:sz w:val="27"/>
          <w:szCs w:val="27"/>
        </w:rPr>
        <w:t>Рассмотрев протест Гатчинской городской прокуратуры от 24.08.2021 № 7-64-2021  на решение совета депутатов МО «Город Гатчина» от 04.12.2019 № 63, руководствуясь Налоговым кодексом Российской Федерации, Федеральным законом от 29.09.2019 № 325-ФЗ «О внесении изменений в части первую и вторую Налогового кодекса Российской Федерации», руководствуясь Уставом муниципального образования «Город Гатчина» Гатчинского муниципального района,  совет депутатов  муниципального образования  «Город Гатчина»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Fonts w:cs="Arial"/>
          <w:sz w:val="27"/>
          <w:szCs w:val="27"/>
        </w:rPr>
        <w:t>Внести следующие изменения в решение совета депутатов МО «Город Гатчина» от 04.12.2019 № 63 «Об установлении земельного налога» (в редакции от 23.06.2020 № 30):</w:t>
      </w:r>
    </w:p>
    <w:p>
      <w:pPr>
        <w:pStyle w:val="Normal"/>
        <w:ind w:firstLine="709"/>
        <w:jc w:val="both"/>
        <w:rPr/>
      </w:pPr>
      <w:r>
        <w:rPr>
          <w:rFonts w:cs="Arial"/>
          <w:sz w:val="27"/>
          <w:szCs w:val="27"/>
        </w:rPr>
        <w:t>1.1. Пункты 6 - 7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«6. Юридические лица уплачивают земельный налог в сроки, установленные  абзацем вторым пункта 1 статьи 397 Налогового кодекса Российской Федерации. Порядок исчисления налога и авансовых платежей по налогу устанавливаются пунктом 6 статьи 396  Налогового кодекса Российской Федерации».</w:t>
      </w:r>
    </w:p>
    <w:p>
      <w:pPr>
        <w:pStyle w:val="Normal"/>
        <w:ind w:firstLine="709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«7. Физические лица уплачивают земельный налог в сроки, установленные  абзацем третьим пункта 1 статьи 397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по истечении одного месяца со дня официального опубликования в газете «Гатчинская прав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решение подлежит размещению на официальном сайте МО «Город Гатчина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Настоящее решение направить в Гатчинскую городскую прокуратур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Город Гатчина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О «Город Гатчина»       </w:t>
        <w:tab/>
        <w:t xml:space="preserve">                                                          В.А. Филоненко                                                                </w:t>
      </w:r>
    </w:p>
    <w:sectPr>
      <w:type w:val="nextPage"/>
      <w:pgSz w:w="11906" w:h="16838"/>
      <w:pgMar w:left="1418" w:right="714" w:gutter="0" w:header="0" w:top="426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ddl10">
    <w:name w:val="padd_l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user</dc:creator>
  <dc:description/>
  <cp:keywords/>
  <dc:language>en-US</dc:language>
  <cp:lastModifiedBy>Воронова Ирина Николаевна</cp:lastModifiedBy>
  <cp:lastPrinted>2021-09-17T15:00:00Z</cp:lastPrinted>
  <dcterms:modified xsi:type="dcterms:W3CDTF">2021-09-21T13:29:00Z</dcterms:modified>
  <cp:revision>220</cp:revision>
  <dc:subject/>
  <dc:title>Об утверждении Порядка формирования фонда</dc:title>
</cp:coreProperties>
</file>