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Cs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</w:rPr>
        <w:t xml:space="preserve">                                                                                       </w:t>
      </w:r>
      <w:r>
        <w:rPr>
          <w:rFonts w:eastAsia="Microsoft Sans Serif"/>
          <w:bCs/>
          <w:color w:val="000000"/>
        </w:rPr>
        <w:t>ПРОЕКТ</w:t>
      </w:r>
    </w:p>
    <w:p>
      <w:pPr>
        <w:pStyle w:val="Normal"/>
        <w:jc w:val="center"/>
        <w:rPr>
          <w:rFonts w:eastAsia="Microsoft Sans Serif"/>
          <w:bCs/>
          <w:color w:val="000000"/>
        </w:rPr>
      </w:pPr>
      <w:r>
        <w:rPr>
          <w:rFonts w:eastAsia="Microsoft Sans Serif"/>
          <w:bCs/>
          <w:color w:val="000000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                                                                                 № ____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-142" w:right="39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МО «Город Гатчина» от 23.06.2020 </w:t>
      </w:r>
    </w:p>
    <w:p>
      <w:pPr>
        <w:pStyle w:val="Normal"/>
        <w:tabs>
          <w:tab w:val="clear" w:pos="708"/>
          <w:tab w:val="left" w:pos="5103" w:leader="none"/>
        </w:tabs>
        <w:ind w:left="-142" w:right="39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25 «Об утверждении Положения о порядке предоставления жилых помещений специализированного жилищного фонда муниципального образования «Город Гатчина»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в решение совета депутатов МО «Город Гатчина» от 23.06.2020 № 25 «Об утверждении Положения о порядке предоставления жилых помещений специализированного жилищного фонда муниципального образования «Город Гатчина» (далее – Решение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Раздел 2 пункт 2.1 приложения к решению дополнить, после слов «трудовых отношений» дополнить словами «с органами государственной власти», после слов «муниципальными учреждениями» дополнить словами «государственными учреждениями и государственными организациям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Подпункт 2.3.2.  после слов «работникам» дополнить следующими словам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государственных учреждений и организаций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3. Пункт 2.6. дополнить абзацем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«Руководители предприятий и организаций обязаны в течение 10 дней в письменной форме информировать администрацию о прекращении трудовых отношений с работником, которому предоставлялось служебное жилое помещени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Настоящее решение вступает в силу со дня официального опубликовани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газете «Гатчинская правда» и подлежит размещению на официальном сайте МО «Город Гатчина» в информационно- 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О «Город Гатчина»                                                               В.А. Филоненк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3:00Z</dcterms:created>
  <dc:creator>smr-gil</dc:creator>
  <dc:description/>
  <cp:keywords/>
  <dc:language>en-US</dc:language>
  <cp:lastModifiedBy>Овсиевская Анна Геннадьевна</cp:lastModifiedBy>
  <cp:lastPrinted>2021-10-14T14:56:00Z</cp:lastPrinted>
  <dcterms:modified xsi:type="dcterms:W3CDTF">2021-12-13T08:38:00Z</dcterms:modified>
  <cp:revision>21</cp:revision>
  <dc:subject/>
  <dc:title>  </dc:title>
</cp:coreProperties>
</file>