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ГОРОД ГАТЧИНА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от 27 апреля 2022 года</w:t>
      </w:r>
      <w:r>
        <w:rPr>
          <w:rFonts w:eastAsia="Times New Roman"/>
          <w:b/>
        </w:rPr>
        <w:tab/>
        <w:t xml:space="preserve">                                                                                                    №_____ </w:t>
      </w:r>
    </w:p>
    <w:p>
      <w:pPr>
        <w:pStyle w:val="Normal"/>
        <w:tabs>
          <w:tab w:val="clear" w:pos="708"/>
          <w:tab w:val="left" w:pos="2835" w:leader="none"/>
        </w:tabs>
        <w:ind w:right="4110" w:hanging="0"/>
        <w:jc w:val="both"/>
        <w:rPr>
          <w:b/>
          <w:b/>
          <w:bCs/>
        </w:rPr>
      </w:pPr>
      <w:r>
        <w:rPr>
          <w:b/>
          <w:bCs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3 статьи 156 Жилищного кодекса Российской Федерации, пунктом 4 части 1 статьи 17 ФЗ «Об общих принципах организации местного самоуправления в Российской Федерации», приказом Минстроя России от 27.09.2016 № 668/пр. зарегистрированном в Минюсте России 07.11.2016 № 44258, «Об утверждении методических указаний установления размера платы за пользование жилыми помещениями для нанимателей жилых помещений по договорам социального найма и договорам найма специализированных жилых помещений государственного или муниципального жилищного фонда» совет депутатов МО «Город Гатчи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государственного или муниципального жилищного фонда МО «Город Гатчина» (далее-Порядок), согласно приложению 1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», согласно приложению 2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О «Город Гатчина» от 26 апреля 2017 года № 18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» с момента вступления в силу настоящего реш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июля 2022 года, и подлежит размещению на официальном сайте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В.А. Филоненк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bookmarkStart w:id="0" w:name="_Hlk55211224"/>
      <w:bookmarkEnd w:id="0"/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bookmarkStart w:id="1" w:name="_Hlk100928732"/>
      <w:bookmarkEnd w:id="1"/>
      <w:r>
        <w:rPr/>
        <w:t>от_________  №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bookmarkStart w:id="2" w:name="_Hlk100928732"/>
      <w:bookmarkEnd w:id="2"/>
      <w:r>
        <w:rPr/>
        <w:t>(Приложение 2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</w:r>
      <w:bookmarkStart w:id="3" w:name="_Hlk55211224"/>
      <w:bookmarkStart w:id="4" w:name="_Hlk55211224"/>
      <w:bookmarkEnd w:id="4"/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>Размер плат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>за пользование жилым помещением (платы за наем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>для нанимателей жилых помещений по договорам социальног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 xml:space="preserve">найма и договорам найма жилых помещений государственного ил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>муниципального жилищного фонда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7"/>
        <w:gridCol w:w="2945"/>
        <w:gridCol w:w="2376"/>
      </w:tblGrid>
      <w:tr>
        <w:trPr>
          <w:trHeight w:val="96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15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153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Год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многоквартир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Размер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 наем жил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поме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руб/кв.м в 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1534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на общую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кварти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общеж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квартирного типа**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bookmarkStart w:id="5" w:name="_Hlk49931251"/>
            <w:bookmarkEnd w:id="5"/>
            <w:r>
              <w:rPr/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70-х годов включитель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71-80-х годов включитель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81-90-х годов включитель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47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с 91 года по настоящее врем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*Стандартный набор коммунальных услуг включает в себя: централизованное холодное водоснабжение, канализацию, горячие водоснабжение (централизованное или в виде подогрева холодной воды в домовом тепло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** В квартирах отдельных и коммунальных, общежитиях квартирного типа начисляется исходя из занимаемой общей площади (в отдельных комнатах в общежитиях – исходя из площади этих комна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от __________№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center"/>
        <w:rPr/>
      </w:pPr>
      <w:r>
        <w:rPr/>
        <w:t>Поряд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center"/>
        <w:rPr/>
      </w:pPr>
      <w:r>
        <w:rPr/>
        <w:t>установления размера платы за пользование жилым помещением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center"/>
        <w:rPr/>
      </w:pPr>
      <w:r>
        <w:rPr/>
        <w:t>(плата за наём) для нанимателей жилых помещений по договорам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center"/>
        <w:rPr/>
      </w:pPr>
      <w:r>
        <w:rPr/>
        <w:t>социального найма и жилых помещений государственног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center"/>
        <w:rPr/>
      </w:pPr>
      <w:r>
        <w:rPr/>
        <w:t>или муниципального жилищного фонда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1.Общие положе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Настоящий порядок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» (далее-Порядок) разработан в соответствии с частью 3 статьи 156 Жилищного кодекса Российской Федерации, пунктом 4 части 1 статьи 17 Федерального закона от 06.10.2003 № 131-ФЗ «Об общих принципах организации местного самоуправления в Российской Федерации» постановлением Правительства Российской Федерации от 21.01.2006 № 25 «Об утверждении правил пользования жилыми помещениями», Приказом Минстроя России от 27.09.2016 № 668/пр, зарегистрированном в Минюсте России 07.11.2016 № 44258, «Об утверждение методических указаний установления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Гатчинского муниципального района, Уставом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2.Порядок установления размера платы за наем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2.1. Плата за наем начисляется гражданам, которые пользуются жилым помещением, предоставленным им по договорам социального найма и договорам найма жилых помещений государственного или муниципального жилищного фонда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2.2. Размер платы за наем устанавливается дифференцированно в зависимости от качества, благоустроенности и местоположения жилых помещений государственного или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2.3. 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2.4. Размер платы за наем не включает в себя комиссионное вознаграждение, взимаемое банками и платежными системами за услуги по приему и перечислению данного платеж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2.5. Размер платы за наем жилого помещения определяется по формуле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Пнj = Нб * Кj * Кс * Пj, гд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Пнj - размер платы за наем жилого помещения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Нб - базовый размер платы за наем жилого помещения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Кс - коэффициент соответствия платы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Пj - общая площадь жилого помещения, (в отдельных комнатах в общежитиях исходя из площади этих комнат),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3.Порядок определения размера платы за наем жилого помещ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3.1. Базовый размер платы за наем жилого помещения определяется по формуле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НБ = СРс * 0,001, гд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НБ - базовый размер платы за наем жилого помещения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СРс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4.Порядок определения коэффициентов, характеризующих качество и благоустройство жилого помещения, местоположение дом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4.1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drawing>
          <wp:inline distT="0" distB="0" distL="0" distR="0">
            <wp:extent cx="594042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К1 - коэффициент, характеризующий качество жилого помещения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К2 - коэффициент, характеризующий благоустройство жилого помещения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К3 - коэффициент, месторасположение дом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4.2. Коэффициент, характеризующий качество жилого помещения (К1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пара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астройка до 70-х годов включит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астройка до 71-80-х годов включит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астройка до 81-90-х годов включит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астройка 91-х годов по настоящее 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1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4.3. Коэффициент, характеризующий благоустройство жилого помещения (К2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пара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Многоквартирные или жилые дома со стандартным набором коммунальных услуг*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Многоквартирные или жилые дома с набором коммунальных услуг меньше стандартн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>
          <w:rFonts w:eastAsia="Times New Roman"/>
        </w:rPr>
        <w:t xml:space="preserve"> </w:t>
      </w:r>
      <w:r>
        <w:rPr/>
        <w:t>*Стандартный набор коммунальных услуг включает в себя: централизованное холодное водоснабжение, канализацию, горячее водоснабжение (централизованное ил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>
          <w:rFonts w:eastAsia="Times New Roman"/>
        </w:rPr>
        <w:t xml:space="preserve"> </w:t>
      </w:r>
      <w:r>
        <w:rPr/>
        <w:t>4.4.Коэффициент, местоположение дома (К3)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Гатчинское городское поселение -1,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5.Величина коэффициента соответствия плат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5.1.Величина коэффициента соответствия платы Кс=0,081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8:00Z</dcterms:created>
  <dc:creator>dks-arct</dc:creator>
  <dc:description/>
  <cp:keywords/>
  <dc:language>en-US</dc:language>
  <cp:lastModifiedBy>Овсиевская Анна Геннадьевна</cp:lastModifiedBy>
  <cp:lastPrinted>2022-04-19T17:11:00Z</cp:lastPrinted>
  <dcterms:modified xsi:type="dcterms:W3CDTF">2022-04-22T07:35:00Z</dcterms:modified>
  <cp:revision>28</cp:revision>
  <dc:subject/>
  <dc:title> </dc:title>
</cp:coreProperties>
</file>