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становлении   размера   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содержание   жилого  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        многоквартирных          домах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ходящихся     в    управлении    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служивании МУП ЖКХ г.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                 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методическими рекомендациями «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твержденными приказом Минстроя России от 06.04.2018 №213/пр, учитывая, что собственники помещений в многоквартирных домах не приняли решения на общем собрании об установлении размера платы за содержание жилого помещения, а также  предложения по размеру платы за жилое помещение управляющей организации  МУП «Жилищно-коммунальное хозяйство г. Гатчины» по многоквартирным домам, с собственниками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 заседания Тарифной комиссии Гатчинского муниципального района от 10.08.2020 №42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с 01 октября 2020 года размер  платы  за  содержание жилого помещения</w:t>
      </w:r>
      <w:r>
        <w:rPr/>
        <w:t xml:space="preserve"> </w:t>
      </w:r>
      <w:r>
        <w:rPr>
          <w:sz w:val="28"/>
          <w:szCs w:val="28"/>
        </w:rPr>
        <w:t>в многоквартирных домах, находящихся в управлении или обслуживании МУП ЖКХ г. Гатчины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МУП ЖКХ г. Гатчины (Директор – Поздняк М.М.) довести информацию до АО «ЕИРЦ ЛО» о вводимых с 01.10.2020 размерах платы за содержание жилого помещения по каждому многоквартирному дому.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10.2020 решение совета депутатов МО «Город Гатчина» от 22.05.2019 №26 «Об установлении размера платы за содержание жилого помещения в многоквартирных домах, находящихся в управлении или обслуживании МУП ЖКХ г. Гатч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  решение вступает в силу с даты опубликования  в  газете   «Гатчинская правда» и подлежит размещению  на официальном сайте МО «Город Гатчи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 2020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й по группе многоквартирных домов, имеющих все виды благоустро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управлении или обслуживании МУП ЖКХ г. Гатчи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октября 2020</w:t>
      </w:r>
      <w:r>
        <w:rPr/>
        <w:t xml:space="preserve"> года</w:t>
      </w:r>
    </w:p>
    <w:tbl>
      <w:tblPr>
        <w:tblW w:w="144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06"/>
        <w:gridCol w:w="1314"/>
        <w:gridCol w:w="1190"/>
        <w:gridCol w:w="2151"/>
        <w:gridCol w:w="804"/>
        <w:gridCol w:w="1606"/>
        <w:gridCol w:w="1614"/>
        <w:gridCol w:w="1646"/>
        <w:gridCol w:w="1789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МК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благоустройства многоквартирного до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,       руб/кв. м, без учета стоимости обслуживания ОПУТЭ и АИТП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служи-вания АИТП*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служивания ОПУТЭ*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/кв.м  в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дания I  и  II групп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6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 с ОПУТ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2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 с ОПУТ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0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 с АИТП и ОПУТ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3</w:t>
            </w:r>
          </w:p>
        </w:tc>
      </w:tr>
      <w:tr>
        <w:trPr>
          <w:trHeight w:val="7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 с АИТП и ОПУТ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9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  и мусоропровод   с ОПУТ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и  лиф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7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и  лиф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7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, лифт  и ОПУТЭ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7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,  лифт, АИТП  и ОПУТЭ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7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,  лифт, мусоропровод  и ОПУТЭ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2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,  лифт, мусоропровод, АИТП  и ОПУТЭ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8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,  лифт, мусоропровод, пожарная сигнализация и ОПУТЭ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jc w:val="both"/>
        <w:rPr/>
      </w:pPr>
      <w:r>
        <w:rPr>
          <w:sz w:val="24"/>
          <w:szCs w:val="24"/>
        </w:rPr>
        <w:t>2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ИТП - автоматизированный индивидуальный тепловой пункт, установленный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ТЭ - общедомовой прибор учета тепловой энергии в многоквартирном доме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 2020 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содержание жилого помеще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й по группе многоквартирных домов, не имеющих все виды благоустройства 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ходящихся в управлении или обслужи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П ЖКХ г. Гатчин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 01 октября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797"/>
        <w:gridCol w:w="1734"/>
        <w:gridCol w:w="1876"/>
      </w:tblGrid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К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м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благоустройства многоквартирного дома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МК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мер платы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б/кв.м  в меся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четом НДС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ный набор коммунальных услуг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дания нетиповые деревянные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8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1 вид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я I и II групп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0,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7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2 в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я I и II групп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8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1 вид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я III и IV групп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,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2 в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здания III и VI групп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263,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с ЖБО   (здания III и IV групп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15,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ЗДАНИЯ I  и   II группы : каменные, особо капитальные;  фундаменты каменные и бетонные;  стены - каменные (кирпичные) и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упнопанельные;  перекрытия - железобетонные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ЗДАНИЯ III и   IY группы : каменные облегченные, деревянные, смешанные; фундаменты каменные, бетонные, бутов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ены -  облегченной кладки из кирпича, шлакоблоков,  рубленные,  смешанные  (кирпичные и деревянные);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крытия - деревянные, железобетонные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СТАНДАРТНЫЙ НАБОР КОММУНАЛЬНЫХ УСЛУГ     включает в себя: централизованное холодное водоснабжение, канализацию,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ее водоснабжение (централизованное или в виде подогрева холодной воды в домовом тепловом пункте, квартирным электрическим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 газовым водонагревателем), электроснабжение, сетевое газоснабжение, централизованное и автономное отопление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В размер платы  за  содержание жилого помещения, установленной  в п. 1 настоящего решения не включена плата за холодную воду,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ую воду, электрическую энергию, потребляемые при содержании общего имущества в многоквартирном доме, а также за отведение   </w:t>
      </w:r>
    </w:p>
    <w:p>
      <w:pPr>
        <w:sectPr>
          <w:type w:val="nextPage"/>
          <w:pgSz w:orient="landscape" w:w="16838" w:h="11906"/>
          <w:pgMar w:left="1276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очных вод в целях содержания общего имущества в многоквартирном </w:t>
      </w:r>
      <w:r>
        <w:rPr/>
        <w:t>доме.</w:t>
      </w:r>
    </w:p>
    <w:tbl>
      <w:tblPr>
        <w:tblW w:w="4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0:00Z</dcterms:created>
  <dc:creator>user</dc:creator>
  <dc:description/>
  <cp:keywords/>
  <dc:language>en-US</dc:language>
  <cp:lastModifiedBy>Овсиевская Анна Геннадьевна</cp:lastModifiedBy>
  <cp:lastPrinted>2020-09-10T16:47:00Z</cp:lastPrinted>
  <dcterms:modified xsi:type="dcterms:W3CDTF">2020-09-18T05:08:00Z</dcterms:modified>
  <cp:revision>35</cp:revision>
  <dc:subject/>
  <dc:title>проект</dc:title>
</cp:coreProperties>
</file>