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2 февраля 2023 года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изнании утратившими силу</w:t>
      </w:r>
    </w:p>
    <w:p>
      <w:pPr>
        <w:pStyle w:val="Normal"/>
        <w:rPr/>
      </w:pPr>
      <w:r>
        <w:rPr>
          <w:b/>
          <w:bCs/>
          <w:sz w:val="24"/>
          <w:szCs w:val="24"/>
        </w:rPr>
        <w:t>решений совета депутатов МО «Город Гатчи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.11.2011 №57, от 24.12.2014 №83, от 26.09.2018 №39,</w:t>
      </w:r>
    </w:p>
    <w:p>
      <w:pPr>
        <w:pStyle w:val="Normal"/>
        <w:rPr/>
      </w:pPr>
      <w:r>
        <w:rPr>
          <w:b/>
          <w:bCs/>
          <w:sz w:val="24"/>
          <w:szCs w:val="24"/>
        </w:rPr>
        <w:t>от 24.02.2021 №4 , от 23.09.2009 №42, от 26.02.2014 №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Гатчина» Гатчинского муниципального района Ленинградской области, совет депутатов муниципального образования «Город Гатчи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Признать утратившими силу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4.12.2014 №83 «О внесении изменений в решение совета депутатов МО «Город Гатчина» от 23.11.2011 № 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6.09.2018 №39 «О внесении изменений в решение совета депутатов МО «Город Гатчина» от 23.11.2011 №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 (в редакции от 24.12.2014 №83)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4.02.2021 №4 «О внесении изменений в решение совета депутатов МО «Город Гатчина» от 23.11.2011 №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3.09.2009 № 42 «Об утверждении Положения о газификации индивидуальных жилых домов на территории МО «Город Гатчина»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 xml:space="preserve"> </w:t>
      </w:r>
      <w:r>
        <w:rPr/>
        <w:t>Решение совета депутатов МО «Город Гатчина» от 26.02.2014 № 7 «Об утверждении Положения о газификации помещений в многоквартирных жилых домах на территории МО «Город Гатчина»».</w:t>
      </w:r>
    </w:p>
    <w:p>
      <w:pPr>
        <w:pStyle w:val="Style20"/>
        <w:tabs>
          <w:tab w:val="clear" w:pos="708"/>
          <w:tab w:val="left" w:pos="1134" w:leader="none"/>
        </w:tabs>
        <w:ind w:left="0" w:firstLine="690"/>
        <w:jc w:val="both"/>
        <w:rPr/>
      </w:pPr>
      <w:r>
        <w:rPr/>
        <w:t>2. Администрации Гатчинского муниципального района привест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подлежит опубликованию в газете «Гатчинская правда», размещению на официальном сайте МО «Город Гатчина» и на официальном сайте Гатчинского муниципального района в информационно-телекоммуникационной сети Интернет и вступает в силу с 01.04.2023 года.</w:t>
      </w:r>
    </w:p>
    <w:p>
      <w:pPr>
        <w:pStyle w:val="Normal"/>
        <w:jc w:val="both"/>
        <w:rPr/>
      </w:pPr>
      <w:r>
        <w:rPr/>
        <w:tab/>
        <w:t>4. Контроль исполнения решения возложить на комиссию совета депутатов МО «Город Гатчина» по вопросам культуры, спорта, молодежной политики, туризма и координации вопросов образования, здравоохранения и соци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«Город Гатчина» -</w:t>
      </w:r>
    </w:p>
    <w:p>
      <w:pPr>
        <w:pStyle w:val="Normal"/>
        <w:rPr/>
      </w:pPr>
      <w:r>
        <w:rPr/>
        <w:t>председатель совета депутатов МО «Город Гатчина»                  В. А. Филон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60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7:00Z</dcterms:created>
  <dc:creator>user</dc:creator>
  <dc:description/>
  <cp:keywords/>
  <dc:language>en-US</dc:language>
  <cp:lastModifiedBy>Овсиевская Анна Геннадьевна</cp:lastModifiedBy>
  <cp:lastPrinted>2023-02-09T08:16:00Z</cp:lastPrinted>
  <dcterms:modified xsi:type="dcterms:W3CDTF">2023-02-17T07:23:00Z</dcterms:modified>
  <cp:revision>5</cp:revision>
  <dc:subject/>
  <dc:title/>
</cp:coreProperties>
</file>