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мая 2022 года                            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реше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а депутатов МО «Город Гатчина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.02.2010 № 9, от 26.01.2011 № 4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1.2012 № 49, от 29.04.2015 № 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невостребованностью и отсутствием обращений за предоставлением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Признать утратившими силу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Решение совета депутатов МО «Город Гатчина» от </w:t>
      </w:r>
      <w:bookmarkStart w:id="0" w:name="_Hlk103850164"/>
      <w:r>
        <w:rPr/>
        <w:t>24.02.2010 № 9</w:t>
      </w:r>
      <w:bookmarkEnd w:id="0"/>
      <w:r>
        <w:rPr/>
        <w:t xml:space="preserve"> «О мерах социальной поддержки отдельных категорий граждан города Гатчины, проживающих в домах, не имеющих центрального отопления и газоснабжения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Решение совета депутатов МО «Город Гатчина» </w:t>
      </w:r>
      <w:bookmarkStart w:id="1" w:name="_Hlk103850196"/>
      <w:r>
        <w:rPr/>
        <w:t>от 26.01.2011 № 4</w:t>
      </w:r>
      <w:bookmarkEnd w:id="1"/>
      <w:r>
        <w:rPr/>
        <w:t xml:space="preserve"> «О внесении изменения в решение совета депутатов МО «Город Гатчина» от 24.02.2010 № 9 «О мерах социальной поддержки отдельных категорий граждан города Гатчины, проживающих в домах, не имеющих центрального отопления и газоснабжения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 xml:space="preserve">Решение совета депутатов МО «Город Гатчина» </w:t>
      </w:r>
      <w:bookmarkStart w:id="2" w:name="_Hlk103850214"/>
      <w:r>
        <w:rPr/>
        <w:t xml:space="preserve">от 28.11.2012 № 49 </w:t>
      </w:r>
      <w:bookmarkEnd w:id="2"/>
      <w:r>
        <w:rPr/>
        <w:t>«О мерах социальной поддержки отдельных категорий граждан города Гатчины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 xml:space="preserve">Решение совета депутатов МО «Город Гатчина» </w:t>
      </w:r>
      <w:bookmarkStart w:id="3" w:name="_Hlk103850228"/>
      <w:r>
        <w:rPr/>
        <w:t>от 29.04.2015 № 26</w:t>
      </w:r>
      <w:bookmarkEnd w:id="3"/>
      <w:r>
        <w:rPr/>
        <w:t xml:space="preserve"> «О внесении изменений в решение совета депутатов МО «Город Гатчина» Гатчинского муниципального района второго созыва от 28.11.2012 № 49  «О мерах социальной поддержки отдельных категорий граждан города Гатчины».</w:t>
      </w:r>
    </w:p>
    <w:p>
      <w:pPr>
        <w:pStyle w:val="Style20"/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постоянную комиссию совета депутатов МО «Город Гатчина» по вопросам культуры, спорта, молодежной политики, туризма и координации вопросов образования, здравоохранения и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Город Гатчина»                                                                    В. А. Филон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8:00Z</dcterms:created>
  <dc:creator>user</dc:creator>
  <dc:description/>
  <cp:keywords/>
  <dc:language>en-US</dc:language>
  <cp:lastModifiedBy>Овсиевская Анна Геннадьевна</cp:lastModifiedBy>
  <cp:lastPrinted>2022-04-06T09:45:00Z</cp:lastPrinted>
  <dcterms:modified xsi:type="dcterms:W3CDTF">2022-05-19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18667C15400794DE4DE3E6D521A5</vt:lpwstr>
  </property>
  <property fmtid="{D5CDD505-2E9C-101B-9397-08002B2CF9AE}" pid="3" name="KSOProductBuildVer">
    <vt:lpwstr>1049-11.2.0.11130</vt:lpwstr>
  </property>
</Properties>
</file>