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ПРОЕКТ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21 года</w:t>
      </w:r>
      <w:r>
        <w:rPr/>
        <w:tab/>
        <w:tab/>
        <w:t xml:space="preserve">                                                                  №  __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23 апреля 2021 года, положительное заключение контрольно-счетной палаты Гатчинского муниципального района от 29 апреля 2021 года № 01-14-06/144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640 693,6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714 648,9 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 бюджета МО «Город Гатчина») в сумме 73 955,3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20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20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20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за 2020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«Город Гатчина»                                                                                         за 2020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                                                            МО «Город Гатчина» за 2020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20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за 2020 год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0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0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за 2020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, подлежит официальному опубликованию в газете «Гатчинская правда» и размещению на официальных сайтах МО «Город Гатчина» 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1</dc:creator>
  <dc:description/>
  <cp:keywords/>
  <dc:language>en-US</dc:language>
  <cp:lastModifiedBy>zaytseva</cp:lastModifiedBy>
  <cp:lastPrinted>2021-03-15T14:20:00Z</cp:lastPrinted>
  <dcterms:modified xsi:type="dcterms:W3CDTF">2021-05-04T08:03:00Z</dcterms:modified>
  <cp:revision>8</cp:revision>
  <dc:subject/>
  <dc:title> </dc:title>
</cp:coreProperties>
</file>