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8</w:t>
      </w:r>
      <w:r>
        <w:rPr>
          <w:b/>
        </w:rPr>
        <w:t xml:space="preserve"> сентября 2022 года                                                 </w:t>
        <w:tab/>
        <w:tab/>
        <w:tab/>
        <w:t xml:space="preserve">                         № 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 декабря 2021 года № 57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2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3 и 2024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1 декабря 2021 года № 57</w:t>
      </w:r>
      <w:r>
        <w:rPr>
          <w:sz w:val="28"/>
          <w:szCs w:val="28"/>
        </w:rPr>
        <w:t xml:space="preserve"> «О бюджете МО «Город Гатчина» на 2022 год и</w:t>
      </w:r>
      <w:r>
        <w:rPr>
          <w:bCs/>
          <w:sz w:val="28"/>
          <w:szCs w:val="28"/>
        </w:rPr>
        <w:t xml:space="preserve"> на плановый период 2023 и 2024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бюджета МО «Город Гатчина»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 571 85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642 148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дефицит бюджета МО «Город Гатчина в сумме 70 295,8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1.2. В стать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татьи 4 слова «на 2022 год в сумме 350,0 тыс. руб.» заменить словами «на 2022 год в сумме 225,0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2 год в сумме 269 768,1 тыс. руб.» заменить словами «на 2022 год в сумме 268 408,0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7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на 2022 год в сумме 84 515,9 тыс. руб.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на 2023 год в сумме 252 958,2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17 544,7 тыс. руб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7 слова «на 1 января 2023 года в сумме 121 705,5 тыс. руб. в том числе верхний предел долга по муниципальным гарантиям 47 610,0 тыс. руб.» заменить словами «на 1 января 2023 года в сумме 83 705,5 тыс. руб., в том числе верхний предел долга по муниципальным гарантиям 47 610,0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5 статьи 7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810,4 тыс. руб.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в сумме 3241,7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в сумме 3241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татьи 8 слова «на 2022 год в сумме 69 610,0 тыс. руб.» заменить словами «на 2022 год в сумме 47 610,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7 статьи 8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«Источники   внутреннего финансирования   дефицита бюджета МО «Город Гатчина» на 2022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3 «Прогнозируемые поступления доходов в бюджет МО «Город Гатчина» на 2022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оссийской Федерации на 2022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8 «Размеры отчислений в бюджет МО «Город Гатчина» 25 процентов прибыли муниципальных унитарных предприятий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9 «Распределение бюджетных ассигнований по разделам и подразделам классификации расходов бюджета МО «Город Гатчина» на 2022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15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ложение 17 «Перечень бюджетных инвестиций на осуществление  капитальных вложений в объекты муниципальной собственности МО «Город Гатчина» на 2022 и на плановый период 2023 и 2024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 Приложение 18 «Бюджетные ассигнования на исполнение публичных нормативных обязательств за счет средств бюджета МО «Город  Гатчина» на 2022 год и на плановый период 2023 и 2024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21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2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22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3 и 2024 годов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1.17. Приложение 23 «Программа обязательств МО «Город Гатчина» по предоставляемым гарантиям и ранее выданным поручительствам МО «Город Гатчина» на 2022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(в редакции решения от 28 сентября 2022 года № </w:t>
        <w:softHyphen/>
        <w:softHyphen/>
        <w:t>__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2832"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530"/>
        <w:gridCol w:w="1567"/>
        <w:gridCol w:w="460"/>
      </w:tblGrid>
      <w:tr>
        <w:trPr>
          <w:trHeight w:val="687" w:hRule="atLeast"/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61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2 год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095,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95,5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00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00,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0 </w:t>
            </w:r>
            <w:r>
              <w:rPr>
                <w:b/>
              </w:rPr>
              <w:t>295,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/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64"/>
        <w:gridCol w:w="890"/>
        <w:gridCol w:w="1134"/>
        <w:gridCol w:w="425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решения от  28 сентября 2022 года № __)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, тыс.руб.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595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082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57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883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513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390,6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6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22,4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1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кварти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256,9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41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99,1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870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45,2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1 852,7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5)</w:t>
      </w: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/>
        <w:t>(в редакции решения от   28 сентября 2022 года № __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629"/>
      </w:tblGrid>
      <w:tr>
        <w:trPr>
          <w:trHeight w:val="960" w:hRule="atLeast"/>
        </w:trPr>
        <w:tc>
          <w:tcPr>
            <w:tcW w:w="95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из других бюджетов бюджетной системы Российской Федераций на 2022 год</w:t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2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 256,9</w:t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 785,4</w:t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3</w:t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1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3,3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638,9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с залом размерами 30 х 18 м по адресу: Ленинградская область, г. Гатчина, ул. Чехова, 9а, Ленинградская область, г. Гатчина, ул. Чехова, 9а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947,8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918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65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34,2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534,4</w:t>
            </w:r>
          </w:p>
        </w:tc>
      </w:tr>
      <w:tr>
        <w:trPr>
          <w:trHeight w:val="98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42,3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35,2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316,5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спортивных залов и физкультурно-оздоровительных  комплекс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34,4</w:t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80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 246,0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840,9</w:t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60,0</w:t>
            </w:r>
          </w:p>
        </w:tc>
      </w:tr>
      <w:tr>
        <w:trPr>
          <w:trHeight w:val="43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2,3</w:t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82,7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 строительство и реконструкцию спортивных объе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961,7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 144,9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5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беспечение комфортных условий проживания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99,8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40,0</w:t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7 225,5</w:t>
            </w:r>
          </w:p>
        </w:tc>
      </w:tr>
      <w:tr>
        <w:trPr>
          <w:trHeight w:val="420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225,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8)</w:t>
      </w: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/>
        <w:t>(в редакции решения от   28 сентября 2022 года № __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Cs w:val="false"/>
        </w:rPr>
      </w:pPr>
      <w:r>
        <w:rPr>
          <w:bCs w:val="false"/>
          <w:i/>
        </w:rPr>
        <w:t>Размеры отчислений в бюджет МО «Город Гатчина»</w:t>
      </w:r>
    </w:p>
    <w:p>
      <w:pPr>
        <w:pStyle w:val="Heading2"/>
        <w:ind w:firstLine="709"/>
        <w:jc w:val="center"/>
        <w:rPr>
          <w:i/>
          <w:i/>
        </w:rPr>
      </w:pPr>
      <w:r>
        <w:rPr>
          <w:bCs w:val="false"/>
          <w:i/>
        </w:rPr>
        <w:t>25 процентов прибыли муниципальных унитарных предпри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ыс. руб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5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исления 25 процентов прибыли в бюджет МО «Город Гатчина» </w:t>
            </w:r>
          </w:p>
        </w:tc>
      </w:tr>
      <w:tr>
        <w:trPr>
          <w:trHeight w:val="2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ихая обитель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ая электросеть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ые сет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г.Гатчины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7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313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312" w:hRule="atLeast"/>
        </w:trPr>
        <w:tc>
          <w:tcPr>
            <w:tcW w:w="10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8 сентября 2022 года № __)</w:t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9923"/>
        <w:gridCol w:w="284"/>
      </w:tblGrid>
      <w:tr>
        <w:trPr>
          <w:trHeight w:val="336" w:hRule="atLeast"/>
        </w:trPr>
        <w:tc>
          <w:tcPr>
            <w:tcW w:w="1034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 и подразделам классификации расходов бюджета МО «Город Гатчина» на 2022 год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103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103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0"/>
              <w:gridCol w:w="992"/>
              <w:gridCol w:w="1559"/>
            </w:tblGrid>
            <w:tr>
              <w:trPr>
                <w:trHeight w:val="1028" w:hRule="atLeast"/>
              </w:trPr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о на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2" w:type="dxa"/>
                  <w:gridSpan w:val="2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42 148,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688,8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3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,1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6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1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3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56,7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9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4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8 298,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9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 407,9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90,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5 179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135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2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002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3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2 041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465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7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465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2 84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76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2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 904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3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46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4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,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6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1 908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47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2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161,1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0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2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,4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1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43</w:t>
                  </w:r>
                </w:p>
              </w:tc>
            </w:tr>
          </w:tbl>
          <w:p>
            <w:pPr>
              <w:pStyle w:val="Normal"/>
              <w:ind w:firstLine="5103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firstLine="5103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firstLine="5103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firstLine="5103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5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810"/>
        <w:gridCol w:w="1377"/>
        <w:gridCol w:w="1377"/>
        <w:gridCol w:w="1377"/>
        <w:gridCol w:w="1401"/>
        <w:gridCol w:w="1401"/>
        <w:gridCol w:w="1401"/>
        <w:gridCol w:w="2352"/>
      </w:tblGrid>
      <w:tr>
        <w:trPr>
          <w:trHeight w:val="25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2 год</w:t>
            </w:r>
          </w:p>
        </w:tc>
      </w:tr>
      <w:tr>
        <w:trPr>
          <w:trHeight w:val="28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</w:tr>
      <w:tr>
        <w:trPr>
          <w:trHeight w:val="34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1 декабря 2021 года № 57</w:t>
            </w:r>
          </w:p>
        </w:tc>
      </w:tr>
      <w:tr>
        <w:trPr>
          <w:trHeight w:val="312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7)</w:t>
            </w:r>
          </w:p>
        </w:tc>
      </w:tr>
      <w:tr>
        <w:trPr>
          <w:trHeight w:val="384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8 сентября 2022 года № __)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22" w:hRule="atLeast"/>
        </w:trPr>
        <w:tc>
          <w:tcPr>
            <w:tcW w:w="15477" w:type="dxa"/>
            <w:gridSpan w:val="9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986"/>
              <w:gridCol w:w="986"/>
              <w:gridCol w:w="1230"/>
              <w:gridCol w:w="1230"/>
              <w:gridCol w:w="1108"/>
              <w:gridCol w:w="1230"/>
              <w:gridCol w:w="1108"/>
              <w:gridCol w:w="986"/>
              <w:gridCol w:w="1230"/>
              <w:gridCol w:w="1105"/>
            </w:tblGrid>
            <w:tr>
              <w:trPr>
                <w:trHeight w:val="312" w:hRule="atLeast"/>
              </w:trPr>
              <w:tc>
                <w:tcPr>
                  <w:tcW w:w="40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261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ечень объектов бюджетных инвестиций на осуществление капитальных вложений в объекты муниципальной собственности МО "Город Гатчина" на 2022 и на плановый период 2023 и 2024 годов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261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261" w:type="dxa"/>
                  <w:gridSpan w:val="11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сентября 2022 года №</w:t>
        <w:softHyphen/>
        <w:t>__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24890</wp:posOffset>
                </wp:positionV>
                <wp:extent cx="666051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03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>решением совета депутатов МО «Город Гатчин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>"О бюджете МО "Город Гатчина" на 2022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 на плановый период 2023 и 2024 годов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1 декабря  2021 года №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риложение   18)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2.8pt;mso-wrap-distance-left:0pt;mso-wrap-distance-right:9pt;mso-wrap-distance-top:0pt;mso-wrap-distance-bottom:0pt;margin-top:80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103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</w:rPr>
                        <w:t>решением совета депутатов МО «Город Гатчин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>"О бюджете МО "Город Гатчина" на 2022 год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 на плановый период 2023 и 2024 годов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 01 декабря  2021 года № 57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(Приложение   18)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2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4"/>
        <w:gridCol w:w="1809"/>
        <w:gridCol w:w="1540"/>
        <w:gridCol w:w="1540"/>
      </w:tblGrid>
      <w:tr>
        <w:trPr>
          <w:trHeight w:val="675" w:hRule="atLeast"/>
        </w:trPr>
        <w:tc>
          <w:tcPr>
            <w:tcW w:w="95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ассигнования на исполнение публичных нормативных обязательств за счет средств бюджета МО «Город  Гатчина» на 2022 год и на плановый период 2023 и 2024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ос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</w:tr>
      <w:tr>
        <w:trPr>
          <w:trHeight w:val="25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шение  совета депутатов МО "Город Гатчина" от 24.12.2014 № 88 </w:t>
            </w:r>
            <w:r>
              <w:rPr>
                <w:color w:val="000000"/>
              </w:rPr>
              <w:t>«Об утвержд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я о присвоении звания «Почетный гражданин города Гатчины»</w:t>
            </w:r>
            <w:r>
              <w:rPr/>
              <w:t xml:space="preserve"> (с изм. от 28.10.2020 №46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024890</wp:posOffset>
                </wp:positionV>
                <wp:extent cx="666051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03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>решением совета депутатов МО «Город Гатчин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>"О бюджете МО "Город Гатчина" на 2022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 на плановый период 2023 и 2024 годов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1 декабря  2021 года №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риложение   18)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2.8pt;mso-wrap-distance-left:0pt;mso-wrap-distance-right:9pt;mso-wrap-distance-top:0pt;mso-wrap-distance-bottom:0pt;margin-top:80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103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</w:rPr>
                        <w:t>решением совета депутатов МО «Город Гатчин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>"О бюджете МО "Город Гатчина" на 2022 год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 на плановый период 2023 и 2024 годов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 01 декабря  2021 года № 57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(Приложение   18)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21)</w:t>
      </w:r>
      <w:r>
        <w:rPr/>
        <w:t xml:space="preserve">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сентября 2022 года №</w:t>
        <w:softHyphen/>
        <w:t>__)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00"/>
        <w:gridCol w:w="1981"/>
        <w:gridCol w:w="1749"/>
        <w:gridCol w:w="2007"/>
      </w:tblGrid>
      <w:tr>
        <w:trPr>
          <w:trHeight w:val="322" w:hRule="atLeast"/>
        </w:trPr>
        <w:tc>
          <w:tcPr>
            <w:tcW w:w="106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                                           МО «Город Гатчина» на 2022 год</w:t>
            </w:r>
          </w:p>
        </w:tc>
      </w:tr>
      <w:tr>
        <w:trPr>
          <w:trHeight w:val="557" w:hRule="atLeast"/>
        </w:trPr>
        <w:tc>
          <w:tcPr>
            <w:tcW w:w="106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2 год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2 год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2 год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3 года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095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095,5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5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5,5</w:t>
            </w:r>
          </w:p>
        </w:tc>
      </w:tr>
      <w:tr>
        <w:trPr>
          <w:trHeight w:val="74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56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  <w:tab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2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3 и 2024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 декабря 2021 года № 57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2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8 сентября 2022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3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3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4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4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5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0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0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1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9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5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92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5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850"/>
        <w:gridCol w:w="993"/>
        <w:gridCol w:w="1134"/>
        <w:gridCol w:w="1275"/>
        <w:gridCol w:w="1275"/>
        <w:gridCol w:w="994"/>
      </w:tblGrid>
      <w:tr>
        <w:trPr>
          <w:trHeight w:val="72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в редакции решения от 28 сентября 2022 года №</w:t>
              <w:softHyphen/>
              <w:t>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МО «Город Гатчина» на 2022 год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2 году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8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2-09-16T11:21:00Z</cp:lastPrinted>
  <dcterms:modified xsi:type="dcterms:W3CDTF">2022-09-16T09:57:00Z</dcterms:modified>
  <cp:revision>102</cp:revision>
  <dc:subject/>
  <dc:title/>
</cp:coreProperties>
</file>