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183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от  ___________2019 года                                                                                     №</w:t>
      </w:r>
      <w:r>
        <w:rPr>
          <w:b/>
          <w:bCs/>
          <w:sz w:val="28"/>
          <w:szCs w:val="28"/>
        </w:rPr>
        <w:t xml:space="preserve"> 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right="3062" w:hanging="0"/>
        <w:rPr/>
      </w:pPr>
      <w:r>
        <w:rPr>
          <w:color w:val="000000"/>
          <w:sz w:val="28"/>
          <w:szCs w:val="28"/>
        </w:rPr>
        <w:t xml:space="preserve">О внесении изменений в решение совета депутатов МО «Город Гатчина» от 27.02.2019 № 7 «Об утверждении базового размера платы за наем жилого помещения муниципального жилищного фонда коммерческого использования в наемных домах коммерческого использования муниципального образования «Город Гатчина»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предоставления жилых помещений муниципального жилищного фонда коммерческого использования в наемных домах коммерческого использования муниципального образования «Город Гатчина», утвержденным решением совета депутатов МО «Город Гатчина» от 27.02.2019  № 6, учитывая  протокол заседания тарифной комиссии Гатчинского муниципального района от 10.06.2019 № 37, руководствуясь Уставом   МО «Город Гатчина», совет депутатов МО «Город Гатчина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Внести в решение совета депутатов МО «Город Гатчина» от 27.02.2019 № 7 «Об утверждении базового размера платы за наем жилого помещения муниципального жилищного фонда коммерческого использования в наемных домах коммерческого использования муниципального образования «Город Гатчина»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 слова «145 рублей» заменить словами «85,73 рублей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 момента публикации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газете «Гатчинская правда», подлежит размещению на официальном сайте                   МО «Город Гатчина» в информационно-телекоммуникационной сети «Интернет» и распространяется на правоотношения, возникшие </w:t>
      </w:r>
      <w:r>
        <w:rPr>
          <w:sz w:val="28"/>
          <w:szCs w:val="28"/>
        </w:rPr>
        <w:t>с 1 марта 2019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МО «Город Гатчина» -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Город Гатчина»                                                                      В.А.Филоненко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52:00Z</dcterms:created>
  <dc:creator>smr-gil</dc:creator>
  <dc:description/>
  <cp:keywords/>
  <dc:language>en-US</dc:language>
  <cp:lastModifiedBy>smr-gil</cp:lastModifiedBy>
  <cp:lastPrinted>2019-05-07T17:07:00Z</cp:lastPrinted>
  <dcterms:modified xsi:type="dcterms:W3CDTF">2019-06-10T12:50:00Z</dcterms:modified>
  <cp:revision>5</cp:revision>
  <dc:subject/>
  <dc:title>ПРОЕКТ</dc:title>
</cp:coreProperties>
</file>