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 xml:space="preserve">                              ПРОЕКТ</w:t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 февраля 2021 года                                                 </w:t>
        <w:tab/>
        <w:tab/>
        <w:tab/>
        <w:t xml:space="preserve">                               № 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 ноября 2020 года № 50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1 год и на плановый период </w:t>
      </w:r>
    </w:p>
    <w:p>
      <w:pPr>
        <w:pStyle w:val="Style15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2 и 2023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5 ноября 2020 года № 50</w:t>
      </w:r>
      <w:r>
        <w:rPr>
          <w:sz w:val="28"/>
          <w:szCs w:val="28"/>
        </w:rPr>
        <w:t xml:space="preserve"> «О бюджете МО «Город Гатчина» на 2021 год и</w:t>
      </w:r>
      <w:r>
        <w:rPr>
          <w:bCs/>
          <w:sz w:val="28"/>
          <w:szCs w:val="28"/>
        </w:rPr>
        <w:t xml:space="preserve"> на плановый период 2022 и 2023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375 953,8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466 973,8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91 020,0 тысячи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2 слова «на 2022 год в сумме 987 716,2 тысячи рублей» заменить словами «на 2022 год в сумме 1 043 670,5 тысячи рублей», слова «на 2023 год в сумме 903 229,4 тысячи рублей» заменить словами «на 2023 год в сумме  1 062 435,6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2 слова «на 2022 год в сумме 1 038 776,8 тысячи рублей» заменить словами «на 2022 год в сумме 1 094 731,2 тысячи рублей», слова «на 2023 год в сумме 948 861,3 тысячи рублей» заменить словами «на 2023 год в сумме 1 108 067,5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0 слова «на 2021 год в сумме 2 500,0 тысяч рублей» заменить словами «на 2021 год в сумме 500,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1 год в сумме 174 509,7 тысячи рублей» заменить словами «на 2021 год в сумме 201 593,0 тысячи рублей», «на 2022 год в сумме 154 815,1 тысячи рублей» заменить словами «на 2022 год в сумме 189 701,4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в течение 2021 года в сумме 199 970,6 тысяч рублей;» заменить словами «в течение 2021 года в сумме 201 970,6 тысяч рублей;», слова «в течение 2022 года в сумме 186 700,3 тысяч рублей;» заменить словами «в течение 2022 года в сумме 191 700,3 тысяч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22 года в сумме 137 398,0 тысячи рублей» заменить словами «на 1 января 2022 года в сумме 142 398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1 «Источники внутреннего финансирования дефицита бюджета МО «Город Гатчина» на 2021 год» изложить в новой редакции (прилагается);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3 «Прогнозируемые поступления доходов в бюджет г. Гатчины на 2021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«Прогнозируемые поступления доходов в бюджет г. Гатчины на плановый период 2022 и 2023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«Безвозмездные поступления из других бюджетов бюджетной системы РФ в 2021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6 «Безвозмездные поступления из других бюджетов бюджетной системы РФ на плановый период 2022 и 2023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11 «Распределение бюджетных ассигнований по разделам и подразделам классификации расходов бюджета МО «Город Гатчина» на 2021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7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 Приложение 18 «Ведомственная структура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 Приложение 19 «Перечень бюджетных инвестиций на осуществление  капитальных вложений в объекты муниципальной собственности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8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0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19. Приложение 24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1 и 2022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25 «</w:t>
      </w:r>
      <w:r>
        <w:rPr>
          <w:bCs/>
          <w:sz w:val="28"/>
          <w:szCs w:val="28"/>
        </w:rPr>
        <w:t>Программа обязательств МО «Город Гатчина» по предоставляемым гарантиям и ранее выданным поручительствам на 2020 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1 год</w:t>
      </w:r>
    </w:p>
    <w:p>
      <w:pPr>
        <w:pStyle w:val="Normal"/>
        <w:jc w:val="right"/>
        <w:rPr/>
      </w:pPr>
      <w:r>
        <w:rPr/>
        <w:t>и на плановый период 2022 и 2023 годов"</w:t>
      </w:r>
    </w:p>
    <w:p>
      <w:pPr>
        <w:pStyle w:val="Normal"/>
        <w:jc w:val="right"/>
        <w:rPr/>
      </w:pPr>
      <w:r>
        <w:rPr/>
        <w:t>от  25 ноября  2020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4 февраля 2021 года № __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82"/>
        <w:gridCol w:w="1573"/>
      </w:tblGrid>
      <w:tr>
        <w:trPr>
          <w:trHeight w:val="9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 w:val="false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788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88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232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2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6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20,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54"/>
        <w:gridCol w:w="1559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1 год, тыс.руб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 903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 00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42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42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0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7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 050,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53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7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062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137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5 953,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28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15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43"/>
        <w:gridCol w:w="1453"/>
        <w:gridCol w:w="1276"/>
        <w:gridCol w:w="142"/>
        <w:gridCol w:w="1275"/>
      </w:tblGrid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-2023  годы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, тыс.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, тыс.руб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 4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 962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 402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 5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 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 5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428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8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8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 85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5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5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5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7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7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 21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 473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5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834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30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119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84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520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3 67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2 435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928"/>
      </w:tblGrid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1 году</w:t>
            </w:r>
          </w:p>
        </w:tc>
      </w:tr>
      <w:tr>
        <w:trPr>
          <w:trHeight w:val="276" w:hRule="atLeast"/>
        </w:trPr>
        <w:tc>
          <w:tcPr>
            <w:tcW w:w="1007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  <w:br/>
              <w:t xml:space="preserve">на 2021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 050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 597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3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589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54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7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9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74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2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60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31,3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13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052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850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53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бюджета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97,3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раздничного календа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31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оддержку и развитие культуры народов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84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400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00,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14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6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  <w:br/>
              <w:t xml:space="preserve">на 2022 год, </w:t>
              <w:b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  <w:br/>
              <w:t xml:space="preserve">на 2023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 473,6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 8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520,4</w:t>
            </w:r>
          </w:p>
        </w:tc>
      </w:tr>
      <w:tr>
        <w:trPr>
          <w:trHeight w:val="62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8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45,8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93,3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спортивных залов и физкультурно-оздоровительных  комплек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32,7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40,4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84,6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953,2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3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953,2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834,1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из бюджета Гатчинского муници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19,1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7797"/>
        <w:gridCol w:w="850"/>
        <w:gridCol w:w="1560"/>
        <w:gridCol w:w="284"/>
      </w:tblGrid>
      <w:tr>
        <w:trPr>
          <w:trHeight w:val="312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8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__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9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1 год 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6 973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92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52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875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593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2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 829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113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363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352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84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84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693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890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291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82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81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415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14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600,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5"/>
        <w:gridCol w:w="16"/>
        <w:gridCol w:w="701"/>
        <w:gridCol w:w="858"/>
        <w:gridCol w:w="419"/>
        <w:gridCol w:w="1140"/>
      </w:tblGrid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__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7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2 и 2023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406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 884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1 390,1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7,6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6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5,68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773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753,87</w:t>
            </w:r>
          </w:p>
        </w:tc>
      </w:tr>
      <w:tr>
        <w:trPr>
          <w:trHeight w:val="1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701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238,88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446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 045,44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680,7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025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702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862,90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572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78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10"/>
        <w:gridCol w:w="672"/>
        <w:gridCol w:w="834"/>
        <w:gridCol w:w="762"/>
        <w:gridCol w:w="178"/>
        <w:gridCol w:w="531"/>
        <w:gridCol w:w="409"/>
        <w:gridCol w:w="442"/>
        <w:gridCol w:w="997"/>
        <w:gridCol w:w="142"/>
      </w:tblGrid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1 год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 ноября 2020 года № 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44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6 973,83</w:t>
            </w:r>
          </w:p>
        </w:tc>
      </w:tr>
      <w:tr>
        <w:trPr>
          <w:trHeight w:val="42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7 259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86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0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9,40</w:t>
            </w:r>
          </w:p>
        </w:tc>
      </w:tr>
      <w:tr>
        <w:trPr>
          <w:trHeight w:val="66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6,20</w:t>
            </w:r>
          </w:p>
        </w:tc>
      </w:tr>
      <w:tr>
        <w:trPr>
          <w:trHeight w:val="55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 798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6,8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,5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,5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851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09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09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91,9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49,8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9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9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 823,5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26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46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6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817,4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2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2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55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32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7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60,7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81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8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50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9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667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696,3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4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4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19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19,67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20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20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731,6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4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818,9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18,9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13,5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7,5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2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9,4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89,2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3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6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0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2,6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2,6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949,9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1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1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10,9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10,9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60,3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60,3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316,9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40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76</w:t>
            </w:r>
          </w:p>
        </w:tc>
      </w:tr>
      <w:tr>
        <w:trPr>
          <w:trHeight w:val="35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7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экономайзеров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48</w:t>
            </w:r>
          </w:p>
        </w:tc>
      </w:tr>
      <w:tr>
        <w:trPr>
          <w:trHeight w:val="36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5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5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7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90</w:t>
            </w:r>
          </w:p>
        </w:tc>
      </w:tr>
      <w:tr>
        <w:trPr>
          <w:trHeight w:val="56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82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523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23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6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6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714,5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52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58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923,09</w:t>
            </w:r>
          </w:p>
        </w:tc>
      </w:tr>
      <w:tr>
        <w:trPr>
          <w:trHeight w:val="57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923,0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53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4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43</w:t>
            </w:r>
          </w:p>
        </w:tc>
      </w:tr>
      <w:tr>
        <w:trPr>
          <w:trHeight w:val="43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6,3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5,5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7</w:t>
            </w:r>
          </w:p>
        </w:tc>
      </w:tr>
      <w:tr>
        <w:trPr>
          <w:trHeight w:val="44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53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51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26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41,70</w:t>
            </w:r>
          </w:p>
        </w:tc>
      </w:tr>
      <w:tr>
        <w:trPr>
          <w:trHeight w:val="52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48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46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5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5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51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4"/>
        <w:gridCol w:w="288"/>
        <w:gridCol w:w="709"/>
        <w:gridCol w:w="683"/>
        <w:gridCol w:w="167"/>
        <w:gridCol w:w="671"/>
        <w:gridCol w:w="605"/>
        <w:gridCol w:w="171"/>
        <w:gridCol w:w="239"/>
        <w:gridCol w:w="582"/>
        <w:gridCol w:w="284"/>
      </w:tblGrid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1 год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 ноября 2020 года № 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__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1 884,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1 390,1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7 202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 830,5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0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42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2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519,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996,5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894,9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38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732,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81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52,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28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33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83,6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 001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 479,3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722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07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333,7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114,9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352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545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86,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5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86,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5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327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85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681,9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5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 696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53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96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53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6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11,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7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__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862"/>
        <w:gridCol w:w="1581"/>
        <w:gridCol w:w="719"/>
        <w:gridCol w:w="1438"/>
      </w:tblGrid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6 973,8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92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52,7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72,7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72,7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72,7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6,3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5,5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87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593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822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822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969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4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4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19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19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03,2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0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750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2,6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2,6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949,9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10,9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10,9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60,3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60,3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82,2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82,2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99,4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82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829,0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113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79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79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33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33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33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363,5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853,5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667,5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40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7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7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экономайзеров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7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 352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368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844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2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2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731,6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18,9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18,9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313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7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2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9,4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523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23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6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6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84,4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84,4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84,4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5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5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4,6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4,6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4,6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4,6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6,8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7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9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9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693,5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890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890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240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26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46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6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013,9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2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2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291,9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82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32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32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4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9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6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 415,2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09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 709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9 600,6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99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99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8 84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91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49,8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1 884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1 390,1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7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7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6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5,6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6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1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77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753,8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701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238,8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931,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468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931,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468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8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11,2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352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545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86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5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86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5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2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446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 045,4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68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339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54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25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025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 956,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510,9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07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010,9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36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9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833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614,9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85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702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862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178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193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778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43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2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572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781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179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179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81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959"/>
      </w:tblGrid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 __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21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6 973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 669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3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3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7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87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593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822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822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969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19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19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03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0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0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2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2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949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10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10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60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60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82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82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82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 749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33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3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3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3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363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853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667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40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экономайзеров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7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 352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368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844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2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2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731,6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18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18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13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7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2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9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523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23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84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84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84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5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5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4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4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4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4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6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7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9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9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291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82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32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32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4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9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6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 415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09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09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600,6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99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99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84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91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49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39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39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39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39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74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2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4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013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2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2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25"/>
        <w:gridCol w:w="225"/>
        <w:gridCol w:w="646"/>
        <w:gridCol w:w="772"/>
        <w:gridCol w:w="145"/>
        <w:gridCol w:w="563"/>
        <w:gridCol w:w="615"/>
        <w:gridCol w:w="555"/>
        <w:gridCol w:w="106"/>
        <w:gridCol w:w="133"/>
        <w:gridCol w:w="1001"/>
        <w:gridCol w:w="153"/>
        <w:gridCol w:w="131"/>
      </w:tblGrid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 __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1 884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1 390,1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 608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 583,6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77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753,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701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238,8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931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468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931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468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8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1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352,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545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86,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5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86,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5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2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301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 775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41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339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2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025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 956,5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510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070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010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3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9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833,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614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85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2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572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781,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17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17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81,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87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1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1,9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1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1,9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328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328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328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328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78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693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778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43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260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07"/>
        <w:gridCol w:w="370"/>
        <w:gridCol w:w="622"/>
        <w:gridCol w:w="755"/>
        <w:gridCol w:w="237"/>
        <w:gridCol w:w="992"/>
        <w:gridCol w:w="148"/>
        <w:gridCol w:w="239"/>
        <w:gridCol w:w="747"/>
        <w:gridCol w:w="391"/>
        <w:gridCol w:w="743"/>
        <w:gridCol w:w="658"/>
        <w:gridCol w:w="476"/>
        <w:gridCol w:w="925"/>
        <w:gridCol w:w="209"/>
        <w:gridCol w:w="1134"/>
        <w:gridCol w:w="58"/>
        <w:gridCol w:w="239"/>
        <w:gridCol w:w="837"/>
        <w:gridCol w:w="1276"/>
      </w:tblGrid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1 год</w:t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34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31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84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декабря 2021 года № _)</w:t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5477" w:type="dxa"/>
            <w:gridSpan w:val="21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бюджетных инвестиций на осуществление капитальных вложений в объекты муниципальной собственности МО "Город Гатчина" </w:t>
              <w:br/>
              <w:t>на 2021-2023 годы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1 год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2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1281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Ф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П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Р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 (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 (П)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8 289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9 57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 768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 996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 52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 977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70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0 571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9 57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 050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 74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 27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 977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70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граммная часть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0 571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9 57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 050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 74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 27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 977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704,55</w:t>
            </w:r>
          </w:p>
        </w:tc>
      </w:tr>
      <w:tr>
        <w:trPr>
          <w:trHeight w:val="7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8 106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6 316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843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58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11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8 106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6 316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843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58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11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349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349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16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16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641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641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41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41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ектно-сметная документация на строительство Ледовой арены в мкр. Аэродром,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портивная площадка на ул.Чехо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91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91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татки МБТ из бюджета ГМ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7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2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1 96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5 58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37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 1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 52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1 96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5 58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37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 1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 52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 96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 58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37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 1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52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 79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72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1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 28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56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3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 79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72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1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 28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56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3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 79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72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11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 28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56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33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 3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6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15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 8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168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8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8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,55</w:t>
            </w:r>
          </w:p>
        </w:tc>
      </w:tr>
      <w:tr>
        <w:trPr>
          <w:trHeight w:val="9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426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426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21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3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3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,00</w:t>
            </w:r>
          </w:p>
        </w:tc>
      </w:tr>
      <w:tr>
        <w:trPr>
          <w:trHeight w:val="21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1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1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 658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 384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274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 159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 15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52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390,00</w:t>
            </w:r>
          </w:p>
        </w:tc>
      </w:tr>
      <w:tr>
        <w:trPr>
          <w:trHeight w:val="16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 142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 092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049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059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05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3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390,00</w:t>
            </w:r>
          </w:p>
        </w:tc>
      </w:tr>
      <w:tr>
        <w:trPr>
          <w:trHeight w:val="240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5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56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979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97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0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09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канализационной сети по ул. Багажной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канализационной сети по ул. Школьной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99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9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9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</w:tr>
      <w:tr>
        <w:trPr>
          <w:trHeight w:val="7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4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470,00</w:t>
            </w:r>
          </w:p>
        </w:tc>
      </w:tr>
      <w:tr>
        <w:trPr>
          <w:trHeight w:val="46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</w:tr>
      <w:tr>
        <w:trPr>
          <w:trHeight w:val="13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4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40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4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40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апитальный ремонт сетевого насосного агрегата № 2 ГКНС"Flyght СТ 3531/865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апитальный ремонт сетевого насосного агрегата №3 ГКНС "Flyght СТ 3531/865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351а на ул.Русинова до ул.Крупской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58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</w:tr>
      <w:tr>
        <w:trPr>
          <w:trHeight w:val="8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19 на ул.Генерала Сандалова до ул.Диагональная в м-не Аэродро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00,00</w:t>
            </w:r>
          </w:p>
        </w:tc>
      </w:tr>
      <w:tr>
        <w:trPr>
          <w:trHeight w:val="5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</w:tr>
      <w:tr>
        <w:trPr>
          <w:trHeight w:val="83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урение двух новых скважин на кемброордовик для получения воды с меньшим градусом жесткости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магистральных тепловых сетей от котельной № 10 до ТК-4 на ул.Ясная микрорайона аэродром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дернизация магистральных тепловых сетей 500 мм от ТК-10 на площади Богданова до ТК-15 у жилого дома № 20 по ул.Зверевой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дернизация системы канализации котельной № 10 с установкой отстойника сточных вод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20,00</w:t>
            </w:r>
          </w:p>
        </w:tc>
      </w:tr>
      <w:tr>
        <w:trPr>
          <w:trHeight w:val="5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</w:tr>
      <w:tr>
        <w:trPr>
          <w:trHeight w:val="173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сетевых насосов кот. № 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тягодутьевых машин ДКВр10/13 №1 котельной №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тягодутьевых машин ПК-3 и ПК-4 котельной №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4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</w:tr>
      <w:tr>
        <w:trPr>
          <w:trHeight w:val="187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 878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 21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665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425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89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531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425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89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31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 453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 31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34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 453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31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134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856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87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7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ектно-изыскательские работы по объекту: 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856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87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7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856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87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7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01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8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1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789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789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54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8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ключение многоквартирных домов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9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99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Чкалова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</w:tr>
      <w:tr>
        <w:trPr>
          <w:trHeight w:val="7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00,00</w:t>
            </w:r>
          </w:p>
        </w:tc>
      </w:tr>
      <w:tr>
        <w:trPr>
          <w:trHeight w:val="4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</w:tr>
      <w:tr>
        <w:trPr>
          <w:trHeight w:val="18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2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1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2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1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2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1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13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8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</w:tr>
      <w:tr>
        <w:trPr>
          <w:trHeight w:val="275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134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2,13</w:t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134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2,13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34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2,13</w:t>
            </w:r>
          </w:p>
        </w:tc>
      </w:tr>
      <w:tr>
        <w:trPr>
          <w:trHeight w:val="112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499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граммная часть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Центра творчества юных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568" w:right="567" w:gutter="0" w:header="0" w:top="1260" w:footer="709" w:bottom="99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3)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32"/>
        <w:gridCol w:w="1877"/>
        <w:gridCol w:w="1645"/>
        <w:gridCol w:w="1836"/>
      </w:tblGrid>
      <w:tr>
        <w:trPr>
          <w:trHeight w:val="322" w:hRule="atLeast"/>
        </w:trPr>
        <w:tc>
          <w:tcPr>
            <w:tcW w:w="977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1 год</w:t>
            </w:r>
          </w:p>
        </w:tc>
      </w:tr>
      <w:tr>
        <w:trPr>
          <w:trHeight w:val="557" w:hRule="atLeast"/>
        </w:trPr>
        <w:tc>
          <w:tcPr>
            <w:tcW w:w="97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1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1 год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1 год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2 года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330,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 788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330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 788,0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30,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788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30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788,0</w:t>
            </w:r>
          </w:p>
        </w:tc>
      </w:tr>
      <w:tr>
        <w:trPr>
          <w:trHeight w:val="74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4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495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40"/>
        <w:gridCol w:w="1320"/>
        <w:gridCol w:w="1320"/>
        <w:gridCol w:w="1689"/>
        <w:gridCol w:w="1701"/>
        <w:gridCol w:w="1559"/>
        <w:gridCol w:w="2127"/>
      </w:tblGrid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2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2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2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3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3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4 года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 7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 78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7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78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8" w:gutter="0" w:header="0" w:top="566" w:footer="709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5)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850"/>
        <w:gridCol w:w="993"/>
        <w:gridCol w:w="1134"/>
        <w:gridCol w:w="1275"/>
        <w:gridCol w:w="1275"/>
        <w:gridCol w:w="994"/>
      </w:tblGrid>
      <w:tr>
        <w:trPr>
          <w:trHeight w:val="720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на 2021 год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1 году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1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566" w:right="126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1</dc:creator>
  <dc:description/>
  <cp:keywords/>
  <dc:language>en-US</dc:language>
  <cp:lastModifiedBy>zaytseva</cp:lastModifiedBy>
  <cp:lastPrinted>2021-02-18T12:17:00Z</cp:lastPrinted>
  <dcterms:modified xsi:type="dcterms:W3CDTF">2021-02-18T08:22:00Z</dcterms:modified>
  <cp:revision>10</cp:revision>
  <dc:subject/>
  <dc:title> </dc:title>
</cp:coreProperties>
</file>