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 ГАТЧИ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__________________                                                                                                      № 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b/>
          <w:sz w:val="28"/>
          <w:szCs w:val="28"/>
        </w:rPr>
        <w:t xml:space="preserve">Об  установлении  тарифов (цен)  на услуги бань </w:t>
      </w:r>
    </w:p>
    <w:p>
      <w:pPr>
        <w:pStyle w:val="Heading1"/>
        <w:jc w:val="left"/>
        <w:rPr/>
      </w:pPr>
      <w:r>
        <w:rPr>
          <w:b/>
          <w:sz w:val="28"/>
          <w:szCs w:val="28"/>
        </w:rPr>
        <w:t xml:space="preserve">МУП «Жилищно-коммунальное хозяйство г. Гатчины», </w:t>
      </w:r>
    </w:p>
    <w:p>
      <w:pPr>
        <w:pStyle w:val="Heading1"/>
        <w:jc w:val="left"/>
        <w:rPr/>
      </w:pPr>
      <w:r>
        <w:rPr>
          <w:b/>
          <w:sz w:val="28"/>
          <w:szCs w:val="28"/>
        </w:rPr>
        <w:t>предоставляемые населению в  202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ункта 4 части 1 статьи 17 Федерального закона от 06.10.2003 №131-ФЗ «Об общих принципах организации местного самоуправления в Российской Федерации», с целью приведения стоимости   услуг бань в соответствии  с действующими тарифами на энергоносители и материалы, учитывая рекомендации тарифной комиссии Гатчинского муниципального района от 11.11.2022                   протокол №52, руководствуясь Уставом МО  «Город Гатчина», совет депутатов МО «Город Гатчина»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тарифы (цены)  на  услуги бань МУП «Жилищно–коммунальное хозяйство г. Гатчины», предоставляемые населению в 2023 году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  решение  подлежит официальному опубликованию  в  газете «Гатчинская правда», размещению  на официальном сайте МО «Город Гатчина» и вступает в силу с 1 января  2023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МО «Город Гатчина» -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Город Гатчина»                                                                            В.А. Филоненко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 реш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О « Город Гатчина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________ 2022 г. №______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Тарифы ( цены)   на    услуги    бань</w:t>
      </w:r>
    </w:p>
    <w:p>
      <w:pPr>
        <w:pStyle w:val="Normal"/>
        <w:jc w:val="center"/>
        <w:rPr/>
      </w:pPr>
      <w:r>
        <w:rPr>
          <w:sz w:val="24"/>
        </w:rPr>
        <w:t>МУП « Жилищно-коммунальное хозяйство  г. Гатчины»,</w:t>
      </w:r>
    </w:p>
    <w:p>
      <w:pPr>
        <w:pStyle w:val="Normal"/>
        <w:ind w:left="426" w:firstLine="567"/>
        <w:jc w:val="center"/>
        <w:rPr>
          <w:sz w:val="24"/>
        </w:rPr>
      </w:pPr>
      <w:r>
        <w:rPr>
          <w:sz w:val="24"/>
        </w:rPr>
        <w:t>предоставляемые населению в  2023 год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6"/>
        <w:gridCol w:w="2268"/>
      </w:tblGrid>
      <w:tr>
        <w:trPr>
          <w:trHeight w:val="70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Наименование отд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одного посещ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рублях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учетом  НДС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</w:rPr>
              <w:t>Баня № 1  (г. Гатчина, ул. Леонова, 10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мыльное отде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36-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ые душев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90-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 до 7 лет (все отделен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 с 7 до 14 лет (все отделен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етители, имеющие талоны на 50% скидку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щее мыльное отде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8-00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«Сауна» 2-х местная за 1 чел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ети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5-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четверг, пятница до 17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90-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четверг, пятница с 17 до 20 часов  40 мину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уббота, воскресенье с 13 до 20 часов 40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10-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четверг, пятница, суббота, воскресень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19  до 21часа 3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20-0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Баня № 2  (г. Гатчина, ул. Рысева, 40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мыльное отде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36-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 до 7 лет (общее мыльное отделение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 с 7 до 14 лет (общее мыльное отделение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етители, имеющие талоны на 50% скидку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щее мыльное отде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8-00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Примечания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</w:rPr>
      </w:pPr>
      <w:r>
        <w:rPr>
          <w:sz w:val="22"/>
        </w:rPr>
        <w:t>Цены установлены в расчете на следующую    продолжительность посещения: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1 час –                   для   индивидуальных     душевых    отделений;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1,5 часа -               для общих мыльных отделен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1 час 40 минут  – для     сауны,     кроме   времени       посещения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 xml:space="preserve">с 19 часов,    для    которого    продолжительность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 xml:space="preserve">посещения      составляет     2 часа  30 минут   по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>желанию посетител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</w:rPr>
      </w:pPr>
      <w:r>
        <w:rPr>
          <w:sz w:val="22"/>
        </w:rPr>
        <w:t xml:space="preserve">Цены   за   пользование     номером     «Сауна»   установлены      на   одного  человека,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</w:rPr>
      </w:pPr>
      <w:r>
        <w:rPr>
          <w:sz w:val="22"/>
        </w:rPr>
        <w:t>при       условии полного    заполнения номера.         Если   по  желанию    посетителя, номер заполняется не полностью,      плата  взимается как  за заполненный номер.       При заполнении   номера «Сауна»       более чем 2-мя    посетителями, по  их желанию, плата  взимается с каждого человека индивидуально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56:00Z</dcterms:created>
  <dc:creator>user</dc:creator>
  <dc:description/>
  <cp:keywords/>
  <dc:language>en-US</dc:language>
  <cp:lastModifiedBy>-</cp:lastModifiedBy>
  <cp:lastPrinted>2021-11-18T17:04:00Z</cp:lastPrinted>
  <dcterms:modified xsi:type="dcterms:W3CDTF">2022-11-17T14:06:00Z</dcterms:modified>
  <cp:revision>7</cp:revision>
  <dc:subject/>
  <dc:title>проект</dc:title>
</cp:coreProperties>
</file>