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проект</w:t>
      </w:r>
    </w:p>
    <w:p>
      <w:pPr>
        <w:pStyle w:val="Normal"/>
        <w:jc w:val="both"/>
        <w:rPr/>
      </w:pPr>
      <w:r>
        <w:rPr>
          <w:b/>
        </w:rPr>
        <w:t>от  _______________ 2022 года                                                                                                №  ___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right="3542" w:hanging="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Об утверждении перечня объектов недвижимого имущества, находящегося в собственности муниципального образования «Город Гатчина» </w:t>
      </w:r>
      <w:r>
        <w:rPr>
          <w:spacing w:val="-8"/>
          <w:sz w:val="26"/>
          <w:szCs w:val="26"/>
        </w:rPr>
        <w:t>Гатчинского муниципального района Ленинградской области и передаваемых в государственную собственность Санкт-Петербурга</w:t>
      </w:r>
    </w:p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Руководствуясь п.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, учитывая приказ комитета оп культуре Ленинградской области от 11.11.2019 №01-03/19-449 «Об установлении границ территории и предмета охраны объект культурного наследия регионального значения «Место, где в июле 1942 г. Фашисты расстреляли двадцать пять комсомольцев-подпольщиков» по адресу: Ленинградская область, Гатчинский муниципальный район, Гатчинское городское поселение, г. Гатчина, Дворцовый парк, ходатайство Комитета имущественных отношений Санкт-Петербурга от 20.05.2019 № 34061-17 о передаче из муниципальной собственности МО «Город Гатчина» в государственную собственность Санкт-Петербурга объекта недвижимого имущества, дополнительное письмо Комитета имущественных отношений Санкт-Петербурга </w:t>
      </w:r>
      <w:r>
        <w:rPr>
          <w:b w:val="false"/>
          <w:bCs w:val="false"/>
          <w:kern w:val="0"/>
          <w:sz w:val="26"/>
          <w:szCs w:val="26"/>
        </w:rPr>
        <w:t xml:space="preserve">01.09.2022 исх.№05-09-31202/22-0-0, </w:t>
      </w:r>
      <w:r>
        <w:rPr>
          <w:b w:val="false"/>
          <w:sz w:val="26"/>
          <w:szCs w:val="26"/>
        </w:rPr>
        <w:t xml:space="preserve">совет депутатов МО «Город Гатчина» 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Утвердить Перечень объектов недвижимого имущества, находящихся в собственности муниципального образования «Город Гатчина» Гатчинского муниципального района Ленинградской области и передаваемых в государственную собственность Санкт-Петербурга (далее – перечень)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лава МО «Город Гатчина» -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О «Город Гатчина» В. А. Филоненко</w:t>
      </w:r>
      <w:r>
        <w:rPr>
          <w:sz w:val="28"/>
          <w:szCs w:val="28"/>
        </w:rPr>
        <w:br/>
        <w:t xml:space="preserve"> </w:t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11:00Z</dcterms:created>
  <dc:creator>user</dc:creator>
  <dc:description/>
  <cp:keywords/>
  <dc:language>en-US</dc:language>
  <cp:lastModifiedBy>Шитикова Любовь Юрьевна</cp:lastModifiedBy>
  <cp:lastPrinted>2019-01-21T14:33:00Z</cp:lastPrinted>
  <dcterms:modified xsi:type="dcterms:W3CDTF">2022-11-22T12:14:00Z</dcterms:modified>
  <cp:revision>5</cp:revision>
  <dc:subject/>
  <dc:title/>
</cp:coreProperties>
</file>