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>
          <w:b/>
          <w:bCs/>
        </w:rPr>
        <w:t>«ГОРОД 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                                                                                     №___________</w:t>
      </w:r>
      <w:r>
        <w:rPr/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наиме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у улично-дорожн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города Гатчин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МО «Город Гатчина», решением совета депутатов МО «Город Гатчина» Гатчинского муниципального района от 26.02.2020 № 7 «Об утверждении Положения о порядке наименования и правилах присвоения, изменения и аннулирования наименований элементам улично-дорожной сети и элементам планировочной структуры на территории МО «Город Гатчина», совет депутатов МО «Город Гатчи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именование элементу улично-дорожной сети, расположенному в городе Гатчине от проезда Энергетиков до земельного участка с кадастровым номером 47:25:0112012:28 - Российская Федерация, Ленинградская область, Гатчинский муниципальный район, Гатчинское городское поселение, город Гатчина, проезд Татарский, согласно приложению к настоящему решению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 2023 года №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/>
      </w:pPr>
      <w:r>
        <w:rPr/>
        <w:drawing>
          <wp:inline distT="0" distB="0" distL="0" distR="0">
            <wp:extent cx="6784340" cy="583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5" t="11503" r="38516" b="1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user</dc:creator>
  <dc:description/>
  <cp:keywords/>
  <dc:language>en-US</dc:language>
  <cp:lastModifiedBy>Овсиевская Анна Геннадьевна</cp:lastModifiedBy>
  <cp:lastPrinted>2023-01-30T14:29:00Z</cp:lastPrinted>
  <dcterms:modified xsi:type="dcterms:W3CDTF">2023-02-10T13:02:00Z</dcterms:modified>
  <cp:revision>47</cp:revision>
  <dc:subject/>
  <dc:title/>
</cp:coreProperties>
</file>