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ОЕКТ 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32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                       года                                                                                                   № 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ind w:right="41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ind w:right="4162" w:hanging="0"/>
        <w:jc w:val="both"/>
        <w:rPr>
          <w:bCs/>
        </w:rPr>
      </w:pPr>
      <w:r>
        <w:rPr>
          <w:bCs/>
        </w:rPr>
        <w:t xml:space="preserve">О передаче контрольно-счетной палате муниципального образования Гатчинский муниципальный район Ленинградской области полномочий контрольно-счетного органа муниципального образования «Город Гатчина» Гатчинского муниципального района </w:t>
      </w:r>
    </w:p>
    <w:p>
      <w:pPr>
        <w:pStyle w:val="Normal"/>
        <w:tabs>
          <w:tab w:val="clear" w:pos="708"/>
          <w:tab w:val="left" w:pos="5760" w:leader="none"/>
        </w:tabs>
        <w:ind w:right="41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целях исполнения полномочий контрольно-счетного органа МО «Город Гатчина», руководствуясь п. 4 статьи 15, статьей 38 Федерального закона от 06.10.2003 № 131-ФЗ «Об общих принципах организации местного самоуправления в Российской Федерации», п.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color w:val="000000"/>
          <w:sz w:val="28"/>
          <w:szCs w:val="28"/>
          <w:shd w:fill="FFFFFF" w:val="clear"/>
        </w:rPr>
        <w:t>Устав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униципального образования «Город Гатчина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атчин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Ленинградской области, </w:t>
      </w:r>
      <w:r>
        <w:rPr>
          <w:sz w:val="28"/>
          <w:szCs w:val="28"/>
        </w:rPr>
        <w:t>совет депутатов МО «Город Гатчи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на срок с 01.01.2024 по 31.12.2024 контрольно-счетной палате муниципального образования Гатчинский муниципальный район Ленинградской области следующие полномочия контрольно-счетного органа муниципального образования «Город Гатчина» Гатчинского муниципального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изация и осуществление контроля за законностью и эффективностью использования средств бюджета МО «Гатчина», а также иных средств в случаях, предусмотренных законодательством Российской Феде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иза проектов бюджета МО «Город Гатчина», проверка и анализ обоснованности его показате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нешняя проверка годового отчета об исполнении бюджета МО «Город Гатчин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ведение аудита в сфере закупок товаров, работ и услуг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спертиза проектов муниципальных правовых актов в части, касающейся расходных обязательств МО «Город Гатчина», экспертиза проектов муниципальных правовых актов, приводящих к изменению доходов бюджета МО «Город Гатчина», а также муниципальных программ (проектов муниципальных программ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нализ и мониторинг бюджетного процесса в МО «Город Гатчина»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дение оперативного анализа исполнения и контроля за организацией исполнения бюджета МО «Город Гатчина» в текущем финансовом году, ежеквартальное представление информации о ходе исполнения бюджета МО «Город Гатчина», о результатах проведенных контрольных и экспертно-аналитических мероприятий в совет депутатов МО «Город Гатчина» и главе муниципального образования «Город Гатчин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осуществление контроля за состоянием муниципального внутреннего и внешнего долг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оценка реализуемости, рисков и результатов достижения целей социально-экономического развития МО «Город Гатчина», предусмотренных документами стратегического планирования МО «Город Гатчина», в пределах компетенции контрольно-счетного органа МО «Город Гатчин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ие в пределах полномочий контрольно-счетного органа МО «Город Гатчина» в мероприятиях, направленных на противодействие корруп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уществление контроля над законностью и эффективностью использования средств бюджета Гатчинского муниципального района, поступивших в бюджет МО «Город Гатчина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иные полномочия контрольно-счетного органа МО «Город Гатчина»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МО «Город Гатчина».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методику определения иных межбюджетных трансфертов, предоставляемых бюджету Гатчинского муниципального района из бюджета М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Город Гатчина» для осуществления полномочий контрольно-счетного органа МО «Город Гатчина» (далее - Методика) согласно приложению 1 к настоящему решению.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орядок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иных межбюджетных трансфертов из бюджета МО «Город Гатчина» бюджету Гатчинского муниципального района на реализацию полномочий контрольно-счетного органа муниципального образования «Город Гатчина» согласно приложению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финансов Гатчинского муниципального района при формировании бюджета</w:t>
      </w:r>
      <w:r>
        <w:rPr>
          <w:bCs/>
          <w:sz w:val="28"/>
          <w:szCs w:val="28"/>
        </w:rPr>
        <w:t xml:space="preserve"> М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Город Гатчина» на 2024 год и на плановый период 2025 и 2026 годов предусмотреть объем иных межбюджетных трансфертов,</w:t>
      </w:r>
      <w:r>
        <w:rPr/>
        <w:t xml:space="preserve"> </w:t>
      </w:r>
      <w:r>
        <w:rPr>
          <w:sz w:val="28"/>
          <w:szCs w:val="28"/>
        </w:rPr>
        <w:t>предоставляемых бюджету Гатчинского муниципального района из бюджета МО «Город Гатчина», необходимый для осуществления полномочий, указанных в пункте 1 настоящего решения, рассчитанный в соответствии с Методи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Главе МО «Город Гатчина» заключить Соглашение о передаче контрольно-счетному органу муниципального района полномочий контрольно-счетного органа МО «Город Гатчина» по форме согласно приложению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МО «Город Гатчина» от 22.02.2012 № 7 «О передаче Контрольно-счетной палате Гатчинского муниципального района полномочий контрольно-счетного органа МО «Город Гатчи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01 января 2024 года и подлежит ра</w:t>
      </w:r>
      <w:r>
        <w:rPr>
          <w:sz w:val="28"/>
          <w:szCs w:val="28"/>
        </w:rPr>
        <w:t>змещению на официальном сайте МО «Город Гатчина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</w:t>
        <w:tab/>
        <w:t xml:space="preserve">                                                             В.А. Филоненко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5529" w:hanging="0"/>
        <w:jc w:val="right"/>
        <w:rPr/>
      </w:pPr>
      <w:bookmarkStart w:id="1" w:name="_Hlk148711404"/>
      <w:bookmarkEnd w:id="1"/>
      <w:r>
        <w:rPr/>
        <w:t>к решению совета депутатов</w:t>
      </w:r>
    </w:p>
    <w:p>
      <w:pPr>
        <w:pStyle w:val="Normal"/>
        <w:ind w:left="5529" w:hanging="0"/>
        <w:jc w:val="right"/>
        <w:rPr/>
      </w:pPr>
      <w:r>
        <w:rPr/>
        <w:t>МО «Город Гатчина»</w:t>
      </w:r>
    </w:p>
    <w:p>
      <w:pPr>
        <w:pStyle w:val="Normal"/>
        <w:ind w:left="5529" w:hanging="0"/>
        <w:jc w:val="right"/>
        <w:rPr/>
      </w:pPr>
      <w:r>
        <w:rPr/>
        <w:t>от 25 октября 2023 года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_Hlk148711404"/>
      <w:bookmarkStart w:id="3" w:name="_Hlk148711404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иных межбюджетных трансфертов, предоставляемых бюджету Гатчинского муниципального района из бюджета 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ород Гатчина» для осуществления полномочий контрольно-счетного органа МО «Город Гатчина»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ая Методика определяет порядок расчета размера иных межбюджетных трансфертов, предоставляемых бюджету Гатчинского муниципального района из бюджета 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Город Гатчина» для осуществления полномочий контрольно-счетного органа муниципального образования «Город Гатчина» (далее - Методик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р иных межбюджетных трансфертов, необходимых для выделения из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Город Гатчина»</w:t>
      </w:r>
      <w:r>
        <w:rPr>
          <w:rFonts w:cs="Times New Roman" w:ascii="Times New Roman" w:hAnsi="Times New Roman"/>
          <w:sz w:val="28"/>
          <w:szCs w:val="28"/>
        </w:rPr>
        <w:t xml:space="preserve"> (в рублях), рассчитывается по формуле:</w:t>
      </w:r>
    </w:p>
    <w:p>
      <w:pPr>
        <w:pStyle w:val="ConsNonformat"/>
        <w:widowControl/>
        <w:spacing w:before="280" w:after="28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 (Фот + М) *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у, где</w:t>
      </w:r>
    </w:p>
    <w:p>
      <w:pPr>
        <w:pStyle w:val="ConsNonformat"/>
        <w:widowControl/>
        <w:spacing w:before="120" w:after="120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годовой объем финансовых средст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 на осуществление отдельных полномочий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nformat"/>
        <w:widowControl/>
        <w:spacing w:before="120" w:after="120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Фот – </w:t>
      </w:r>
      <w:r>
        <w:rPr>
          <w:rFonts w:cs="Times New Roman" w:ascii="Times New Roman" w:hAnsi="Times New Roman"/>
          <w:sz w:val="28"/>
          <w:szCs w:val="28"/>
        </w:rPr>
        <w:t>годовой фонд оплаты труда, рассчитываемый по формуле:</w:t>
      </w:r>
    </w:p>
    <w:p>
      <w:pPr>
        <w:pStyle w:val="ConsNonformat"/>
        <w:widowControl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т = ((ДОнмс*</w:t>
      </w:r>
      <w:r>
        <w:rPr>
          <w:rFonts w:eastAsia="Symbol" w:cs="Symbol" w:ascii="Symbol" w:hAnsi="Symbol"/>
          <w:b/>
          <w:sz w:val="28"/>
          <w:szCs w:val="28"/>
        </w:rPr>
        <w:t></w:t>
      </w:r>
      <w:r>
        <w:rPr>
          <w:rFonts w:cs="Times New Roman" w:ascii="Times New Roman" w:hAnsi="Times New Roman"/>
          <w:b/>
          <w:sz w:val="28"/>
          <w:szCs w:val="28"/>
        </w:rPr>
        <w:t>ДОнмс) * Чмс)*1,302, где</w:t>
      </w:r>
    </w:p>
    <w:p>
      <w:pPr>
        <w:pStyle w:val="ConsNonformat"/>
        <w:widowControl/>
        <w:spacing w:before="120" w:after="120"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нмс - </w:t>
      </w:r>
      <w:r>
        <w:rPr>
          <w:rFonts w:cs="Times New Roman" w:ascii="Times New Roman" w:hAnsi="Times New Roman"/>
          <w:sz w:val="28"/>
          <w:szCs w:val="28"/>
        </w:rPr>
        <w:t>размер должностного оклада по должности работников, замещающих должности, не отнесенные к должностям муниципальной службы - главный инспектор, установленный Положением об оплате труда, с учетом планируемой индексации должностных окладов (данные предоставляются комитетом финансов Гатчинского муниципального района);</w:t>
      </w:r>
    </w:p>
    <w:p>
      <w:pPr>
        <w:pStyle w:val="ConsNonformat"/>
        <w:widowControl/>
        <w:spacing w:before="120" w:after="120"/>
        <w:ind w:right="0" w:firstLine="709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</w:t>
      </w:r>
      <w:r>
        <w:rPr>
          <w:rFonts w:cs="Times New Roman" w:ascii="Times New Roman" w:hAnsi="Times New Roman"/>
          <w:b/>
          <w:sz w:val="28"/>
          <w:szCs w:val="28"/>
        </w:rPr>
        <w:t>ДОнмс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должностных окладов, определяемое при формировании фонда оплаты труда работников, замещающих должности, не отнесенные к должностям муниципальной службы, устанавливаемое Положением об оплате труда;</w:t>
      </w:r>
    </w:p>
    <w:p>
      <w:pPr>
        <w:pStyle w:val="ConsNonformat"/>
        <w:widowControl/>
        <w:spacing w:before="12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Чнмс – </w:t>
      </w:r>
      <w:r>
        <w:rPr>
          <w:rFonts w:cs="Times New Roman" w:ascii="Times New Roman" w:hAnsi="Times New Roman"/>
          <w:sz w:val="28"/>
          <w:szCs w:val="28"/>
        </w:rPr>
        <w:t>численность (количество) специалистов, выполняющих функции переданных полномочий (к расчету принимаются три должности работника, замещающего должность, не отнесенную к должностям муниципальной службы, - главный инспектор);</w:t>
      </w:r>
    </w:p>
    <w:p>
      <w:pPr>
        <w:pStyle w:val="ConsNonformat"/>
        <w:widowControl/>
        <w:spacing w:before="12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 - </w:t>
      </w:r>
      <w:r>
        <w:rPr>
          <w:rFonts w:cs="Times New Roman" w:ascii="Times New Roman" w:hAnsi="Times New Roman"/>
          <w:sz w:val="28"/>
          <w:szCs w:val="28"/>
        </w:rPr>
        <w:t>расходы на материально - техническое обеспечение, рассчитываемые по формуле:</w:t>
      </w:r>
    </w:p>
    <w:p>
      <w:pPr>
        <w:pStyle w:val="ConsNonformat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= Фот * 0,05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удельный вес собственных до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, рассчитанный по формуле:</w:t>
      </w:r>
    </w:p>
    <w:p>
      <w:pPr>
        <w:pStyle w:val="ConsNonformat"/>
        <w:widowControl/>
        <w:spacing w:before="280" w:after="28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общ, где</w:t>
      </w:r>
    </w:p>
    <w:p>
      <w:pPr>
        <w:pStyle w:val="ConsNonformat"/>
        <w:widowControl/>
        <w:spacing w:before="12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– объем собственных до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 в отчетном году.</w:t>
      </w:r>
    </w:p>
    <w:p>
      <w:pPr>
        <w:pStyle w:val="ConsNonformat"/>
        <w:widowControl/>
        <w:spacing w:before="12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бщий объем собственных доходов городских и сельских поселений Гатчинского муниципального района в отчетном году (данные предоставляются Комитетом финансов Гатчинского муниципального района).</w:t>
      </w:r>
      <w:r>
        <w:br w:type="page"/>
      </w:r>
    </w:p>
    <w:p>
      <w:pPr>
        <w:pStyle w:val="Normal"/>
        <w:ind w:left="5529" w:hanging="0"/>
        <w:jc w:val="right"/>
        <w:rPr/>
      </w:pPr>
      <w:r>
        <w:rPr/>
        <w:t>Приложение 2</w:t>
      </w:r>
    </w:p>
    <w:p>
      <w:pPr>
        <w:pStyle w:val="Normal"/>
        <w:ind w:left="5529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529" w:hanging="0"/>
        <w:jc w:val="right"/>
        <w:rPr/>
      </w:pPr>
      <w:r>
        <w:rPr/>
        <w:t>МО «Город Гатчина»</w:t>
      </w:r>
    </w:p>
    <w:p>
      <w:pPr>
        <w:pStyle w:val="Normal"/>
        <w:ind w:left="5529" w:hanging="0"/>
        <w:jc w:val="right"/>
        <w:rPr/>
      </w:pPr>
      <w:r>
        <w:rPr/>
        <w:t>от 25 октября 2023 года №___</w:t>
      </w:r>
    </w:p>
    <w:p>
      <w:pPr>
        <w:pStyle w:val="Normal"/>
        <w:tabs>
          <w:tab w:val="clear" w:pos="708"/>
          <w:tab w:val="left" w:pos="3686" w:leader="none"/>
        </w:tabs>
        <w:ind w:left="284" w:right="5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right="52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рядок предоставления иных межбюджетных трансфертов из бюджета МО «Город Гатчина» бюджету Гатчинского муниципального района на реализацию полномочий</w:t>
      </w:r>
      <w:r>
        <w:rPr>
          <w:rFonts w:eastAsia="Calibri"/>
          <w:b/>
          <w:sz w:val="28"/>
          <w:szCs w:val="28"/>
          <w:lang w:eastAsia="en-US"/>
        </w:rPr>
        <w:t xml:space="preserve"> контрольно-счетного органа муниципального образования «Город Гатчина»</w:t>
      </w:r>
    </w:p>
    <w:p>
      <w:pPr>
        <w:pStyle w:val="Normal"/>
        <w:tabs>
          <w:tab w:val="clear" w:pos="708"/>
          <w:tab w:val="left" w:pos="3686" w:leader="none"/>
        </w:tabs>
        <w:ind w:left="709" w:right="954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56" w:before="280" w:after="16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цели и условия предоставления и расходования иных межбюджетных трансфертов из бюджета МО «Город Гатчина» бюджету Гатчинского муниципального района на осуществление</w:t>
      </w:r>
      <w:r>
        <w:rPr>
          <w:rFonts w:eastAsia="Calibri"/>
          <w:sz w:val="28"/>
          <w:szCs w:val="28"/>
          <w:lang w:eastAsia="en-US"/>
        </w:rPr>
        <w:t xml:space="preserve"> полномочий контрольно-счетного органа муниципального образования «Город Гатчина» (далее - полномочий, межбюджетные трансферты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осуществляется в соответствии со сводной бюджетной росписью бюджета МО «Город Гатчина» на текущий финансовый год и на плановый период в пределах бюджетных ассигнований и лимитов бюджетных обязательств, предусмотренных в установленном порядке главному распорядителю бюджетных средств - совету депутатов МО «Город Гатчина» (далее - совет депутат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ются Гатчинскому муниципальному району в соответствии с заключенным соглашением о передаче контрольно-счетной палате муниципального образования Гатчинский муниципальный район Ленинградской области (далее - контрольно-счетная палата) полномочий контрольно-счетного органа МО «Город Гатчина»</w:t>
      </w:r>
      <w:r>
        <w:rPr>
          <w:bCs/>
          <w:sz w:val="28"/>
          <w:szCs w:val="28"/>
        </w:rPr>
        <w:t xml:space="preserve"> Гатчинского муниципального района (далее - соглаш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ются в целях осуществления Гатчинским муниципальным районом полномочи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межбюджетных трансфертов Гатчинскому муниципальному району на соответствующий финансовый год утверждается решением совета депутатов МО «Город Гатчина» о бюджете на соответствующий финансовый период в соответствии с Методикой, утвержденной решением совета депутатов МО «Город Гатчи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бюджетные трансферты в соответствии с полномочиями контрольно-счетного органа муниципального образования направляются на оплату труда и начисления на оплату труда специалистов, исполняющих переданное полномочие, а также на текущие расходы на осуществление переданного полномоч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межбюджетных трансфертов осуществляется на лицевой счет главного администратора доходов бюджета Гатчинского муниципального района - контрольно-счетной палаты, открытый в территориальном органе Федерального казначейства по Ленинградской области, за 1 квартал до 25 февраля текущего года, далее до 01 числа второго месяца каждого квартала текущего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ежеквартально представляет в совет депутатов отчет об использовании финансовых средств, предоставленных для осуществления части полномочий, по форме и в сроки, устанавливаемые соглаш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своении за отчетный период средств межбюджетных трансфертов к отчету прилагается пояснительная записка с объяснением причин неполного освоения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в текущем финансовом году иные межбюджетные трансферты подлежат возврату в бюджет МО «Город Гатчина» в порядке и в сроки, установленные правовым актом комитета финансов Гатчин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бюджетных средств, источником финансового обеспечения которых явились межбюджетные трансферты, влечет бесспорное взыскание суммы средств, использованных не по целевому назначению, в бюджет МО «Город Гатчина» в установленном действующим законодательство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>Контроль за соблюдением целей, порядка и условий предоставления межбюджетных трансфертов осуществляется органами муниципального финансового контроля в соответствии с бюджетным законодательством Российской Федерации.</w:t>
      </w:r>
      <w:r>
        <w:br w:type="page"/>
      </w:r>
    </w:p>
    <w:p>
      <w:pPr>
        <w:pStyle w:val="Normal"/>
        <w:ind w:left="5529" w:hanging="0"/>
        <w:jc w:val="right"/>
        <w:rPr/>
      </w:pPr>
      <w:r>
        <w:rPr/>
        <w:t>Приложение 3</w:t>
      </w:r>
    </w:p>
    <w:p>
      <w:pPr>
        <w:pStyle w:val="Normal"/>
        <w:ind w:left="5529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529" w:hanging="0"/>
        <w:jc w:val="right"/>
        <w:rPr/>
      </w:pPr>
      <w:r>
        <w:rPr/>
        <w:t>МО «Город Гатчина»</w:t>
      </w:r>
    </w:p>
    <w:p>
      <w:pPr>
        <w:pStyle w:val="Normal"/>
        <w:ind w:left="5529" w:hanging="0"/>
        <w:jc w:val="right"/>
        <w:rPr/>
      </w:pPr>
      <w:r>
        <w:rPr/>
        <w:t>от 25 октября 2023 года №___</w:t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  <w:t>СОГЛА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18"/>
        </w:rPr>
        <w:t xml:space="preserve">о передаче контрольно-счетному органу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  <w:szCs w:val="18"/>
        </w:rPr>
        <w:t>полномочий контрольно-счетного органа МО «Город Гатчина»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 </w:t>
      </w:r>
    </w:p>
    <w:p>
      <w:pPr>
        <w:pStyle w:val="Normal"/>
        <w:rPr/>
      </w:pPr>
      <w:r>
        <w:rPr>
          <w:sz w:val="28"/>
          <w:szCs w:val="18"/>
        </w:rPr>
        <w:t>г. Гатчина                                                                                   «__» ______2023 г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муниципального образования «Город Гатчина» Гатчинского муниципального района Ленинградской области в лице главы муниципального образования «Город Гатчина» Гатчинского муниципального района </w:t>
      </w:r>
      <w:r>
        <w:rPr>
          <w:sz w:val="28"/>
          <w:szCs w:val="28"/>
        </w:rPr>
        <w:t>______________________________, действующего на основании Устава МО «Город Гатчина» с одной стороны, совет депутатов Гатчинского муниципального района Ленинградской области в лице главы Гатчинского муниципального района ___________________________, и контрольно-счетная палата муниципального образования Гатчинский муниципальный район Ленинградской области в лице председателя контрольно-счетной палаты ______________________________,</w:t>
      </w:r>
      <w:r>
        <w:rPr>
          <w:color w:val="000000"/>
          <w:sz w:val="28"/>
          <w:szCs w:val="28"/>
        </w:rPr>
        <w:t xml:space="preserve">действующих на основании Устава Гатчинского муниципального района и Положения о контрольно-счетной палате Гатчинского муниципального района с другой стороны, совместно именуемые «Стороны», в соответствии с решением совета депутатов МО «Город Гатчина» от _____ № _________ «О передаче контрольно-счетной палате </w:t>
      </w:r>
      <w:r>
        <w:rPr>
          <w:sz w:val="28"/>
          <w:szCs w:val="28"/>
        </w:rPr>
        <w:t>муниципального образования Гатчинский муниципальный район Ленинградской области</w:t>
      </w:r>
      <w:r>
        <w:rPr>
          <w:color w:val="000000"/>
          <w:sz w:val="28"/>
          <w:szCs w:val="28"/>
        </w:rPr>
        <w:t xml:space="preserve"> полномочий контрольно-счетного органа муниципального образования «Город Гатчина» Гатчинского муниципального района», заключили настоящее Соглашение о 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Предмет Соглашения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ом настоящего Соглашения является передача контрольно-счетной палате </w:t>
      </w:r>
      <w:r>
        <w:rPr>
          <w:sz w:val="28"/>
          <w:szCs w:val="28"/>
        </w:rPr>
        <w:t>муниципального образования Гатчинский муниципальный район Ленинградской области</w:t>
      </w:r>
      <w:r>
        <w:rPr>
          <w:color w:val="000000"/>
          <w:sz w:val="28"/>
          <w:szCs w:val="28"/>
        </w:rPr>
        <w:t xml:space="preserve"> (далее - контрольно-счетная палата, контрольно-счетный орган муниципального района) полномочий контрольно-счетного органа МО «Город Гатчина» </w:t>
      </w:r>
      <w:r>
        <w:rPr>
          <w:sz w:val="28"/>
          <w:szCs w:val="28"/>
        </w:rPr>
        <w:t>по осуществлению внешнего муниципального финансового контроля</w:t>
      </w:r>
      <w:r>
        <w:rPr>
          <w:color w:val="000000"/>
          <w:sz w:val="28"/>
          <w:szCs w:val="28"/>
        </w:rPr>
        <w:t xml:space="preserve"> и передача из бюджета МО «Город Гатчина» в бюджет Гатчинского муниципального района иных межбюджетных трансфертов на осуществление переданных полномочий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Совет депутатов МО «Город Гатчина» передает, а</w:t>
      </w:r>
      <w:r>
        <w:rPr>
          <w:color w:val="000000"/>
          <w:sz w:val="28"/>
          <w:szCs w:val="28"/>
        </w:rPr>
        <w:t xml:space="preserve"> контрольно-счетная палата </w:t>
      </w:r>
      <w:r>
        <w:rPr>
          <w:color w:val="000000"/>
          <w:spacing w:val="1"/>
          <w:sz w:val="28"/>
          <w:szCs w:val="28"/>
        </w:rPr>
        <w:t xml:space="preserve">принимает на себя </w:t>
      </w:r>
      <w:r>
        <w:rPr>
          <w:color w:val="000000"/>
          <w:sz w:val="28"/>
          <w:szCs w:val="28"/>
        </w:rPr>
        <w:t>обязательства по организации исполнения следующий полномочий по осуществлению внешнего муниципального контрол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МО «Гатчина»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2) экспертиза проектов бюджета МО «Город Гатчина», проверка и анализ обоснованности его показателе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3) внешняя проверка годового отчета об исполнении бюджета МО «Город Гатчина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7) экспертиза проектов муниципальных правовых актов в части, касающейся расходных обязательств МО «Город Гатчина», экспертиза проектов муниципальных правовых актов, приводящих к изменению доходов бюджета МО «Город Гатчина»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8) анализ и мониторинг бюджетного процесса в МО «Город Гатчина»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проведение оперативного анализа исполнения и контроля за организацией исполнения бюджета МО «Город Гатчина» в текущем финансовом году, представление информации о ходе исполнения бюджета МО «Город Гатчина», о результатах проведенных контрольных и экспертно-аналитических мероприятий в совет депутатов МО «Город Гатчина» и главе муниципального образования «Город Гатчина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11) оценка реализуемости, рисков и результатов достижения целей социально-экономического развития МО «Город Гатчина», предусмотренных документами стратегического планирования МО «Город Гатчина», в пределах компетенции контрольно-счетного органа МО «Город Гатчина»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участие в пределах полномочий контрольно-счетного органа МО «Город Гатчина» в мероприятиях, направленных на противодействие коррупци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) осуществление контроля за законностью и эффективностью использования средств бюджета Гатчинского муниципального района, поступивших в бюджет МО «Город Гатчина»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) иные полномочия контрольно-счетного органа МО «Город Гатчина»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МО «Город Гатчина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рок действия Соглаш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стоящее Соглашение вступает в силу с момента его подписания и действует с 1 января 2024 года по 31 декабря 2024 года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 Порядок определения и предоставления объема межбюджетных трансфер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 Исполнение полномочий по осуществлению внешнего муниципального финансового контроля контрольно-счетная палата осуществляет за счет иных межбюджетных трансфертов, предоставляемых из бюджета МО «Город Гатчина» бюджету Гатчин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2. Сумма иных межбюджетных трансфертов на исполнение переданных полномочий по осуществлению внешнего муниципального финансового контроля определяется в соответствии с методикой определения иных межбюджетных трансфертов, предоставляемых бюджету Гатчинского муниципального района из бюджета МО «Город Гатчина» для осуществления полномочий контрольно-счетного органа МО «Город Гатчина», утверждаемой решением совета депутатов МО «Город Гатчина». Размер иного межбюджетного трансферта ежегодно устанавливается решением совета депутатов МО «Город Гатчина» о бюджете МО «Город Гатчина» на очередной финансовый год и плановый период и составляет _____________________________ (______________) 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Иные межбюджетные трансферты предоставляются в пределах бюджетных ассигнований, предусмотренных в решении о бюджете МО «Город Гатчина» (сводной бюджетной росписи МО «Город Гатчина») на 2024 финансовый год и на плановый период 2025 и 2026 годов, и лимитов бюджетных обязательств, доведенных Главному распорядителю - совету депутатов МО «Город Гатчина» как получателю средств бюджета МО «Город Гатчина» на финансовый г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редства иных межбюджетных трансфертов перечисляются советом депутатов МО «Город Гатчина» на лицевой счет главного администратора доходов бюджета Гатчинского муниципального района, которым является контрольно-счетная палата, открытого в Управлении Федерального казначейства по Ленинград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Средства иных межбюджетных трансфертов перечисляются равными частями за 1 квартал до 25 февраля, далее до 01 числа второго месяца каждого квартала в соответствии со сводной бюджетной росписью МО «Город Гатчина» и кассовым планом на текущий финансовый год и в пределах бюджетных ассигнований, предусмотренных решением совета депутатов МО «Город Гатчина» о бюджете на текущий финансовый год на соответствующие це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вет депутатов Гатчинского муниципальн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1. устанавливает в муниципальных правовых актах полномочия контрольно-счетного органа муниципального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2. устанавливает штатную численность контрольно-счетного органа муниципального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3. может </w:t>
      </w:r>
      <w:r>
        <w:rPr>
          <w:sz w:val="28"/>
          <w:szCs w:val="28"/>
        </w:rPr>
        <w:t xml:space="preserve">устанавливать </w:t>
      </w:r>
      <w:r>
        <w:rPr>
          <w:color w:val="000000"/>
          <w:sz w:val="28"/>
          <w:szCs w:val="28"/>
        </w:rPr>
        <w:t>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4. </w:t>
      </w:r>
      <w:r>
        <w:rPr>
          <w:sz w:val="28"/>
          <w:szCs w:val="28"/>
        </w:rPr>
        <w:t>получает информацию об осуществлении предусмотренных настоящим Соглашением полномочий от контрольно-счетного органа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Контрольно-счетная палат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включает в план своей работы внешнюю проверку годового отчета об исполнении бюджета МО «Город Гатчина» и экспертизу проекта бюджета МО «Город Гатчин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2. включает в план своей работы контрольные и экспертно-аналитические мероприятия, предусмотренные поручениями совета депутатов МО «Город Гатчина» при условии предоставления достаточных ресурсов для их испол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3. может включать в планы своей работы контрольные и экспертно-аналитические мероприятия, предложенные советом депутатов МО «Город Гатчина» и (или) главой МО «Город Гатчин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4.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5. о</w:t>
      </w:r>
      <w:r>
        <w:rPr>
          <w:sz w:val="28"/>
          <w:szCs w:val="28"/>
        </w:rPr>
        <w:t xml:space="preserve">существляет </w:t>
      </w:r>
      <w:r>
        <w:rPr>
          <w:color w:val="000000"/>
          <w:sz w:val="28"/>
          <w:szCs w:val="28"/>
        </w:rPr>
        <w:t>контроль за исполнением бюджета МО «Город Гатчина» и использованием средств бюджета МО «Город Гатчин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6. определяет цели, задачи, формы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, а также с учетом предложений инициатора проведения мероприят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7. вправе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8. направляет отчеты и заключения по результатам проведенных мероприятий в совет депутатов МО «Город Гатчина» и главе администрации Гатчинского муниципального района;</w:t>
      </w:r>
    </w:p>
    <w:p>
      <w:pPr>
        <w:pStyle w:val="Standard"/>
        <w:shd w:fill="FFFFFF" w:val="clear"/>
        <w:spacing w:lineRule="auto" w:line="25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4.2.9. направляет представления и предписания администрации Гатчинского муниципального района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0. н</w:t>
      </w:r>
      <w:r>
        <w:rPr>
          <w:sz w:val="28"/>
          <w:szCs w:val="28"/>
        </w:rPr>
        <w:t>аправляет предложения по совершенствованию бюджетного процесса, системы управления и распоряжения муниципальным имуществом МО «Город Гатчина» совету депутатов МО «Город Гатчина» и администрации Гатчинс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1. в случае возникновения препятствий для осуществления предусмотренных настоящим Соглашением полномочий вправе обращаться в совет депутатов МО «Город Гатчина» с предложениями по их устран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2.  расходует средства иных межбюджетных трансфертов на цели в соответствии с условиями Соглаш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3. учитывает поступившие в рамках исполнения настоящего Соглашения средства бюджета МО «Город Гатчина» в доходной и расходной части бюджета Гатчинского муниципального района по кодам бюджетной классифик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4. обеспечивает целевой характер использования средств иных межбюджетных трансфер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5. ежеквартально предоставляет в совет депутатов МО «Город Гатчина» и комитет финансов Гатчинского муниципального района отчет об осуществлении предусмотренных настоящим Соглашением полномочий, по форме и в сроки, установленные приказом комитета финансов Гатчинс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6. в течение 10 рабочих дней со дня получения решения совета депутатов МО «Город Гатчина» о необходимости устранения нарушений</w:t>
      </w:r>
      <w:r>
        <w:rPr>
          <w:color w:val="000000"/>
          <w:sz w:val="28"/>
          <w:szCs w:val="28"/>
        </w:rPr>
        <w:t xml:space="preserve"> законодательства и настоящего Соглашения, допущенных</w:t>
      </w:r>
      <w:r>
        <w:rPr>
          <w:sz w:val="28"/>
          <w:szCs w:val="28"/>
        </w:rPr>
        <w:t xml:space="preserve"> при осуществлении переданных настоящим Соглашением полномочий, информирует совет депутатов МО «Город Гатчина» о принятых мера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7. имеет право приостановить осуществление предусмотренных настоящим Соглашением полномочий в случае невыполнения советом депутатов МО «Город Гатчина» своих обязательств по обеспечению перечисления межбюджетных трансфертов в бюджет Гатчинс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18. ежегодно предоставляет совету депутатов МО «Город Гатчина»  информацию об осуществлении предусмотренных настоящим Соглашением полномоч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Совет депутатов МО «Город Гатчина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1. утверждает в решении о бюджете МО «Город Гатчина» на очередной финансовый год межбюджетные трансферты бюджету Гатчинского муниципального района на осуществление переданных полномочий в объеме, определенном в соответствии с предусмотренным настоящим Соглашением порядком и обеспечивает их перечисление в бюджет Гатчинс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2. имеет право направлять в контрольно-счетный орган муниципального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3. имеет право предлагать контрольно-счетному органу муниципального района цели, задачи, срок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4. рассматривает отчеты и заключения, а также предложения контрольно-счетного органа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3.5. вправе опубликовывать информацию о проведенных мероприятиях в средствах массовой информации, направлять отчеты и заключения контрольно-счетного органа муниципального района другим органам и организация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6. рассматривает обращения контрольно-счетного органа 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7. получает по запросу отчеты об использовании предусмотренных настоящим Соглашением межбюджетных трансфер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8. вправе принимать обязательные для контрольно-счетного органа  муниципального района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3.9. вправе приостановить перечисление предусмотренных настоящим Соглашением межбюджетных трансфертов в случае невыполнения контрольно-счетным органом муниципального района своих обязательств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5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4.3.10. </w:t>
      </w:r>
      <w:r>
        <w:rPr>
          <w:rFonts w:cs="Times New Roman" w:ascii="Times New Roman" w:hAnsi="Times New Roman"/>
          <w:sz w:val="28"/>
          <w:szCs w:val="28"/>
        </w:rPr>
        <w:t>при осуществлении внешнего муниципального финансового контроля контрольно-счетному органу муниципального района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rPr/>
      </w:pPr>
      <w:r>
        <w:rPr>
          <w:b/>
          <w:bCs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 </w:t>
      </w:r>
    </w:p>
    <w:p>
      <w:pPr>
        <w:pStyle w:val="Standard"/>
        <w:tabs>
          <w:tab w:val="clear" w:pos="708"/>
          <w:tab w:val="left" w:pos="0" w:leader="none"/>
          <w:tab w:val="left" w:pos="720" w:leader="none"/>
        </w:tabs>
        <w:spacing w:lineRule="auto" w:line="254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2. Споры и разногласия, возникающие в отношении осуществления внешнего муниципального финансового контроля, а также вследствие </w:t>
      </w:r>
      <w:r>
        <w:rPr>
          <w:sz w:val="28"/>
          <w:szCs w:val="28"/>
          <w:lang w:val="ru-RU"/>
        </w:rPr>
        <w:t>неисполнения (ненадлежащего исполнения) Сторонами обязательств по настоящему Соглашению, разрешаются путем переговоров, а в случае невозможности разрешения разногласий путем переговоров - подлежат рассмотрению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3. Стороны не несут ответственность за неисполнение (ненадлежащее исполнение) обязательств по настоящему Соглашению, если докажут, что надлежащее исполнение обязательств оказалось невозможным вследствие наступления обстоятельств непреодолимой силы или действий другой Сторон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709" w:leader="none"/>
        </w:tabs>
        <w:spacing w:lineRule="auto" w:line="25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Изменения и (или) дополнения в настоящее Соглашение допускаются по соглашению Сторон. Вносимые изменения и (или) дополнения рассматриваются Сторонами в десятидневный срок и оформляются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Standard"/>
        <w:shd w:fill="FFFFFF" w:val="clear"/>
        <w:spacing w:lineRule="auto" w:line="25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Действие настоящего Соглашения может быть прекращено досрочно по следующим основаниям:</w:t>
      </w:r>
    </w:p>
    <w:p>
      <w:pPr>
        <w:pStyle w:val="Standard"/>
        <w:shd w:fill="FFFFFF" w:val="clear"/>
        <w:spacing w:lineRule="auto" w:line="254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 соглашению Сторон, оформленном в письменном виде;</w:t>
      </w:r>
    </w:p>
    <w:p>
      <w:pPr>
        <w:pStyle w:val="Standard"/>
        <w:shd w:fill="FFFFFF" w:val="clear"/>
        <w:spacing w:lineRule="auto" w:line="254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 истечении десяти рабочих дней после направления одной из Сторон уведомления о невозможности выполнения своих обязательств вследствие изменения действующего законодательства или иных существенных условий;</w:t>
      </w:r>
    </w:p>
    <w:p>
      <w:pPr>
        <w:pStyle w:val="Standard"/>
        <w:shd w:fill="FFFFFF" w:val="clear"/>
        <w:spacing w:lineRule="auto" w:line="254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о иным основаниям, установленным законодательством Российской Федерации. </w:t>
      </w:r>
    </w:p>
    <w:p>
      <w:pPr>
        <w:pStyle w:val="Standard"/>
        <w:shd w:fill="FFFFFF" w:val="clear"/>
        <w:spacing w:lineRule="auto" w:line="25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3. При прекращении действия настоящего Соглашения совет депутатов МО «Город Гатчина» обеспечивает перечисление в бюджет Гатчинского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 </w:t>
      </w:r>
    </w:p>
    <w:p>
      <w:pPr>
        <w:pStyle w:val="Standard"/>
        <w:shd w:fill="FFFFFF" w:val="clear"/>
        <w:spacing w:lineRule="auto" w:line="25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4. При прекращении действия настоящего Соглашения совет депутатов Гатчинского муниципального района обеспечивает возврат в бюджет МО «Город Гатчина» определенную в соответствии с настоящим Соглашением часть объема межбюджетных трансфертов, приходящуюся на не проведенные мероприятия. </w:t>
      </w:r>
    </w:p>
    <w:p>
      <w:pPr>
        <w:pStyle w:val="Standard"/>
        <w:tabs>
          <w:tab w:val="clear" w:pos="708"/>
          <w:tab w:val="left" w:pos="0" w:leader="none"/>
          <w:tab w:val="left" w:pos="720" w:leader="none"/>
        </w:tabs>
        <w:spacing w:lineRule="auto" w:line="254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Настоящее Соглашение подлежит размещению на официальном сайте Гатчинского муниципального района в информационно-телекоммуникационной сети Интернет. </w:t>
      </w:r>
    </w:p>
    <w:p>
      <w:pPr>
        <w:pStyle w:val="Standard"/>
        <w:tabs>
          <w:tab w:val="clear" w:pos="708"/>
          <w:tab w:val="left" w:pos="0" w:leader="none"/>
          <w:tab w:val="left" w:pos="720" w:leader="none"/>
        </w:tabs>
        <w:spacing w:lineRule="auto" w:line="254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Юридические адреса сторон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253"/>
      </w:tblGrid>
      <w:tr>
        <w:trPr>
          <w:trHeight w:val="699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ет депутатов МО «Город Гатчина» Гатчинского муниципального района Ленинградской области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го муниципального района Ленинградской области</w:t>
            </w:r>
          </w:p>
        </w:tc>
      </w:tr>
      <w:tr>
        <w:trPr>
          <w:trHeight w:val="66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Гатчинский муниципальный район Ленинград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латежные реквизит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04"/>
        <w:gridCol w:w="4273"/>
      </w:tblGrid>
      <w:tr>
        <w:trPr/>
        <w:tc>
          <w:tcPr>
            <w:tcW w:w="50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визиты организации предоставляющего бюджета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визиты организации принимающего бюджета</w:t>
            </w:r>
          </w:p>
        </w:tc>
      </w:tr>
      <w:tr>
        <w:trPr>
          <w:trHeight w:val="993" w:hRule="atLeast"/>
        </w:trPr>
        <w:tc>
          <w:tcPr>
            <w:tcW w:w="504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одписи сторон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25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 «Город Гатчи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Гатчинский муниципальный район Ленинград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8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3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EB89EFA8C72CDBE6B05627D2C23A9FF794872E2C97789F3718E088F06B27CF6D32CD358ADF8F28B171370603vFc1J" TargetMode="External"/><Relationship Id="rId4" Type="http://schemas.openxmlformats.org/officeDocument/2006/relationships/hyperlink" Target="consultantplus://offline/ref=B3EB89EFA8C72CDBE6B05627D2C23A9FF794872E2C97789F3718E088F06B27CF6D32CD358ADF8F28B171370603vFc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05:00Z</dcterms:created>
  <dc:creator>Юрист</dc:creator>
  <dc:description/>
  <cp:keywords/>
  <dc:language>en-US</dc:language>
  <cp:lastModifiedBy>Овсиевская Анна Геннадьевна</cp:lastModifiedBy>
  <cp:lastPrinted>2023-10-13T15:00:00Z</cp:lastPrinted>
  <dcterms:modified xsi:type="dcterms:W3CDTF">2023-10-20T12:24:00Z</dcterms:modified>
  <cp:revision>15</cp:revision>
  <dc:subject/>
  <dc:title/>
</cp:coreProperties>
</file>