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от 27 марта 2024 года                                                                </w:t>
        <w:tab/>
        <w:tab/>
        <w:tab/>
        <w:t xml:space="preserve">        № __</w:t>
      </w:r>
    </w:p>
    <w:p>
      <w:pPr>
        <w:pStyle w:val="Normal"/>
        <w:ind w:right="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6" w:hanging="0"/>
        <w:rPr/>
      </w:pPr>
      <w:r>
        <w:rPr>
          <w:b/>
        </w:rPr>
        <w:t xml:space="preserve">О проекте решения об утверждении отчета </w:t>
      </w:r>
    </w:p>
    <w:p>
      <w:pPr>
        <w:pStyle w:val="Normal"/>
        <w:ind w:right="16" w:hanging="0"/>
        <w:rPr/>
      </w:pPr>
      <w:r>
        <w:rPr>
          <w:b/>
        </w:rPr>
        <w:t xml:space="preserve">об исполнении бюджета МО «Город Гатчина» </w:t>
      </w:r>
    </w:p>
    <w:p>
      <w:pPr>
        <w:pStyle w:val="Normal"/>
        <w:ind w:right="16" w:hanging="0"/>
        <w:rPr/>
      </w:pPr>
      <w:r>
        <w:rPr>
          <w:b/>
        </w:rPr>
        <w:t>за 2023 год и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 41, Регламентом совета депутатов МО «Город Гатчина», утвержденным решением совета депутатов МО «Город Гатчина» от 28.04.2010 №38</w:t>
      </w:r>
      <w:r>
        <w:rPr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</w:t>
      </w:r>
      <w:r>
        <w:rPr>
          <w:sz w:val="27"/>
          <w:szCs w:val="27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 Принять проект решения об утверждении отчета об исполнении бюджета МО «Город Гатчина» за 2023 год за основу </w:t>
      </w:r>
      <w:r>
        <w:rPr>
          <w:sz w:val="28"/>
          <w:szCs w:val="28"/>
        </w:rPr>
        <w:t>согласно приложению к настоящему решению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Назначить публичные слушания по отчету об исполнении бюджета МО «Город Гатчина» за 2023 год на 16 апреля 2024 года в 17:00 часов по адресу: г. Гатчина, ул. Киргетова, дом 1, каб. 40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Опубликовать информационное сообщение о дате, времени и месте проведения публичных слушаний в газете «Гатчинская правда» и разместить на официальных сайтах </w:t>
      </w:r>
      <w:r>
        <w:rPr>
          <w:sz w:val="28"/>
          <w:szCs w:val="28"/>
        </w:rPr>
        <w:t xml:space="preserve">МО «Город Гатчина» и </w:t>
      </w:r>
      <w:r>
        <w:rPr>
          <w:sz w:val="27"/>
          <w:szCs w:val="27"/>
        </w:rPr>
        <w:t>Гатчинского муниципального района до 3 апреля 202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Поручить администрации Гатчинского муниципального района организацию и проведение публичных слушаний по отчету об исполнении бюджета. 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8"/>
          <w:szCs w:val="28"/>
        </w:rPr>
        <w:t>5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О «Город Гатчина»      </w:t>
        <w:tab/>
        <w:t xml:space="preserve">                                                               В.А. Фило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роекте решения об утверждении отчета </w:t>
      </w:r>
    </w:p>
    <w:p>
      <w:pPr>
        <w:pStyle w:val="Normal"/>
        <w:jc w:val="right"/>
        <w:rPr/>
      </w:pPr>
      <w:r>
        <w:rPr>
          <w:sz w:val="20"/>
          <w:szCs w:val="20"/>
        </w:rPr>
        <w:t>об исполнении бюджета МО «Город Гатчина»</w:t>
      </w:r>
    </w:p>
    <w:p>
      <w:pPr>
        <w:pStyle w:val="Normal"/>
        <w:jc w:val="right"/>
        <w:rPr/>
      </w:pPr>
      <w:r>
        <w:rPr>
          <w:sz w:val="20"/>
          <w:szCs w:val="20"/>
        </w:rPr>
        <w:t>за 2023 год и назначении публичных слушан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марта 2024 года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                  2024 года</w:t>
        <w:tab/>
        <w:tab/>
        <w:t xml:space="preserve">                                                                  № 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об исполнении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МО «Город Гатчина» </w:t>
      </w:r>
    </w:p>
    <w:p>
      <w:pPr>
        <w:pStyle w:val="Normal"/>
        <w:rPr/>
      </w:pPr>
      <w:r>
        <w:rPr>
          <w:b/>
        </w:rPr>
        <w:t>за 2023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6 апреля 2024 года, положительное заключение контрольно-счетной палаты Гатчинского муниципального района от ________ 2024 года № ______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6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0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 610 836,6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2 832,4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3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3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3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3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3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3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3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3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3 год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3 год </w:t>
      </w:r>
      <w:r>
        <w:rPr>
          <w:sz w:val="28"/>
          <w:szCs w:val="28"/>
        </w:rPr>
        <w:t>согласно приложению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дорожного фонда МО «Город Гатчина» на 2023 год согласно приложению 1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3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В.А. 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4 года № __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3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819"/>
        <w:gridCol w:w="1414"/>
        <w:gridCol w:w="1281"/>
      </w:tblGrid>
      <w:tr>
        <w:trPr>
          <w:trHeight w:val="61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5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200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000</w:t>
            </w:r>
            <w:r>
              <w:rPr/>
              <w:t>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0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0105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3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832,4</w:t>
            </w:r>
          </w:p>
        </w:tc>
      </w:tr>
    </w:tbl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4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3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0 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0 511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 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2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34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2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3 66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2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59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03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trHeight w:val="6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0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 83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0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5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764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15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 35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2 6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63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2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978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35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4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 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8 409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9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7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7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8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19,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1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999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90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6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9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83,9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1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81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7</w:t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9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22"/>
      </w:tblGrid>
      <w:tr>
        <w:trPr>
          <w:trHeight w:val="28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7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21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9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27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1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1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1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19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4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64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</w:tr>
      <w:tr>
        <w:trPr>
          <w:trHeight w:val="1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76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11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 333,6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</w:tr>
      <w:tr>
        <w:trPr>
          <w:trHeight w:val="1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1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1559"/>
        <w:gridCol w:w="700"/>
        <w:gridCol w:w="9"/>
        <w:gridCol w:w="1417"/>
        <w:gridCol w:w="1418"/>
        <w:gridCol w:w="43"/>
      </w:tblGrid>
      <w:tr>
        <w:trPr>
          <w:trHeight w:val="39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2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3 год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 0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 67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 7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14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84"/>
        <w:gridCol w:w="1260"/>
        <w:gridCol w:w="8"/>
        <w:gridCol w:w="1280"/>
        <w:gridCol w:w="1138"/>
        <w:gridCol w:w="1275"/>
        <w:gridCol w:w="1276"/>
        <w:gridCol w:w="1134"/>
      </w:tblGrid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______ 2024 года № __ 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3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3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1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2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5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7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8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 9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 9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  <w:tr>
        <w:trPr>
          <w:trHeight w:val="6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Новая,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устова,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атвеева 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.Сандал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аллее Воздухоплавателей (ул. Диагональная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48"/>
        <w:gridCol w:w="132"/>
        <w:gridCol w:w="429"/>
        <w:gridCol w:w="279"/>
        <w:gridCol w:w="71"/>
        <w:gridCol w:w="1209"/>
        <w:gridCol w:w="127"/>
        <w:gridCol w:w="1305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7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0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за 2023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3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_____ 2024 года № __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2023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176"/>
        <w:gridCol w:w="1984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постановл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780</w:t>
            </w:r>
            <w:r>
              <w:rPr/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01.01.202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3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3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3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 222,1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6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626,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904,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2,8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481,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6,1</w:t>
            </w:r>
          </w:p>
        </w:tc>
      </w:tr>
      <w:tr>
        <w:trPr>
          <w:trHeight w:val="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</w:t>
      </w:r>
      <w:r>
        <w:rPr>
          <w:b/>
        </w:rPr>
        <w:t xml:space="preserve"> дорожного фонда </w:t>
      </w:r>
    </w:p>
    <w:p>
      <w:pPr>
        <w:pStyle w:val="Normal"/>
        <w:jc w:val="center"/>
        <w:rPr/>
      </w:pPr>
      <w:r>
        <w:rPr>
          <w:b/>
        </w:rPr>
        <w:t xml:space="preserve">МО «Город Гатчина»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6"/>
        <w:gridCol w:w="858"/>
        <w:gridCol w:w="1444"/>
        <w:gridCol w:w="657"/>
        <w:gridCol w:w="1430"/>
        <w:gridCol w:w="1315"/>
        <w:gridCol w:w="1398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7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71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  <w:bookmarkEnd w:id="1"/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7 053,3</w:t>
            </w:r>
            <w:bookmarkEnd w:id="2"/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2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5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24-03-06T17:38:00Z</cp:lastPrinted>
  <dcterms:modified xsi:type="dcterms:W3CDTF">2024-03-22T10:58:00Z</dcterms:modified>
  <cp:revision>123</cp:revision>
  <dc:subject/>
  <dc:title> </dc:title>
</cp:coreProperties>
</file>