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18 декабря  2019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42 794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380 072,7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37 278,0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1 016 899,6 тысячи рублей» заменить словами «на 2020 год в сумме 1 013 705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1 083 121,7 тысячи рублей» заменить словами «на 2020 год в сумме 1 079 982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. Утвердить объем бюджетных ассигнований дорожного фонда МО «Город Гатч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в сумме 304 363,8 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218 685,5 тысячи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28 695,8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 пункты 1, 2 и 5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предельный объем муниципального внутреннего долга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210 177,9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сумме 206 641,7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сумме 226 125,4 тысячи рублей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0 года в сумме 149 294,5 тысячи рублей, в том числе по муниципальным гарантиям 149 294,5 тысячи рублей, на 1 января 2021 года в сумме 166 590,4 тысячи рублей, в том числе по муниципальным гарантиям 100 368,3 тысячи рублей, на 1 января 2022 года в сумме 143 419,9 тысячи рублей, в том числе по муниципальным гарантиям 73 126,6 тысячи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МО «Город Гатчина» на 2021 год в сумме 3 241,7 тысячи рублей и на 2022 год в сумме 3 241,7 тысячи рублей соответствен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1 «Источники внутреннего финансирования дефицита бюджета МО «Город Гатчина» на 2019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муниципальных  внутренних заимствований                                            МО «Город Гатчина»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0. Приложение 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грамма муниципальных  внутренних заимствований  МО «Город Гатчина» на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1. Приложение 25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2019 год»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2. Приложение 26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плановый период 2020 и 2021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18 декабря 2019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8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78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8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894"/>
        <w:gridCol w:w="1559"/>
      </w:tblGrid>
      <w:tr>
        <w:trPr>
          <w:trHeight w:val="31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52,3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77,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2 147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47,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00,0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75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63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0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742,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4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751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90,5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794,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78"/>
        <w:gridCol w:w="1842"/>
        <w:gridCol w:w="1701"/>
      </w:tblGrid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0 и 2021  год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36,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264,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0,6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47,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2,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72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</w:tr>
      <w:tr>
        <w:trPr>
          <w:trHeight w:val="1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 235,4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4,6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37,9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8,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6</w:t>
            </w:r>
          </w:p>
        </w:tc>
      </w:tr>
      <w:tr>
        <w:trPr>
          <w:trHeight w:val="34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 7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271,6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860"/>
      </w:tblGrid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  <w:tr>
        <w:trPr>
          <w:trHeight w:val="264" w:hRule="atLeast"/>
        </w:trPr>
        <w:tc>
          <w:tcPr>
            <w:tcW w:w="8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825" w:hRule="atLeast"/>
        </w:trPr>
        <w:tc>
          <w:tcPr>
            <w:tcW w:w="100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</w:tr>
      <w:tr>
        <w:trPr>
          <w:trHeight w:val="61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742,4</w:t>
            </w:r>
          </w:p>
        </w:tc>
      </w:tr>
      <w:tr>
        <w:trPr>
          <w:trHeight w:val="3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419,9</w:t>
            </w:r>
          </w:p>
        </w:tc>
      </w:tr>
      <w:tr>
        <w:trPr>
          <w:trHeight w:val="1248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65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4,4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8,7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ектов - 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6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9,3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3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7,1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2,1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недрение цифровой платформы вовлечения граждан в решение вопросов городского развития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5,1</w:t>
            </w:r>
          </w:p>
        </w:tc>
      </w:tr>
      <w:tr>
        <w:trPr>
          <w:trHeight w:val="3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488,5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0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3,9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по культуре иного организационного характе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витие общественной инфраструктуры (депутатские ЗАКС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7,5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 Культуру (ОБ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14,6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ощрение ОМС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34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14,0</w:t>
            </w:r>
          </w:p>
        </w:tc>
      </w:tr>
      <w:tr>
        <w:trPr>
          <w:trHeight w:val="300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"Звезда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401"/>
        <w:gridCol w:w="1777"/>
        <w:gridCol w:w="131"/>
        <w:gridCol w:w="772"/>
        <w:gridCol w:w="1157"/>
        <w:gridCol w:w="624"/>
      </w:tblGrid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из других бюджетов бюджетной системы РФ на плановый период 2020 и 2021 год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904,7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35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ОБ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7,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14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20,7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37,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6,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47,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91,3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91,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12,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2,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274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36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84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2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</w:tr>
      <w:tr>
        <w:trPr>
          <w:trHeight w:val="322" w:hRule="atLeast"/>
        </w:trPr>
        <w:tc>
          <w:tcPr>
            <w:tcW w:w="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2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88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4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19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380 072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 596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6,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65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31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1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918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5,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3 83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 363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473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8 06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 23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 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 961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 22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2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8 88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 4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 56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 5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403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6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6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3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299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6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0,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372"/>
        <w:gridCol w:w="561"/>
        <w:gridCol w:w="294"/>
        <w:gridCol w:w="423"/>
        <w:gridCol w:w="995"/>
        <w:gridCol w:w="282"/>
        <w:gridCol w:w="1135"/>
        <w:gridCol w:w="148"/>
      </w:tblGrid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140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 2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630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 956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500,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 31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 542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6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5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7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97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15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12,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,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7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04,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30,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8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,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,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,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827"/>
        <w:gridCol w:w="804"/>
        <w:gridCol w:w="702"/>
        <w:gridCol w:w="894"/>
        <w:gridCol w:w="46"/>
        <w:gridCol w:w="663"/>
        <w:gridCol w:w="277"/>
        <w:gridCol w:w="574"/>
        <w:gridCol w:w="1002"/>
        <w:gridCol w:w="421"/>
      </w:tblGrid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0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80 072,7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110,8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6,9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11,2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2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350,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3,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67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513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0,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492,9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076,9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4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4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69,7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7,0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517,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0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0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5,8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672,3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853,4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142,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0,2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48,6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6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6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9,7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9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2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2,5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9,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,8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005,7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22,4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,3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17,6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2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0,2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596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74,4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,3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0,6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8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9,7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2,1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5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83,2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92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4 5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2,9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2,4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91,7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3,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08,6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631,6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17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1 102,2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102,3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1,7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9,2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9,7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6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3,4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76,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76,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9,4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91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,5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6 294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2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41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954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9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445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82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9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48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31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4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51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5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80 072,73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6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8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8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9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9,7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836,80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363,8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20,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7,4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17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2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472,9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2,4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4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8 060,3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238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3 957,0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0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0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5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13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4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54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74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280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87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9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2,1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,33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89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6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4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 961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2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1 919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0,2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48,63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9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8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2,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9,0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8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3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08,6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338,8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76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76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2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3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5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883,6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22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32,0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6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4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4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65,73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03,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6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5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2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4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3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28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61,0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4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9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4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3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6 29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312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685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1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846,99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 97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,8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158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31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4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30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971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5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2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6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380 072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42 791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8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73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263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64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20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7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17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2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72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2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2 754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639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75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7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84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2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13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13,7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94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6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22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0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9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7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89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89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6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 961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930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2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919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48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32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8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3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0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338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338,8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7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37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3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6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0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59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6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6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6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5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0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050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82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82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2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05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3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6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4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4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9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9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__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6 294,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103,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301,9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312,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8 685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63,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073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1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122,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12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41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158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762,9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17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3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31,9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4,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5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2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2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4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5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97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9"/>
        <w:gridCol w:w="95"/>
        <w:gridCol w:w="343"/>
        <w:gridCol w:w="444"/>
        <w:gridCol w:w="440"/>
        <w:gridCol w:w="476"/>
        <w:gridCol w:w="424"/>
        <w:gridCol w:w="440"/>
        <w:gridCol w:w="727"/>
        <w:gridCol w:w="155"/>
        <w:gridCol w:w="86"/>
        <w:gridCol w:w="1141"/>
        <w:gridCol w:w="92"/>
        <w:gridCol w:w="195"/>
        <w:gridCol w:w="721"/>
        <w:gridCol w:w="1170"/>
        <w:gridCol w:w="126"/>
        <w:gridCol w:w="300"/>
      </w:tblGrid>
      <w:tr>
        <w:trPr>
          <w:trHeight w:val="285" w:hRule="atLeast"/>
        </w:trPr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 682.3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875.0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41.4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15.9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 193.7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93.7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1 876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7 435.1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2615.9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7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67.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82.1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8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Школьной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.2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0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Багажной,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130.1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130.1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.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.4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сетей ГВС по ул. Гагарина, ул. Киргетова в г.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6.8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5.1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теплотрассы от ТК-381а до д.6 по ул. Хохлова в г. 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.9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.6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сетевой насосной установки с применением частотного регулирования котельной №6 в г. 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.6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7.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ительство канализационной сети по ул. Багажной,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сети по ул. Школьной,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7 767.1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 882.1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 885.0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 376.0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 376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4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04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6 722.3 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 747.1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8 943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47.1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2 098.3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351.2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9 865.4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2 118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78.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78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 718.9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188.7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0.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3 743.7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3 449.4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 294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униципальной программа МО "Город Гатчина""Развитие территорий, социальной и инженерной инфраструктуры в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МО "Город Гатчина" "Развитие сферы культуры в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. Подпрограмма"Обеспечение культурным досугом населения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"Развитие физической культуры, спорта и молодежной политики в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1. Содержание и развитие инфраструктуры спорта и молодежной политики на территории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 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ого помещения для инвалид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8.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182.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6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598.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75.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432.5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15.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675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653.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75.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604.2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15.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58.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328.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05.9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822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617.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22.4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29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О "Город Гатчина" на 2019 год                                              и на плановый период 2020 и 2021 годов"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3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19 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19 год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19 год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19 год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0 год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19 году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41"/>
        <w:gridCol w:w="1199"/>
        <w:gridCol w:w="502"/>
        <w:gridCol w:w="818"/>
        <w:gridCol w:w="1025"/>
        <w:gridCol w:w="295"/>
        <w:gridCol w:w="1327"/>
        <w:gridCol w:w="79"/>
        <w:gridCol w:w="1241"/>
        <w:gridCol w:w="460"/>
        <w:gridCol w:w="1417"/>
        <w:gridCol w:w="1559"/>
        <w:gridCol w:w="1701"/>
      </w:tblGrid>
      <w:tr>
        <w:trPr>
          <w:trHeight w:val="34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6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«О бюджете МО «Город Гатчина» на 2019 год                                                                            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ноября 2018 года  № 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(Приложение 24)       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МО «Город Гатчина» на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516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567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45"/>
        <w:gridCol w:w="5353"/>
      </w:tblGrid>
      <w:tr>
        <w:trPr>
          <w:trHeight w:val="338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236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587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МО "Город Гатчина" на 2019 го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</w:tr>
      <w:tr>
        <w:trPr>
          <w:trHeight w:val="25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25)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"/>
        <w:gridCol w:w="993"/>
        <w:gridCol w:w="1134"/>
        <w:gridCol w:w="1275"/>
        <w:gridCol w:w="1275"/>
        <w:gridCol w:w="1135"/>
      </w:tblGrid>
      <w:tr>
        <w:trPr>
          <w:trHeight w:val="720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19 год</w:t>
            </w:r>
          </w:p>
        </w:tc>
      </w:tr>
      <w:tr>
        <w:trPr>
          <w:trHeight w:val="1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 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№11, расположенной по адресу г. Гатчина, промзона №1,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17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19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59"/>
        <w:gridCol w:w="1660"/>
        <w:gridCol w:w="1668"/>
        <w:gridCol w:w="1660"/>
        <w:gridCol w:w="10962"/>
      </w:tblGrid>
      <w:tr>
        <w:trPr>
          <w:trHeight w:val="345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180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«О бюджете МО «Город Гатчина» на 2019 год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ноября 2018 года  № 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(Приложение 26)       </w:t>
            </w:r>
          </w:p>
        </w:tc>
      </w:tr>
      <w:tr>
        <w:trPr>
          <w:trHeight w:val="275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425"/>
        <w:gridCol w:w="1133"/>
        <w:gridCol w:w="1559"/>
        <w:gridCol w:w="1560"/>
        <w:gridCol w:w="289"/>
        <w:gridCol w:w="987"/>
        <w:gridCol w:w="1277"/>
        <w:gridCol w:w="1274"/>
        <w:gridCol w:w="164"/>
      </w:tblGrid>
      <w:tr>
        <w:trPr>
          <w:trHeight w:val="720" w:hRule="atLeast"/>
        </w:trPr>
        <w:tc>
          <w:tcPr>
            <w:tcW w:w="16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обязательств МО "Город Гатчина" по предоставляемым гарантиям и ранее выданным поручительствам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1 года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2 года (тыс. руб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.06.20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36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12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еконструкции котельной №11 МУП "Тепловые сети"г. Гатчина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36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12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, в 2020 и 2021 году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567,9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5:00Z</dcterms:created>
  <dc:creator>1</dc:creator>
  <dc:description/>
  <cp:keywords/>
  <dc:language>en-US</dc:language>
  <cp:lastModifiedBy>Овсиевская Анна Геннадьевна</cp:lastModifiedBy>
  <cp:lastPrinted>2019-12-13T15:33:00Z</cp:lastPrinted>
  <dcterms:modified xsi:type="dcterms:W3CDTF">2019-12-13T12:11:00Z</dcterms:modified>
  <cp:revision>8</cp:revision>
  <dc:subject/>
  <dc:title> </dc:title>
</cp:coreProperties>
</file>