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</w:t>
        <w:tab/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МО «Город Гатчина» Гатчинского муниципального района от </w:t>
      </w:r>
      <w:bookmarkStart w:id="0" w:name="_Hlk133419680"/>
      <w:r>
        <w:rPr>
          <w:b/>
          <w:bCs/>
        </w:rPr>
        <w:t>27.04.2022</w:t>
      </w:r>
      <w:bookmarkEnd w:id="0"/>
      <w:r>
        <w:rPr>
          <w:b/>
          <w:bCs/>
        </w:rPr>
        <w:t xml:space="preserve"> №17 «</w:t>
      </w:r>
      <w:bookmarkStart w:id="1" w:name="_Hlk133315426"/>
      <w:r>
        <w:rPr>
          <w:b/>
          <w:bCs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</w:t>
      </w:r>
      <w:bookmarkEnd w:id="1"/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В соответствии с частью 3 статьи 156 Жилищного кодекса Российской Федерации, пунктом 4 части 1 статьи 17 ФЗ «Об общих принципах организации местного самоуправления в Российской Федерации», приказом Минстроя России от 27.09.2016 № 668/пр зарегистрированном в Минюсте России 07.11.2016 № 44258, «Об утверждении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»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Решение Совета Депутатов МО «Город Гатчина» Гатчинского муниципального района от 27.04.2022 №17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О «Город Гатчина»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.4.2 Приложения 1 в следующей редакции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«4.2. Коэффициент, характеризующий качество жилого помещения (К1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пара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197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1971-198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до 1981-1990-х годо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Застройка 1991-х годов по настоящее 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720" w:right="-2" w:hanging="0"/>
              <w:jc w:val="both"/>
              <w:rPr/>
            </w:pPr>
            <w:r>
              <w:rPr/>
              <w:t>2,87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5.1 Приложения 1 в следующей редакции: «5.1 Величина коэффициента соответствия платы Кс=0,099»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2 согласно Приложению 1 к настоящему решению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июля 2023 года, и подлежит официальному опубликованию в газете «Гатчинская правда» и размещению на официальном сайте МО «Город Гатчина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МО «Город Гатчина»                                                                  В.А.Филон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bookmarkStart w:id="2" w:name="_Hlk55211224"/>
      <w:bookmarkEnd w:id="2"/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 xml:space="preserve">от  №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(Приложение 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</w:r>
      <w:bookmarkStart w:id="3" w:name="_Hlk55211224"/>
      <w:bookmarkStart w:id="4" w:name="_Hlk55211224"/>
      <w:bookmarkEnd w:id="4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Размер плат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для нанимателей жилых помещений по договорам социальн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 xml:space="preserve">найма и договорам найма жилых помещений государственного ил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  <w:t>муниципального жилищного фонда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7"/>
        <w:gridCol w:w="2945"/>
        <w:gridCol w:w="2376"/>
      </w:tblGrid>
      <w:tr>
        <w:trPr>
          <w:trHeight w:val="96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153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Год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многоквартир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 наем жил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поме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руб/кв.м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1534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на общую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общеж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квартирного типа**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7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57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71-198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57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до 1981-1990-х годов включитель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41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both"/>
              <w:rPr/>
            </w:pPr>
            <w:r>
              <w:rPr/>
              <w:t>Застройка с 1991 года по настоящее врем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андартным набором коммунальных услуг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41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ором коммунальных услуг меньше стандартн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" w:hanging="0"/>
              <w:jc w:val="center"/>
              <w:rPr/>
            </w:pPr>
            <w:r>
              <w:rPr/>
              <w:t>10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Стандартный набор коммунальных услуг включает в себя: централизованное холодное водоснабжение, канализацию, горячие водоснабжение (централизованное или в виде подогрева холодной воды в домовом тепло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20" w:right="-2" w:hanging="0"/>
        <w:jc w:val="both"/>
        <w:rPr/>
      </w:pPr>
      <w:r>
        <w:rPr/>
        <w:t>** В квартирах отдельных и коммунальных, общежитиях квартирного типа начисляется исходя из занимаемой общей площади (в отдельных комнатах в общежитиях – исходя из площади этих комнат).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8:00Z</dcterms:created>
  <dc:creator>dks-arct</dc:creator>
  <dc:description/>
  <cp:keywords/>
  <dc:language>en-US</dc:language>
  <cp:lastModifiedBy>Картунен Олег Александрович</cp:lastModifiedBy>
  <cp:lastPrinted>2023-05-18T09:37:00Z</cp:lastPrinted>
  <dcterms:modified xsi:type="dcterms:W3CDTF">2023-05-18T06:43:00Z</dcterms:modified>
  <cp:revision>29</cp:revision>
  <dc:subject/>
  <dc:title> </dc:title>
</cp:coreProperties>
</file>