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jc w:val="both"/>
        <w:rPr/>
      </w:pPr>
      <w:r>
        <w:rPr>
          <w:b/>
        </w:rPr>
        <w:t>от _________2022 года                                                                                                     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right="3542" w:hanging="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Об утверждении перечня объектов недвижимого имущества, находящихся в собственности муниципального образования «Город Гатчина» </w:t>
      </w:r>
      <w:r>
        <w:rPr>
          <w:spacing w:val="-8"/>
          <w:sz w:val="26"/>
          <w:szCs w:val="26"/>
        </w:rPr>
        <w:t>Гатчинского муниципального района и передаваемых в государственную собственность Ленинградской области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Руководствуясь п.11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6"/>
          <w:szCs w:val="26"/>
        </w:rPr>
        <w:t>статьей 50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 Уставом муниципального образования «Город Гатчина» Гатчинского муниципального района, учитывая перечень поручений губернатора Ленинградской области по итогам заседания рабочей группы по разработке предложений по стратегическому развитию социально-экономической сферы муниципального образования «Город Гатчина» Гатчинского муниципального района от 25.06.2021 №065-7897/2021, совет депутатов МО «Город Гатчина» решил:</w:t>
      </w:r>
    </w:p>
    <w:p>
      <w:pPr>
        <w:pStyle w:val="Heading1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ый Перечень объектов недвижимого имущества, находящихся в собственности муниципального образования «Город Гатчина» Гатчинского муниципального района» и передаваемых в государственную собственность Ленинградской области (далее - переч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атчинского муниципального района организовать работу по безвозмездной передаче объектов недвижимого имущества, указанных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>
          <w:sz w:val="26"/>
          <w:szCs w:val="26"/>
        </w:rPr>
        <w:t xml:space="preserve">Глава МО «Город Гатчина» 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>
          <w:sz w:val="26"/>
          <w:szCs w:val="26"/>
        </w:rPr>
        <w:t>и Гатчинского муниципального района                              В.А. Филоненко</w:t>
      </w:r>
      <w:r>
        <w:rPr/>
        <w:b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6:00Z</dcterms:created>
  <dc:creator>ama</dc:creator>
  <dc:description/>
  <cp:keywords/>
  <dc:language>en-US</dc:language>
  <cp:lastModifiedBy>Шитикова Любовь Юрьевна</cp:lastModifiedBy>
  <cp:lastPrinted>2022-01-28T15:32:00Z</cp:lastPrinted>
  <dcterms:modified xsi:type="dcterms:W3CDTF">2022-03-28T13:06:00Z</dcterms:modified>
  <cp:revision>13</cp:revision>
  <dc:subject/>
  <dc:title/>
</cp:coreProperties>
</file>