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МУНИЦИПАЛЬНОГО ОБРАЗОВАНИЯ «ГОРОД ГАТЧИНА» </w:t>
      </w:r>
    </w:p>
    <w:p>
      <w:pPr>
        <w:pStyle w:val="Normal"/>
        <w:jc w:val="center"/>
        <w:rPr/>
      </w:pP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</w:t>
      </w:r>
      <w:r>
        <w:rPr>
          <w:u w:val="single"/>
        </w:rPr>
        <w:t xml:space="preserve"> ____________</w:t>
      </w:r>
      <w:r>
        <w:rPr/>
        <w:t xml:space="preserve">                                                                                         № </w:t>
      </w:r>
      <w:r>
        <w:rPr>
          <w:u w:val="single"/>
        </w:rPr>
        <w:t>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готовлении печа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ой комисс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Город Гатчин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тчин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 от 06.10.2003 № 131-ФЗ «Об общих принципах организации местного самоуправления в Российской Федерации» (ред. от 06.02.2019), законами Ленинградской области от 09.06.2007 № 93-оз «О местном референдуме в Ленинградской области» (ред. от 18.06.2018), от 15.05.2013 № 26-оз «О системе избирательных комиссий и избирательных участках в Ленинградской области» (ред. от 18.06.2018), решения совета депутатов МО «Город Гатчина» Гатчинского муниципального района третьего созыва от 24.04.2019 № 17 «Об утверждении положения об избирательной коми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Город Гатчина» Гатчинского муниципального района Ленинградской области и Уставом МО «Город Гатчина», совет депутатов МО «Город Гатчина»,</w:t>
      </w:r>
    </w:p>
    <w:p>
      <w:pPr>
        <w:pStyle w:val="Normal"/>
        <w:ind w:firstLine="4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4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27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Поручить председателю избирательной комиссии муниципального образования «Город Гатчина» Гатчинского муниципального района Ленинградской области изготовление новой печати избирательной комиссии муниципального образования «Город Гатчина» Гатчинского муниципального района Ленинградской области.                                               </w:t>
      </w:r>
    </w:p>
    <w:p>
      <w:pPr>
        <w:pStyle w:val="Normal"/>
        <w:tabs>
          <w:tab w:val="clear" w:pos="720"/>
          <w:tab w:val="left" w:pos="5427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Администрации Гатчинского муниципального района произвести оплату изготовления печати за счет бюджета муниципального образования «Город Гатчина» Гатчинского муниципального района Ленинградской области на 2019 год, подраздел 0107 «Обеспечение проведения выборов и референдумов».</w:t>
      </w:r>
    </w:p>
    <w:p>
      <w:pPr>
        <w:pStyle w:val="Normal"/>
        <w:tabs>
          <w:tab w:val="clear" w:pos="720"/>
          <w:tab w:val="left" w:pos="54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 «Город Гатчина»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>депутатов МО «Город Гатчина»                                                                        В.А.Филоненк</w:t>
      </w:r>
      <w:r>
        <w:rPr/>
        <w:t>о</w:t>
      </w:r>
    </w:p>
    <w:sectPr>
      <w:headerReference w:type="default" r:id="rId3"/>
      <w:headerReference w:type="first" r:id="rId4"/>
      <w:type w:val="nextPage"/>
      <w:pgSz w:w="11906" w:h="16838"/>
      <w:pgMar w:left="1418" w:right="784" w:gutter="0" w:header="720" w:top="776" w:footer="0" w:bottom="0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3:00Z</dcterms:created>
  <dc:creator>user</dc:creator>
  <dc:description/>
  <cp:keywords/>
  <dc:language>en-US</dc:language>
  <cp:lastModifiedBy>Габрусенок Ольга Сергеевна</cp:lastModifiedBy>
  <cp:lastPrinted>2019-05-14T09:43:00Z</cp:lastPrinted>
  <dcterms:modified xsi:type="dcterms:W3CDTF">2019-05-14T05:52:00Z</dcterms:modified>
  <cp:revision>36</cp:revision>
  <dc:subject/>
  <dc:title>ПОЛОЖЕНИЕ</dc:title>
</cp:coreProperties>
</file>