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ЧЕТВЁ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становлении   размера    плат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содержание   жилого   пом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 части многоквартирных дом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    в    управлении    и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и МУП ЖКХ г.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03.04.2013 №290                  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методическими рекомендациями «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твержденными приказом Минстроя России от 06.04.2018 №213/пр,                      учитывая, что</w:t>
      </w:r>
      <w:r>
        <w:rPr/>
        <w:t xml:space="preserve"> </w:t>
      </w:r>
      <w:r>
        <w:rPr>
          <w:sz w:val="28"/>
          <w:szCs w:val="28"/>
        </w:rPr>
        <w:t>в части многоквартирных домов, где собственники помещений на их общем собрании не приняли решение об установлении размера платы за содержание жилого помещения, в соответствии с  предложениями управляющей организации  МУП «Жилищно-коммунальное хозяйство г. Гатчины» по размеру платы за жилое помещение для указанной части  многоквартирных домов, с собственниками помещений которых заключен договор управления или договор оказания услуг и(или) выполнения работ  по содержанию и ремонту общего имущества  многоквартирного дома,  протоколом заседания Тарифной комиссии Гатчинского муниципального района от 11.11.2022 №52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 с 01 декабря 2022 года размер  платы  за  содержание жилого помещения</w:t>
      </w:r>
      <w:r>
        <w:rPr/>
        <w:t xml:space="preserve"> </w:t>
      </w:r>
      <w:r>
        <w:rPr>
          <w:sz w:val="28"/>
          <w:szCs w:val="28"/>
        </w:rPr>
        <w:t>в части многоквартирных домов, находящихся в управлении или обслуживании МУП ЖКХ г. Гатчины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МУП ЖКХ г. Гатчины (Директор – Поздняк М.М.) довести информацию до АО «ЕИРЦ ЛО» о вводимых с 01.12.2022 размерах платы за содержание жилого помещения по каждому многоквартирному д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с 30.11.2022 решение совета депутатов                        МО «Город Гатчина» от 29.09.2021  №42 «Об установлении размера платы за содержание жилого помещения в части многоквартирных домах, находящихся в управлении или обслуживании МУП ЖКХ г. Гатч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  решение  подлежит  опубликованию  в  газете   «Гатчинская правда», размещению  на официальном сайте МО «Город Гатчина» и вступает в силу с 01.12.2022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от _____________ 2022 № 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управлении или обслуживании МУП ЖКХ г. Гатчи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домов </w:t>
      </w:r>
    </w:p>
    <w:p>
      <w:pPr>
        <w:pStyle w:val="Normal"/>
        <w:jc w:val="center"/>
        <w:rPr/>
      </w:pPr>
      <w:r>
        <w:rPr>
          <w:sz w:val="28"/>
          <w:szCs w:val="28"/>
        </w:rPr>
        <w:t>со стандартным набором коммунальных услуг (здания I и II групп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4"/>
        <w:gridCol w:w="1537"/>
        <w:gridCol w:w="1984"/>
      </w:tblGrid>
      <w:tr>
        <w:trPr>
          <w:trHeight w:val="12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5" w:firstLine="13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п/п№ п/п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К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 01.12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25 Октября, д. 11/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8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25 Октября, д. 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25 Октября, д. 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25 Октября, д. 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25 Октября, д. 3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25 Октября, д. 3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26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Володарского,  д. 3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Достоевского,  д. 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Жемчужина,  д.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Заводская,  д.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</w:t>
            </w:r>
            <w:r>
              <w:rPr>
                <w:color w:val="000000"/>
                <w:sz w:val="22"/>
                <w:szCs w:val="22"/>
              </w:rPr>
              <w:t>,  д. 12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</w:t>
            </w:r>
            <w:r>
              <w:rPr>
                <w:color w:val="000000"/>
                <w:sz w:val="22"/>
                <w:szCs w:val="22"/>
              </w:rPr>
              <w:t>,  д. 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</w:t>
            </w:r>
            <w:r>
              <w:rPr>
                <w:color w:val="000000"/>
                <w:sz w:val="22"/>
                <w:szCs w:val="22"/>
              </w:rPr>
              <w:t>,  д. 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</w:t>
            </w:r>
            <w:r>
              <w:rPr>
                <w:color w:val="000000"/>
                <w:sz w:val="22"/>
                <w:szCs w:val="22"/>
              </w:rPr>
              <w:t>,  д. 59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арла Маркса</w:t>
            </w:r>
            <w:r>
              <w:rPr>
                <w:color w:val="000000"/>
                <w:sz w:val="22"/>
                <w:szCs w:val="22"/>
              </w:rPr>
              <w:t>,  д. 7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Киевская</w:t>
            </w:r>
            <w:r>
              <w:rPr>
                <w:color w:val="000000"/>
                <w:sz w:val="22"/>
                <w:szCs w:val="22"/>
              </w:rPr>
              <w:t>,  д.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. Константинова</w:t>
            </w:r>
            <w:r>
              <w:rPr>
                <w:color w:val="000000"/>
                <w:sz w:val="22"/>
                <w:szCs w:val="22"/>
              </w:rPr>
              <w:t>,  д. 1Б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Красноармейский, д. 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Красноармейский, д. 48Б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Красноармейский, д. 48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. Красноармейский, д. 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Леонова</w:t>
            </w:r>
            <w:r>
              <w:rPr>
                <w:color w:val="000000"/>
                <w:sz w:val="22"/>
                <w:szCs w:val="22"/>
              </w:rPr>
              <w:t>,  д. 1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адищева</w:t>
            </w:r>
            <w:r>
              <w:rPr>
                <w:color w:val="000000"/>
                <w:sz w:val="22"/>
                <w:szCs w:val="22"/>
              </w:rPr>
              <w:t>,  д. 26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</w:t>
            </w:r>
            <w:r>
              <w:rPr>
                <w:color w:val="000000"/>
                <w:sz w:val="22"/>
                <w:szCs w:val="22"/>
              </w:rPr>
              <w:t>,  д. 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</w:t>
            </w:r>
            <w:r>
              <w:rPr>
                <w:color w:val="000000"/>
                <w:sz w:val="22"/>
                <w:szCs w:val="22"/>
              </w:rPr>
              <w:t>,  д. 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</w:t>
            </w:r>
            <w:r>
              <w:rPr>
                <w:color w:val="000000"/>
                <w:sz w:val="22"/>
                <w:szCs w:val="22"/>
              </w:rPr>
              <w:t>,  д. 3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</w:t>
            </w:r>
            <w:r>
              <w:rPr>
                <w:color w:val="000000"/>
                <w:sz w:val="22"/>
                <w:szCs w:val="22"/>
              </w:rPr>
              <w:t>,  д. 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</w:t>
            </w:r>
            <w:r>
              <w:rPr>
                <w:color w:val="000000"/>
                <w:sz w:val="22"/>
                <w:szCs w:val="22"/>
              </w:rPr>
              <w:t>,  д. 4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усинова</w:t>
            </w:r>
            <w:r>
              <w:rPr>
                <w:color w:val="000000"/>
                <w:sz w:val="22"/>
                <w:szCs w:val="22"/>
              </w:rPr>
              <w:t>,  д. 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усинова</w:t>
            </w:r>
            <w:r>
              <w:rPr>
                <w:color w:val="000000"/>
                <w:sz w:val="22"/>
                <w:szCs w:val="22"/>
              </w:rPr>
              <w:t>,  д. 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усинова</w:t>
            </w:r>
            <w:r>
              <w:rPr>
                <w:color w:val="000000"/>
                <w:sz w:val="22"/>
                <w:szCs w:val="22"/>
              </w:rPr>
              <w:t>,  д. 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усинова</w:t>
            </w:r>
            <w:r>
              <w:rPr>
                <w:color w:val="000000"/>
                <w:sz w:val="22"/>
                <w:szCs w:val="22"/>
              </w:rPr>
              <w:t>,  д. 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усинова</w:t>
            </w:r>
            <w:r>
              <w:rPr>
                <w:color w:val="000000"/>
                <w:sz w:val="22"/>
                <w:szCs w:val="22"/>
              </w:rPr>
              <w:t>,  д.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ысева</w:t>
            </w:r>
            <w:r>
              <w:rPr>
                <w:color w:val="000000"/>
                <w:sz w:val="22"/>
                <w:szCs w:val="22"/>
              </w:rPr>
              <w:t>,  д. 5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Соборная</w:t>
            </w:r>
            <w:r>
              <w:rPr>
                <w:color w:val="000000"/>
                <w:sz w:val="22"/>
                <w:szCs w:val="22"/>
              </w:rPr>
              <w:t>,  д. 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</w:t>
            </w:r>
            <w:r>
              <w:rPr>
                <w:color w:val="000000"/>
                <w:sz w:val="22"/>
                <w:szCs w:val="22"/>
              </w:rPr>
              <w:t>,  д. 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</w:t>
            </w:r>
            <w:r>
              <w:rPr>
                <w:color w:val="000000"/>
                <w:sz w:val="22"/>
                <w:szCs w:val="22"/>
              </w:rPr>
              <w:t>,  д. 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</w:t>
            </w:r>
            <w:r>
              <w:rPr>
                <w:color w:val="000000"/>
                <w:sz w:val="22"/>
                <w:szCs w:val="22"/>
              </w:rPr>
              <w:t>,  д. 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</w:t>
            </w:r>
            <w:r>
              <w:rPr>
                <w:color w:val="000000"/>
                <w:sz w:val="22"/>
                <w:szCs w:val="22"/>
              </w:rPr>
              <w:t>,  д. 2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</w:t>
            </w:r>
            <w:r>
              <w:rPr>
                <w:color w:val="000000"/>
                <w:sz w:val="22"/>
                <w:szCs w:val="22"/>
              </w:rPr>
              <w:t>,  д. 3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Хохлова</w:t>
            </w:r>
            <w:r>
              <w:rPr>
                <w:color w:val="000000"/>
                <w:sz w:val="22"/>
                <w:szCs w:val="22"/>
              </w:rPr>
              <w:t>,  д. 3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Чкалова</w:t>
            </w:r>
            <w:r>
              <w:rPr>
                <w:color w:val="000000"/>
                <w:sz w:val="22"/>
                <w:szCs w:val="22"/>
              </w:rPr>
              <w:t>,  д. 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Чкалова</w:t>
            </w:r>
            <w:r>
              <w:rPr>
                <w:color w:val="000000"/>
                <w:sz w:val="22"/>
                <w:szCs w:val="22"/>
              </w:rPr>
              <w:t>,  д. 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Чкалова</w:t>
            </w:r>
            <w:r>
              <w:rPr>
                <w:color w:val="000000"/>
                <w:sz w:val="22"/>
                <w:szCs w:val="22"/>
              </w:rPr>
              <w:t>,  д. 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енерала Кныша,  д. 1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Генерала Кныша,  д. 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тчина, ул.  </w:t>
            </w:r>
            <w:r>
              <w:rPr>
                <w:color w:val="000000"/>
                <w:sz w:val="22"/>
                <w:szCs w:val="22"/>
              </w:rPr>
              <w:t>Рощинская,  д.11, корп.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57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.   ЗДАНИЯ I  и   II группы:  каменные, особо капитальные;  фундаменты каменные и бетонные;  стены - каменные (кирпичные) и крупнопанельные;  перекрытия - железобетонные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.  СТАНДАРТНЫЙ  НАБОР  КОММУНАЛЬНЫХ 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ОИ).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_____________ 2022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, </w:t>
      </w:r>
    </w:p>
    <w:p>
      <w:pPr>
        <w:pStyle w:val="Normal"/>
        <w:ind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группе многоквартирных домов, не имеющих все виды благоустройств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ходящихся в управлении или обслуживании </w:t>
      </w:r>
      <w:r>
        <w:rPr>
          <w:b/>
          <w:sz w:val="28"/>
          <w:szCs w:val="28"/>
        </w:rPr>
        <w:t>МУП ЖКХ г. Гатчины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декабря 2022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Перечень многоквартирных деревянных домов нетиповой постройки со стандартным набором коммунальных услуг (здания I и II групп), в которых размер платы установлен ниже экономически обоснованн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276"/>
        <w:gridCol w:w="1843"/>
        <w:gridCol w:w="1843"/>
      </w:tblGrid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МК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 01.12. 2022, руб./кв. 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О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 2022, руб./м кв.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лодарского,  д.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адищева,  д. 5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бакова,  д.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борная, д.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Хохлова,  д.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 089,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домов, в которых набор коммунальных услуг меньше стандартного на один вид коммунальной услуги </w:t>
      </w:r>
      <w:r>
        <w:rPr>
          <w:color w:val="000000"/>
          <w:sz w:val="24"/>
          <w:szCs w:val="24"/>
        </w:rPr>
        <w:t xml:space="preserve">(здания I и II групп), </w:t>
      </w:r>
      <w:r>
        <w:rPr>
          <w:bCs/>
          <w:color w:val="000000"/>
          <w:sz w:val="24"/>
          <w:szCs w:val="24"/>
        </w:rPr>
        <w:t xml:space="preserve">в которых размер платы установлен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иже экономически обоснованн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276"/>
        <w:gridCol w:w="1843"/>
        <w:gridCol w:w="1843"/>
      </w:tblGrid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МК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 01.12. 2022, руб./кв. м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О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 2022, руб./м кв.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лодарского,  д.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лодарского,  д. 3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4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4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расная,  д.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д. 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д.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Нестерова,  д. 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борная,  д. 14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46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8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домов, в которых набор коммунальных услуг меньше стандартного на два вида коммунальных услуг </w:t>
      </w:r>
      <w:r>
        <w:rPr>
          <w:color w:val="000000"/>
          <w:sz w:val="24"/>
          <w:szCs w:val="24"/>
        </w:rPr>
        <w:t xml:space="preserve">( здания I и II групп), </w:t>
      </w:r>
      <w:r>
        <w:rPr>
          <w:bCs/>
          <w:color w:val="000000"/>
          <w:sz w:val="24"/>
          <w:szCs w:val="24"/>
        </w:rPr>
        <w:t xml:space="preserve">в которых размер платы установлен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иже экономически обоснованн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5"/>
        <w:gridCol w:w="1182"/>
        <w:gridCol w:w="1653"/>
        <w:gridCol w:w="1653"/>
      </w:tblGrid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МК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 01.12. 2022, руб./кв. м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НДС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О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 2022, руб./м кв.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ригорина,  д. 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7/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7/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9/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9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 д.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 д.4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Матвеева,  д.12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Нестерова,  д.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Новопролетарская, д. 5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3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4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4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54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39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домов, в которых набор коммунальных услуг меньше стандартного на один вид коммунальной услуги </w:t>
      </w:r>
      <w:r>
        <w:rPr>
          <w:color w:val="000000"/>
          <w:sz w:val="24"/>
          <w:szCs w:val="24"/>
        </w:rPr>
        <w:t xml:space="preserve">(здания III и IV групп), </w:t>
      </w:r>
      <w:r>
        <w:rPr>
          <w:bCs/>
          <w:color w:val="000000"/>
          <w:sz w:val="24"/>
          <w:szCs w:val="24"/>
        </w:rPr>
        <w:t xml:space="preserve">в которых размер платы установлен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иже экономически обоснованн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5"/>
        <w:gridCol w:w="1185"/>
        <w:gridCol w:w="1650"/>
        <w:gridCol w:w="1701"/>
      </w:tblGrid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МК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 01.12. 2022, руб./кв. 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2. 2022, руб./м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Беляева,  д. 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Беляева,  д. 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лодарского,  д. 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лодарского, д.  8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14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 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25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37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52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расная,  д. 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расная,  д. 3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расная,  д. 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 д. 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 д. 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 д. 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 д. 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устова,  д. 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устова,  д. 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устова,  д. 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ошаля,  д. 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борная,  д. 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борная,  д. 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20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Хохлова,  д. 23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7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5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домов, в которых набор коммунальных услуг меньше стандартного на два вида коммунальных услуг </w:t>
      </w:r>
      <w:r>
        <w:rPr>
          <w:color w:val="000000"/>
          <w:sz w:val="24"/>
          <w:szCs w:val="24"/>
        </w:rPr>
        <w:t xml:space="preserve">(здания III и IV групп), </w:t>
      </w:r>
      <w:r>
        <w:rPr>
          <w:bCs/>
          <w:color w:val="000000"/>
          <w:sz w:val="24"/>
          <w:szCs w:val="24"/>
        </w:rPr>
        <w:t xml:space="preserve">в которых размер платы установлен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иже экономически обоснованного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2"/>
        <w:gridCol w:w="1185"/>
        <w:gridCol w:w="1653"/>
        <w:gridCol w:w="1701"/>
      </w:tblGrid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К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 01.12. 2022, руб./кв. м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2. 2022, руб./м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Беляева,  д.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Беляева, д. 3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скова,  д.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ерцена,  д.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линки,  д.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орького,  д.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орького,  д.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речишкина,  д.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речишкина,  д.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речишкина,  д.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Заводская,  д.1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49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арла Маркса,  д. 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ргетова,  д.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.  </w:t>
            </w:r>
            <w:r>
              <w:rPr>
                <w:color w:val="000000"/>
              </w:rPr>
              <w:t>Красноармейский, д.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ш.  </w:t>
            </w:r>
            <w:r>
              <w:rPr>
                <w:color w:val="000000"/>
              </w:rPr>
              <w:t>Красносельское,  д.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уприна,  д.33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онова,  д.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Матвеева,  д.14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Матвеева,  д. 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Новопролетарская, д.52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ошаля,  д.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ошаля,  д.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бакова,  д.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сева,  д.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сева, д.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сева,  д.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Товарная Балтийская, д.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альская, д. 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Урицкого,  д. 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50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5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61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 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Чкалова,  д.6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63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домов, в которых набор коммунальных услуг меньше стандартного на два вида коммунальных услуг </w:t>
      </w:r>
      <w:r>
        <w:rPr>
          <w:color w:val="000000"/>
          <w:sz w:val="24"/>
          <w:szCs w:val="24"/>
        </w:rPr>
        <w:t xml:space="preserve">(здания III и IV групп), с наличием услуги по вывозу жидких бытовых отходов, </w:t>
      </w:r>
      <w:r>
        <w:rPr>
          <w:bCs/>
          <w:color w:val="000000"/>
          <w:sz w:val="24"/>
          <w:szCs w:val="24"/>
        </w:rPr>
        <w:t xml:space="preserve">в которых размер платы установлен ниже экономически обоснованн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7"/>
        <w:gridCol w:w="1229"/>
        <w:gridCol w:w="1821"/>
        <w:gridCol w:w="1701"/>
      </w:tblGrid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МК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 01.12. 2022, руб./кв. м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12. 2022, руб./м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Безымянный,   д. 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Беляева,  д. 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аршавская линия 46 км,  д. 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аршавская линия 46 км, д. 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аршавская линия 46 км, д. 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скова,  д. 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скова,  д. 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Воскова,  д. 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ерцена,  д. 25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Герцена,  д. 2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Детскосельская,  д. 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Киевская,  д. 3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нинградская,  д. 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нинградская,  д. 10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нинградская,  д.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нинградская,  д. 16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нинградская,  д. 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Ленинградское,  д. 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бакова,  д. 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Рысева,  д. 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йту,  д. 7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лодухина,  д. 3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олодухина,  д. 3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ул.  </w:t>
            </w:r>
            <w:r>
              <w:rPr>
                <w:color w:val="000000"/>
              </w:rPr>
              <w:t>Старая Дорога,  д. 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52,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ЗДАНИЯ I  и   II группы:  каменные, особо капитальные;  фундаменты каменные и бетонные;  стены - каменные (кирпичные) и крупнопанельные;  перекрытия - железобето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ЗДАНИЯ III и   IY группы : каменные облегченные, деревянные, смешанные; фундаменты каменные, бетонные, бутовые;  стены -  облегченной кладки из кирпича, шлакоблоков,  рубленные,  смешанные  (кирпичные и деревянные);  </w:t>
      </w:r>
    </w:p>
    <w:p>
      <w:pPr>
        <w:pStyle w:val="Normal"/>
        <w:rPr/>
      </w:pPr>
      <w:r>
        <w:rPr>
          <w:sz w:val="24"/>
          <w:szCs w:val="24"/>
        </w:rPr>
        <w:t>перекрытия - деревянные, железобетонные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ТАНДАРТНЫЙ  НАБОР  КОММУНАЛЬНЫХ 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ОИ).</w:t>
        <w:tab/>
        <w:tab/>
        <w:tab/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6:00Z</dcterms:created>
  <dc:creator>user</dc:creator>
  <dc:description/>
  <cp:keywords/>
  <dc:language>en-US</dc:language>
  <cp:lastModifiedBy>-</cp:lastModifiedBy>
  <cp:lastPrinted>2022-11-23T14:24:00Z</cp:lastPrinted>
  <dcterms:modified xsi:type="dcterms:W3CDTF">2022-11-23T11:26:00Z</dcterms:modified>
  <cp:revision>59</cp:revision>
  <dc:subject/>
  <dc:title>проект</dc:title>
</cp:coreProperties>
</file>